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荷塘风起》教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习目标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诵读文本，积累优美词句，鉴赏、仿写精彩的语句语段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理解作者的思想感情，握和运用写景状物常用的衬托、比喻、象征等手法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．通过观照自然，进一步提升自己的自然意识，热爱自然，敬畏自然，与自然和谐相处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情感态度 价值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 探求主旨，领会作者思想感情。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。 培养热爱自然的品质，增强环保意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课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内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． 课堂导入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 导入新课：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展示风景优美的画图，激发学生的下之情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点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当我们走进大自然的怀抱，沐浴在自然的阳光中，绿色款款的走进眼帘，小河静静的流过身边，微风拂面，鸟儿欢唱，看万山红遍，层林尽染……这是何等的心怡。今天就让我们走进大自然的怀抱，一起去探寻颜元叔笔下的那一汪荷塘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二）课堂内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走进作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颜元叔，</w:t>
      </w:r>
      <w:r>
        <w:rPr>
          <w:rFonts w:cs="宋体;SimSun" w:ascii="宋体;SimSun" w:hAnsi="宋体;SimSun"/>
          <w:kern w:val="0"/>
        </w:rPr>
        <w:t>1933</w:t>
      </w:r>
      <w:r>
        <w:rPr>
          <w:rFonts w:ascii="宋体;SimSun" w:hAnsi="宋体;SimSun" w:cs="宋体;SimSun"/>
          <w:kern w:val="0"/>
        </w:rPr>
        <w:t xml:space="preserve">年生，湖南茶陵人，台湾当代著名散文作家。致力于散文创作的艺术实践，“以刀的笔，刻画着时代的斑斑点点，鞭笞之间，固是怒目金刚，看看流脓淌血，纸背却怀着一颗菩萨心肠，他凭知识良心，去丈量历史，去人世生活，故可在众浊之中见清澈，在嘈杂中闻清音。”（见台湾出版的散文集《台湾散文十大家》卷首“评语”）著有散文集《人间烟火》《玉生烟》《颜元叔散文精选集》等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整体感知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分角色朗读，解决下面问题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◆</w:t>
      </w:r>
      <w:r>
        <w:rPr>
          <w:rFonts w:ascii="宋体;SimSun" w:hAnsi="宋体;SimSun" w:cs="宋体;SimSun"/>
          <w:kern w:val="0"/>
        </w:rPr>
        <w:t xml:space="preserve">、自读课文，并标划出重要的字词。学生说，借助投影，展示字词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订正。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 澹澹（</w:t>
      </w:r>
      <w:r>
        <w:rPr>
          <w:rFonts w:cs="宋体;SimSun" w:ascii="宋体;SimSun" w:hAnsi="宋体;SimSun"/>
          <w:kern w:val="0"/>
        </w:rPr>
        <w:t>dàn</w:t>
      </w:r>
      <w:r>
        <w:rPr>
          <w:rFonts w:ascii="宋体;SimSun" w:hAnsi="宋体;SimSun" w:cs="宋体;SimSun"/>
          <w:kern w:val="0"/>
        </w:rPr>
        <w:t>） 无暇（</w:t>
      </w:r>
      <w:r>
        <w:rPr>
          <w:rFonts w:cs="宋体;SimSun" w:ascii="宋体;SimSun" w:hAnsi="宋体;SimSun"/>
          <w:kern w:val="0"/>
        </w:rPr>
        <w:t>xiá</w:t>
      </w:r>
      <w:r>
        <w:rPr>
          <w:rFonts w:ascii="宋体;SimSun" w:hAnsi="宋体;SimSun" w:cs="宋体;SimSun"/>
          <w:kern w:val="0"/>
        </w:rPr>
        <w:t>） 馨香（</w:t>
      </w:r>
      <w:r>
        <w:rPr>
          <w:rFonts w:cs="宋体;SimSun" w:ascii="宋体;SimSun" w:hAnsi="宋体;SimSun"/>
          <w:kern w:val="0"/>
        </w:rPr>
        <w:t>xīn</w:t>
      </w:r>
      <w:r>
        <w:rPr>
          <w:rFonts w:ascii="宋体;SimSun" w:hAnsi="宋体;SimSun" w:cs="宋体;SimSun"/>
          <w:kern w:val="0"/>
        </w:rPr>
        <w:t>） 纤细（</w:t>
      </w:r>
      <w:r>
        <w:rPr>
          <w:rFonts w:cs="宋体;SimSun" w:ascii="宋体;SimSun" w:hAnsi="宋体;SimSun"/>
          <w:kern w:val="0"/>
        </w:rPr>
        <w:t>xiān</w:t>
      </w:r>
      <w:r>
        <w:rPr>
          <w:rFonts w:ascii="宋体;SimSun" w:hAnsi="宋体;SimSun" w:cs="宋体;SimSun"/>
          <w:kern w:val="0"/>
        </w:rPr>
        <w:t>） 鸮（</w:t>
      </w:r>
      <w:r>
        <w:rPr>
          <w:rFonts w:cs="宋体;SimSun" w:ascii="宋体;SimSun" w:hAnsi="宋体;SimSun"/>
          <w:kern w:val="0"/>
        </w:rPr>
        <w:t>xiāo</w:t>
      </w:r>
      <w:r>
        <w:rPr>
          <w:rFonts w:ascii="宋体;SimSun" w:hAnsi="宋体;SimSun" w:cs="宋体;SimSun"/>
          <w:kern w:val="0"/>
        </w:rPr>
        <w:t>） 蓓蕾（</w:t>
      </w:r>
      <w:r>
        <w:rPr>
          <w:rFonts w:cs="宋体;SimSun" w:ascii="宋体;SimSun" w:hAnsi="宋体;SimSun"/>
          <w:kern w:val="0"/>
        </w:rPr>
        <w:t>bèilěi</w:t>
      </w:r>
      <w:r>
        <w:rPr>
          <w:rFonts w:ascii="宋体;SimSun" w:hAnsi="宋体;SimSun" w:cs="宋体;SimSun"/>
          <w:kern w:val="0"/>
        </w:rPr>
        <w:t>） 宁谧（</w:t>
      </w:r>
      <w:r>
        <w:rPr>
          <w:rFonts w:cs="宋体;SimSun" w:ascii="宋体;SimSun" w:hAnsi="宋体;SimSun"/>
          <w:kern w:val="0"/>
        </w:rPr>
        <w:t>mì</w:t>
      </w:r>
      <w:r>
        <w:rPr>
          <w:rFonts w:ascii="宋体;SimSun" w:hAnsi="宋体;SimSun" w:cs="宋体;SimSun"/>
          <w:kern w:val="0"/>
        </w:rPr>
        <w:t>） 树杪（</w:t>
      </w:r>
      <w:r>
        <w:rPr>
          <w:rFonts w:cs="宋体;SimSun" w:ascii="宋体;SimSun" w:hAnsi="宋体;SimSun"/>
          <w:kern w:val="0"/>
        </w:rPr>
        <w:t>mi?o</w:t>
      </w:r>
      <w:r>
        <w:rPr>
          <w:rFonts w:ascii="宋体;SimSun" w:hAnsi="宋体;SimSun" w:cs="宋体;SimSun"/>
          <w:kern w:val="0"/>
        </w:rPr>
        <w:t xml:space="preserve">）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◆</w:t>
      </w:r>
      <w:r>
        <w:rPr>
          <w:rFonts w:ascii="宋体;SimSun" w:hAnsi="宋体;SimSun" w:cs="宋体;SimSun"/>
          <w:kern w:val="0"/>
        </w:rPr>
        <w:t xml:space="preserve">、学生接读课文，标划出表明作者感情的句子。教师进行欣赏指导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◆</w:t>
      </w:r>
      <w:r>
        <w:rPr>
          <w:rFonts w:ascii="宋体;SimSun" w:hAnsi="宋体;SimSun" w:cs="宋体;SimSun"/>
          <w:kern w:val="0"/>
        </w:rPr>
        <w:t xml:space="preserve">请分别找出体现作者游踪变化和思想感情变化的语句，并用恰当的图式表示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路过荷塘                        －－恢复旧交－－－－似乎未来变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斜刺里往荷叶荷花深处走去（走向荷池与莲池间的长堤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－－神往、执意、激奋         －－荷珠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站在长堤上，面朝西方            －－神会、振奋              －－风荷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走过长堤，到池边的尖顶亭去      －－ ‘不染的生命’        －荷花、荷箭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从尖顶亭望过去                  －－美中不足     －－芜秽、镇住、封杀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走到荷塘的西侧                  －－让生活停刹              －－荷香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在园内转了一圈                   －－也生长心田上          －－荷境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（提示学生注意作者表现的角度和层次   移步定点  多角度写 多种感官 展开，使荷塘风雅俊美的神色得到展示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三）重点研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思考暗含作者感情的句子分别表达了作者什么样的思想感情？并在小组内交流。教师明确下列语句：结合具体语境分析下面几个句子，说说它们的表达特点和表达效果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从枝茎到荷叶，从荷叶到荷花，从荷花到莲蓬，突变似的展现。不过是几星期，荷塘已经满溢着生命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那带刺的荷茎，纤细、修长、劲韧，撑住一顶荷叶，圆似斗笠，叶心是一个小盆地，向天空摊开，承受雨水，承受夜露，承受阳光！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 xml:space="preserve">是什么人还是兽，伸出了手或爪，摘采了一片片的清香圆绿，偷偷带回厨房，鸮笑地铺入蒸笼，油腻地端上餐桌？是人还是兽，忍心摧残了这片片清香圆绿！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 xml:space="preserve">荷叶的活力像浪潮般向湖心推展开去，宽大慷慨的荷叶，亲密并肩的荷叶，把池水覆盖得失却踪影，叠起了自己的碧绿城池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案：①运用了排比的手法，急促的语言节奏，展现出荷蓬蓬勃勃的生命力。②运用比喻和排比的手法，既写出了荷舒展自然的生动形象，又突出了它宽广无瑕的胸怀。③用反问的形式，对摧残了荷也摧残了爱荷人的心的“强盗”进行严厉的谴责，字里行间流露出作者的愤慨之情。④作者运用了移情手法，使本无生命和情趣的“荷”，仿佛具有了人的生命活力、富有人的性灵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师总结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颜元叔凭着文学家的敏感和丰厚的文学功底，以传神的彩笔描摹荷叶，既曲尽“荷塘风起”的殷实之美，又宣泄出一种“碧黛深沉”的空灵之美。作者把有形的荷叶与无形的清风融于一体，使“荷塘风起”这一大的美境透出一种深旷、清丽而又跃动的韵味。同时用文学的形式表达了作者对荷花受到摧残的忧思，向人类社会发出了保护自然的呼吁。可以说，文章中展现的“荷塘风起”的主体画面，是作者内心世界与自然世界高度浑成的结晶体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四）主旨概括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　　 文章通过重游荷塘的所见、所闻、所感，描写了荷塘静谧美、动态美；表达了人类对它的破坏，也表达了希望人与自然协调统一，和谐相处的愿望。 也表现了作者热爱自然 厌恶污浊 向往高洁 鄙视世俗 的高洁情怀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五）作业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诵读关键语段</w:t>
      </w:r>
      <w:r>
        <w:rPr>
          <w:rFonts w:cs="宋体;SimSun" w:ascii="宋体;SimSun" w:hAnsi="宋体;SimSun"/>
          <w:kern w:val="0"/>
        </w:rPr>
        <w:t>234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。探究文章在写景方面有什么特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39:00Z</dcterms:modified>
  <cp:revision>433</cp:revision>
  <dc:subject/>
  <dc:title>    5月12日  科学文化漫谈  王直华</dc:title>
</cp:coreProperties>
</file>