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荷塘风起》教学设计及教学后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教学目标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知识与能力：通过阅读，培养学生积累知识的能力、审美鉴赏能力和探究能力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过程与方法：引导学生自主、合作、探究地学习，教师对学生起到组织、引导作用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 xml:space="preserve">、情感态度和价值观：教师结合学生自身的经历，引导学生体味、感悟和理解作者的思想感情，关注自然、体悟人生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重点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品味精美的语段，把握作者的思想感情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理解文章主旨，引导学生关注自然、体悟人生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时间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课时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课前预习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借助网络或图书，搜集摘录有关写荷塘荷花的诗文，并做评点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认真地阅读课文，将读完课文后最初的感受和对课文不理解的地方记下，课堂解决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设计 </w:t>
      </w:r>
      <w:r>
        <w:rPr>
          <w:rFonts w:cs="宋体;SimSun" w:ascii="宋体;SimSun" w:hAnsi="宋体;SimSun"/>
          <w:kern w:val="0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交流预习内容，确定学习目标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师导学： 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组织学生交流搜集的诗文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引导学生交流读课文的感受和解答疑难问题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 xml:space="preserve">、组织学生确定学习目标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活动： 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交流搜集的诗文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相互交流感受、解答疑难问题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 xml:space="preserve">、商讨确定学习目标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赏析文段、把握感情、理解主旨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设想：在交流中，激发起学生搜集查找资料的欲望，培养学生积累知识的能力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同学已学过朱自清的《荷塘月色》、周敦颐的《爱莲说》、季羡林的《清塘荷韵》及杨万里写荷的诗等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赏析精美语段，把握作者感情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师导学： 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组织学生品读、赏析、交流自己喜欢的精美文段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指导学生赏析：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作者从哪个角度写的景，立足点在哪？写出了景物的什么特点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作者用了哪些手法写出了景物的这些特点，收到什么效果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 xml:space="preserve">写景中蕴涵着作者什么感情？自己有没有这种体验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振奋，追求高洁、清澈自由，抛弃尘世的污浊，向往大自然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 xml:space="preserve">、引导学生理解含蓄的语句，把握作者的情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在学生鉴赏第三段后教师引导学生思考 “ 公事包依旧沉重拉着我的肩膀。然而，我感谢那刹那的一刻，当阳光，荷叶，轻风与人，有那瞬间的多彩的神会 ” 对这句话的理解。引导学生感悟、体验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在那刹那的一刻，忘记了公事缠身，而与阳光、荷叶、轻风融为一体，得到瞬间的多彩的神会，这瞬间的多彩的神会，是灵魂的过滤，是心灵的净化，是我摆脱污浊的现实的美好愿望和情怀，也是我内心世界与自然外物融合的结果。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活动： 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把自己喜欢的段落自主地品读、欣赏，评点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四人一组交流、讨论、赏析自己喜欢的文段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 xml:space="preserve">、小组推荐一名同学在全班交流，其他同学补充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赏析步骤：品读 </w:t>
      </w:r>
      <w:r>
        <w:rPr>
          <w:rFonts w:cs="宋体;SimSun" w:ascii="宋体;SimSun" w:hAnsi="宋体;SimSun"/>
          <w:kern w:val="0"/>
        </w:rPr>
        <w:t xml:space="preserve">---- </w:t>
      </w:r>
      <w:r>
        <w:rPr>
          <w:rFonts w:ascii="宋体;SimSun" w:hAnsi="宋体;SimSun" w:cs="宋体;SimSun"/>
          <w:kern w:val="0"/>
        </w:rPr>
        <w:t xml:space="preserve">评析 </w:t>
      </w:r>
      <w:r>
        <w:rPr>
          <w:rFonts w:cs="宋体;SimSun" w:ascii="宋体;SimSun" w:hAnsi="宋体;SimSun"/>
          <w:kern w:val="0"/>
        </w:rPr>
        <w:t xml:space="preserve">---- </w:t>
      </w:r>
      <w:r>
        <w:rPr>
          <w:rFonts w:ascii="宋体;SimSun" w:hAnsi="宋体;SimSun" w:cs="宋体;SimSun"/>
          <w:kern w:val="0"/>
        </w:rPr>
        <w:t xml:space="preserve">同学评价 </w:t>
      </w:r>
      <w:r>
        <w:rPr>
          <w:rFonts w:cs="宋体;SimSun" w:ascii="宋体;SimSun" w:hAnsi="宋体;SimSun"/>
          <w:kern w:val="0"/>
        </w:rPr>
        <w:t xml:space="preserve">---- </w:t>
      </w:r>
      <w:r>
        <w:rPr>
          <w:rFonts w:ascii="宋体;SimSun" w:hAnsi="宋体;SimSun" w:cs="宋体;SimSun"/>
          <w:kern w:val="0"/>
        </w:rPr>
        <w:t xml:space="preserve">同学补充 </w:t>
      </w:r>
      <w:r>
        <w:rPr>
          <w:rFonts w:cs="宋体;SimSun" w:ascii="宋体;SimSun" w:hAnsi="宋体;SimSun"/>
          <w:kern w:val="0"/>
        </w:rPr>
        <w:t xml:space="preserve">---- </w:t>
      </w:r>
      <w:r>
        <w:rPr>
          <w:rFonts w:ascii="宋体;SimSun" w:hAnsi="宋体;SimSun" w:cs="宋体;SimSun"/>
          <w:kern w:val="0"/>
        </w:rPr>
        <w:t xml:space="preserve">教师引导 </w:t>
      </w:r>
      <w:r>
        <w:rPr>
          <w:rFonts w:cs="宋体;SimSun" w:ascii="宋体;SimSun" w:hAnsi="宋体;SimSun"/>
          <w:kern w:val="0"/>
        </w:rPr>
        <w:t xml:space="preserve">---- </w:t>
      </w:r>
      <w:r>
        <w:rPr>
          <w:rFonts w:ascii="宋体;SimSun" w:hAnsi="宋体;SimSun" w:cs="宋体;SimSun"/>
          <w:kern w:val="0"/>
        </w:rPr>
        <w:t xml:space="preserve">齐读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设想 </w:t>
      </w:r>
      <w:r>
        <w:rPr>
          <w:rFonts w:cs="宋体;SimSun" w:ascii="宋体;SimSun" w:hAnsi="宋体;SimSun"/>
          <w:kern w:val="0"/>
        </w:rPr>
        <w:t xml:space="preserve">| </w:t>
      </w:r>
      <w:r>
        <w:rPr>
          <w:rFonts w:ascii="宋体;SimSun" w:hAnsi="宋体;SimSun" w:cs="宋体;SimSun"/>
          <w:kern w:val="0"/>
        </w:rPr>
        <w:t xml:space="preserve">：学生在赏析交流中，培养其审美能力、观察能力及写景状物的能力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第 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段写荷叶，观察的角度，近看，正面、比喻手法形象地写出了荷叶静态的美；借助水珠在荷叶上的流动，侧面、比喻、拟人化的手法写出了动态的美。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 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 xml:space="preserve">段写荷叶，观察角度，远看，借阳光，强风的作用，将荷叶写得有形、有色、有声，多彩多姿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 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 xml:space="preserve">段写荷花，近看，比喻写形；利用颜色的变化写出花的美姿，比喻、拟人的运用。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这几段之所以能把荷叶荷花写的这样多彩多姿，主要是因为作者观察的细腻，如：写荷花尖端的红紫，似乎冒出红紫的浓烟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探究问题，深入理解主旨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师导学：教师在前面学生赏析的基础上，提出如下问题引导学生思考探究，从而深入理解文章主旨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、文章结尾写到荷塘周围的建筑、噪音，作者想告诉你什么？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（文章的结尾写到 “ 钢筋水泥 ” 把荷塘给 “ 镇压 ” 住了，大量的水泥把莲藕给 “ 封杀 ” 了以及噪音碾压着花叶等，一方面写出了作者对这种人为地破坏大自然现象的惋惜、愤慨，无奈的感情，另一方面向人们提出了一个 “ 人与自然 ” 和谐的这么一个话题，让人们关注自然。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 xml:space="preserve">、文章结尾还写到一个儿童作画的情节这又起到什么作用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文章写到儿童在画画竞 “ 耳聋于外来的噪音 ” ，可见他已经沉浸在荷的世界里去了，并没有被外界的噪音所干扰，他是出污泥而不染，浊中见高洁的荷的化身，是美的使者，也是作者的愿望、理想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活动：四人一组探究讨论，最后交流讨论的结果，相互补充，达成共识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设想：本环节目的让学生能够深入地理解探讨文章的主旨，要求谈的有道理即可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、学生总结本课学习的内容，总结本课的学习方法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也可谈谈学习本课的收获，给老师的建议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五、作业：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布置学生课下将本课和《荷塘月色》《清塘荷韵》三篇文章优美的片段摘录下来并背过，比较三篇文章的异同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评点：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这是一堂散文阅读鉴赏课，整个教学鲜明的体现了新课程改革的理念，体现了语文课程标准的精神。教学流程由 “ 交流预习，整体感知 ” 、 “ 精读赏析，把握情感 ” 、 “ 问题探究，理解主旨 ” 三个板块组成，由浅入深，思路清晰。教学中，教师通过恰当的组织、引导，较好的调动了学生的积极性，使学生自主、合作、探究学习，在宽松、民主、愉悦的氛围中完成学习目标。学生发言积极，讨论热烈，他们确实是 “ 在活动中学习，在学习中活动 ” 。教师既是与学生平等对话者之一，又是学生阅读的组织者、促进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总的看来，这是一堂成功的语文教学研讨课，教师的教学观念新颖，语言亲和力强，充分尊重了学生的主体地位，较好的体现了以人为本的教学思想，对我们落实新的语文课程标准，实施新课程改革有比较好的借鉴作用。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教学后记：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这是我在新课程标准理念指导下上的第一节课，对自己这节课比较满意。一是这节课我让学生进行了认真的阅读，充分的讨论，学生能自主的赏析课文，并且分析的深刻、透彻、到位，学生学习很投入。这是我没想到的。二是学生在课堂上确实在精心的阅读，认真的讨论，大胆的提出疑问，并且能够互相质疑，他们的积极性真正的给调动了起来，真正是在自主、合作、探究中学习。这又是我没想到的。三是我在课堂上努力的做到了 “ 既是与学生平等的对话者之一，又是课堂阅读活动的组织者，学生阅读的促进者。 ” 课后调查学生得知，这样上课，他们也比较满意。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至于 “ 教师的主导地位 ” 如何体现？近来我也反思这个问题。就这节课来说，有些段落同学们已挖掘得很透彻了，有的学生已说得很有道理了，有的同学提的问题或鉴赏的词、句、段落间的结构甚至文章的主旨，比老师钻研的都深透。 “ 学生在交流中，在争论中，已经起到了鉴赏的目的，教师再向何处引导？起到个组织者、促进者的作用还不行吗？况且，学生的回答，就这课来讲，老师和学生赞赏都来不及，哪还忍心去指指点点呢？当然，适当的时候该点拨，一定点拨，关键抓住时机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有的老师课下谈，你连续让那么多同学回答，为何很少评价？我觉得学生的感受或分析，都是他独特的阅读体验的结果，教师岂能将自己的体验随便强加给学生呢，尊重他们该多好呢，况且，学生在相互交流中，自己的感受体验或分析恰当不恰当会在比较中进行修正。这在我以前的教学中，在学生回答问题时确实不断地引导、追问迫使学生向纵深去理解，去向老师理解的地方去引导，现在看来这种教法有待进一步探讨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这节课不足之处，我认为还需加强学生的诵读。应该让学生在课堂上有感情的读一读，最后拿出一段时间自由读、齐读等，从而进一步把握作者的思想感情，体会文章的主旨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课后布置学生进行拓展阅读，比较阅读，会收到更好的效果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有位老师课下这样说道：我很高兴你用这种方法进行教学，我为学生的思维不再受老师束缚而高兴，为学生能够大胆地提出自己的问题而高兴，为学生能够发表自己的观点而高兴，为学生能在课堂上因观点不同去争论而高兴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当然，随着新课程改革的进行，还有许多问题值得商榷，现在只能摸索着走，在摸索中不断地改进，不断地提高。力争达到 “ 文章由学生自己读懂，疑问由学生自己提出，问题由学生自己解决，知识由学生自己发现获取，规律由学生自己概括掌握 ” 的境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26:00Z</dcterms:modified>
  <cp:revision>392</cp:revision>
  <dc:subject/>
  <dc:title>    5月12日  科学文化漫谈  王直华</dc:title>
</cp:coreProperties>
</file>