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词新语与流行文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学生了解新词产生的原因和规律，培养学生在生活中关注语言的意识，提高对语言的感悟和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会从语言变化与发展的轨迹感知社会生活的变化，加深对社会生活的认识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从新产生的词语中领略当代流行文化，并能作出较深层次的透视和理性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读议下列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哇噻</w:t>
      </w:r>
      <w:r>
        <w:rPr/>
        <w:t>/</w:t>
      </w:r>
      <w:r>
        <w:rPr/>
        <w:t>长颈鹿</w:t>
      </w:r>
      <w:r>
        <w:rPr/>
        <w:t>/</w:t>
      </w:r>
      <w:r>
        <w:rPr/>
        <w:t>高财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内装修</w:t>
      </w:r>
      <w:r>
        <w:rPr/>
        <w:t>/</w:t>
      </w:r>
      <w:r>
        <w:rPr/>
        <w:t>非典</w:t>
      </w:r>
      <w:r>
        <w:rPr/>
        <w:t>/</w:t>
      </w:r>
      <w:r>
        <w:rPr/>
        <w:t>三个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6</w:t>
      </w:r>
      <w:r>
        <w:rPr/>
        <w:t>，不过告诉你没关系，我们中午去吃。。。。。。</w:t>
      </w:r>
      <w:r>
        <w:rPr/>
        <w:t>/</w:t>
      </w:r>
      <w:r>
        <w:rPr/>
        <w:t>呐！当然是</w:t>
      </w:r>
      <w:r>
        <w:rPr/>
        <w:t>AA</w:t>
      </w:r>
      <w:r>
        <w:rPr/>
        <w:t>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说说它们各自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有许多鲜活的词语，了解这些新词新语可帮助我们更好的了解生活和社会，今天就让我们走进《新词新语与流行文化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识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课本第一部分“走进新词新语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学生理解课本该部分出现的新词新语，并让学生根据自己的积累，交流更多新词新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新词新语产生的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随着新事物、新现象、新观念的出现产生。如：（问责：指追究责任。反恐：反对并打击恐怖活动。和谐社会、不作为、特别法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旧词新用而产生的新词语。如：（下课：原指上课时间结束了；现在的意义还指辞职或被撤换。付学费、黑洞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来自汉语方言或外语的新词语。如：（如：“迪斯科”是英语</w:t>
      </w:r>
      <w:r>
        <w:rPr/>
        <w:t>disco</w:t>
      </w:r>
      <w:r>
        <w:rPr/>
        <w:t>的译音，“迪斯科”原来是在美洲黑人中流行的一种舞蹈，后来风行世界。“卡拉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caraoke</w:t>
      </w:r>
      <w:r>
        <w:rPr>
          <w:rFonts w:cs="宋体;SimSun" w:ascii="宋体;SimSun" w:hAnsi="宋体;SimSun"/>
        </w:rPr>
        <w:t>”</w:t>
      </w:r>
      <w:r>
        <w:rPr/>
        <w:t>的音译词，“卡拉”是日语かろ的音译词，意思是“空的”，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从英语</w:t>
      </w:r>
      <w:r>
        <w:rPr/>
        <w:t>orchestra</w:t>
      </w:r>
      <w:r>
        <w:rPr/>
        <w:t>（管弦乐队）而来，指无人乐队；“卡拉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是一种自动伴唱机，</w:t>
      </w:r>
      <w:r>
        <w:rPr/>
        <w:t>70</w:t>
      </w:r>
      <w:r>
        <w:rPr/>
        <w:t>年代中期发明于日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语衍生或略缩形成的新词语。如：（总参——中国人民解放军总参谋部。五讲——讲文明、讲礼貌、讲卫生、讲秩序、讲道德。四美——心灵美、语言美、行为美、环境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词新语与流行文化（以小组为单位，搜集现在流行的新词新语，探究它们来自哪里，流行范围多广，反映了什么文化现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语言的发展可以折射出社会发展和社会文化意识的变迁。“剩女”即剩下来的女子，指的是应该结婚还没有结婚的女青年。“面霸”，面试霸王的简称，指那些虽多次面试不成功仍不屈不挠参加面试的人。“剩女”是“圣女”的谐音“面霸”是方便面的品。这些词语把严肃的对象世俗化，巨大的反差为词语增添了调侃的色彩。有些词语利用夸张等修辞手法达到形象，调侃的效果。“骨灰级”形容资格老，资格老到已经寿终火化成灰。“瀑布汗”，出冷汗或热汗以至于成为瀑布，谁见过？纯为夸张。“泪奔”也是如此，多不说多，说</w:t>
      </w:r>
      <w:r>
        <w:rPr/>
        <w:t>N</w:t>
      </w:r>
      <w:r>
        <w:rPr/>
        <w:t>，想去吧，</w:t>
      </w:r>
      <w:r>
        <w:rPr/>
        <w:t>N</w:t>
      </w:r>
      <w:r>
        <w:rPr/>
        <w:t>可以趋向于无穷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再如：新词语折射着社会，社会发展社会文化的变迁，反映了一定的民众心理。当代社会生活发生急剧变化，某些新词语的出现频率大大增加，从新词语词汇频率的变化，可以推断社会思潮和结构发生的变化。“黄金周”一词来源于日本，这与我国</w:t>
      </w:r>
      <w:r>
        <w:rPr/>
        <w:t>2000</w:t>
      </w:r>
      <w:r>
        <w:rPr/>
        <w:t>年以后对“五一”国庆法定假期的调整有关，反映了我国人民生活观念的变化。新词也是流行文化的晴雨表和温度计，例如“超女”一次就是现今流行文化的现象。“恶搞”盛行反映了当今社会某些低级文化流行的势态。可以说一些新词正是这些流行文化的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究拓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新词新语与流行文化的关系，让学生搜集一些新词新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数字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4520 </w:t>
      </w:r>
      <w:r>
        <w:rPr/>
        <w:t>我发誓我爱你</w:t>
      </w:r>
      <w:r>
        <w:rPr>
          <w:rFonts w:eastAsia="Times New Roman"/>
        </w:rPr>
        <w:t xml:space="preserve"> </w:t>
      </w:r>
      <w:r>
        <w:rPr/>
        <w:t xml:space="preserve">3344520 </w:t>
      </w:r>
      <w:r>
        <w:rPr/>
        <w:t>生生世世我爱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87561 </w:t>
      </w:r>
      <w:r>
        <w:rPr/>
        <w:t>你是白痴无药医</w:t>
      </w:r>
      <w:r>
        <w:rPr>
          <w:rFonts w:eastAsia="Times New Roman"/>
        </w:rPr>
        <w:t xml:space="preserve"> </w:t>
      </w:r>
      <w:r>
        <w:rPr/>
        <w:t xml:space="preserve">0564335 </w:t>
      </w:r>
      <w:r>
        <w:rPr/>
        <w:t>你无聊时想想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文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稀饭：喜欢</w:t>
      </w:r>
      <w:r>
        <w:rPr>
          <w:rFonts w:eastAsia="Times New Roman"/>
        </w:rPr>
        <w:t xml:space="preserve">  </w:t>
      </w:r>
      <w:r>
        <w:rPr/>
        <w:t>抓狂：受不了刺激行为失常</w:t>
      </w:r>
      <w:r>
        <w:rPr>
          <w:rFonts w:eastAsia="Times New Roman"/>
        </w:rPr>
        <w:t xml:space="preserve">  </w:t>
      </w:r>
      <w:r>
        <w:rPr/>
        <w:t>隔壁：论坛中的另外一个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灌水；发无关紧要的帖子，在论坛里聊天等，主要功能为感情交流，还可以积分。原指发长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驴友：旅友的谐音，喜欢旅游的人，指背包一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母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B</w:t>
      </w:r>
      <w:r>
        <w:rPr/>
        <w:t>：宝贝，情人，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B</w:t>
      </w:r>
      <w:r>
        <w:rPr/>
        <w:t>：腐败，聚会</w:t>
      </w:r>
      <w:r>
        <w:rPr/>
        <w:t>+</w:t>
      </w:r>
      <w:r>
        <w:rPr/>
        <w:t>吃饭</w:t>
      </w:r>
      <w:r>
        <w:rPr/>
        <w:t>+</w:t>
      </w:r>
      <w:r>
        <w:rPr/>
        <w:t>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MP</w:t>
      </w:r>
      <w:r>
        <w:rPr/>
        <w:t>：拍马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MM</w:t>
      </w:r>
      <w:r>
        <w:rPr/>
        <w:t>：漂亮的妹妹，婆婆妈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新词新语是一种动态很强的语言现象，有很大的灵活性。它使我们的汉语词汇不断的发展壮大。但应该注意，在表意的同时不能引起歧异和混乱。且要遵循约定速成不可取代表意明确的原则，切忌随意拼凑，要让别人看的懂听得懂，有使用价值，有特定的含义或色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词新语的特点就是新。用的时间短，用的人少，有些词语还包含许多创造，虽然有时我们对它还不怎么熟悉，使用时就可能不大好懂。但我们应该要用宽容的态度学习它了解它，从中感知时代的变化和社会生活的变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搜集一些新词语或关于新词语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社会生活类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本家、</w:t>
      </w:r>
      <w:r>
        <w:rPr/>
        <w:t>RMB</w:t>
      </w:r>
      <w:r>
        <w:rPr/>
        <w:t>、</w:t>
      </w:r>
      <w:r>
        <w:rPr/>
        <w:t>DV</w:t>
      </w:r>
      <w:r>
        <w:rPr/>
        <w:t>、</w:t>
      </w:r>
      <w:r>
        <w:rPr/>
        <w:t>DIY</w:t>
      </w:r>
      <w:r>
        <w:rPr/>
        <w:t>、边缘化、信骚扰、漫游、下载、下课、灰领、付学费、低保、玩转、“</w:t>
      </w:r>
      <w:r>
        <w:rPr/>
        <w:t>421</w:t>
      </w:r>
      <w:r>
        <w:rPr>
          <w:rFonts w:cs="宋体;SimSun" w:ascii="宋体;SimSun" w:hAnsi="宋体;SimSun"/>
        </w:rPr>
        <w:t>”</w:t>
      </w:r>
      <w:r>
        <w:rPr/>
        <w:t>、双赢、</w:t>
      </w:r>
      <w:r>
        <w:rPr/>
        <w:t>SOHO</w:t>
      </w:r>
      <w:r>
        <w:rPr/>
        <w:t>一族、黑恶、另类、愿景、丁克家庭、猎腻、黑洞、磨合、地毯式、峰会、反超、跟进、缺位、西部文化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休闲旅游类：驴友、负离子、森林浴、绿色旅游、玩家、星级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业类</w:t>
      </w:r>
      <w:r>
        <w:rPr/>
        <w:t>:</w:t>
      </w:r>
      <w:r>
        <w:rPr/>
        <w:t>断码、量贩店、仿建、车市、灰色市场、均价、扩销、错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保类：绿色壁垒、石漠化、白色垃圾、断流、环境科学、环境激素、空气质量、藏羚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技类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转基因、纳米、彩显、失能武器、信息库、环境武器、军演、虐俘、闪盘、液晶电脑、蓝牙、</w:t>
      </w:r>
      <w:r>
        <w:rPr/>
        <w:t>CEO</w:t>
      </w:r>
      <w:r>
        <w:rPr/>
        <w:t>、</w:t>
      </w:r>
      <w:r>
        <w:rPr/>
        <w:t>CFO</w:t>
      </w:r>
      <w:r>
        <w:rPr/>
        <w:t>、黑客、生物芯片、干细胞、暗物质、背投电视、编程、波导、磁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农”、软着陆、按揭、价格战、并购、撤标、循环经济、熊市、牛市、垃圾股、蓝筹股、实名制、双赢、作秀、脱口秀、电子货币、世界银行、套牢、发烧友、国脚、扳平、反超、拉力赛、逼抢、赛季、外援、极限运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药卫生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禽流感、非典、苏丹红、瘦肉精、抗药性、强迫症、刨冰、微波炉、干红葡萄酒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政治法律类：和平崛起、</w:t>
      </w:r>
      <w:r>
        <w:rPr/>
        <w:t>FB</w:t>
      </w:r>
      <w:r>
        <w:rPr/>
        <w:t>、问责、和谐社会、反恐、不作为、特别法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6:00Z</dcterms:created>
  <dc:creator>USER</dc:creator>
  <dc:description/>
  <dc:language>en-US</dc:language>
  <cp:lastModifiedBy>fkl</cp:lastModifiedBy>
  <dcterms:modified xsi:type="dcterms:W3CDTF">2008-05-11T09:20:00Z</dcterms:modified>
  <cp:revision>3</cp:revision>
  <dc:subject/>
  <dc:title>高考作文冲刺之语言素材积累篇</dc:title>
</cp:coreProperties>
</file>