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狗包弟》教学反思</w:t>
      </w:r>
    </w:p>
    <w:p>
      <w:pPr>
        <w:pStyle w:val="Normal"/>
        <w:jc w:val="center"/>
        <w:rPr/>
      </w:pPr>
      <w:r>
        <w:rPr/>
        <w:t>安徽省安庆市第七中学</w:t>
      </w:r>
      <w:r>
        <w:rPr>
          <w:rFonts w:eastAsia="Times New Roman"/>
        </w:rPr>
        <w:t xml:space="preserve">   </w:t>
      </w:r>
      <w:r>
        <w:rPr/>
        <w:t>金仁竹</w:t>
      </w:r>
    </w:p>
    <w:p>
      <w:pPr>
        <w:pStyle w:val="Normal"/>
        <w:rPr/>
      </w:pPr>
      <w:r>
        <w:rPr/>
        <w:t>　　现在，一场声势浩大的语文课程改革正在轰轰烈烈地进行着，高中语文教学将以崭新的面貌呈现在我们面前。作为一名高中语文教师，在教学活动中就应该从内容到形式充分体现新课改的新意。在本校面向全市举行的教学开放日的活动中，我执教《小狗包弟》这篇课文，实践新课标。通过实践活动，我得到两点认识。</w:t>
      </w:r>
    </w:p>
    <w:p>
      <w:pPr>
        <w:pStyle w:val="Normal"/>
        <w:rPr/>
      </w:pPr>
      <w:r>
        <w:rPr/>
        <w:t>　　第一，教学理念要新。《普通高中语文课程标准（实验）》指出，工具性与人文性的统一是语文课程的基本特点，以往教师在教学中过分重视的是基础性，而忽视了人文性的培养。《普通高中语文课程标准（实验）》指出，工具性与人文性的统一是语文课程的基本特点。以往教师在教学中过分重视的是基础性、工具性，而忽视了人文性的培养。在教学《小狗包弟》的活动中，我突出了语文课程的人文性。</w:t>
      </w:r>
    </w:p>
    <w:p>
      <w:pPr>
        <w:pStyle w:val="Normal"/>
        <w:rPr/>
      </w:pPr>
      <w:r>
        <w:rPr/>
        <w:t>　　我以为，《小狗包弟》这篇课文的主要价值，首先在于它的认识作用，它从一个侧面反映了十年动乱的社会现实，以及当时的人们普遍的命运穷困、人性扭曲的状况，由此而产生课文应有的认识教育作用，包括现在的高中生在内的所有中国人都不应该忘记那个年代。因此我布置学生在课前通过上网搜索，或通过报刊杂志，或从长辈们那里了解这场政治运动，并以此理解课文所反映的文革现实及巴金的行为。</w:t>
      </w:r>
    </w:p>
    <w:p>
      <w:pPr>
        <w:pStyle w:val="Normal"/>
        <w:rPr/>
      </w:pPr>
      <w:r>
        <w:rPr/>
        <w:t>　　另外，课文的价值还在于作者的深刻反省、自我拷问的警醒人心的力量。反省、忏悔是《小狗包弟》的主题，一个受迫害的无责任的老作家居然对自己反省，对小狗包弟、对读者、对社会表达忏悔，而那些曾经迫害过他人、制造或参加过社会动乱的人们，却不见有多少反省和忏悔。可见，国人反省之心，忏悔之意多么缺失。老年的巴金显示出一个正直的成熟的作家勇于解剖自己、敢于说真话的勇气和度量，他的忏悔行为可以引发学生对过去那个年代甚至当今时代的民族精神、民族文化心理的探讨和拷问，这有助于学生形成高尚的人格和道德情操，让学生感受到了作者这种崇高的精神，这对于一个学生的人文精神是一种很好的强化和补充。我们可以把这篇文章当作道德教育的好教材。在教这篇课文时，我们不应再像以往那样进行字词句、段落、形象、写法诸如此类的分析，而是引导学生透彻的把握全篇的思想内容并且使学生从中获得精神上的提升和感情上的熏陶。</w:t>
      </w:r>
    </w:p>
    <w:p>
      <w:pPr>
        <w:pStyle w:val="Normal"/>
        <w:rPr/>
      </w:pPr>
      <w:r>
        <w:rPr/>
        <w:t>　　第二，教学方法要新。改变传统教学中以教师、教材为中心，以灌输式为主的教学模式，建立起学生主动参与、教师启发指导，师生共同长进发展的教学模式，改变长期以来以被动接受性学习为主的语文学习方式，建立起以自主学习、合作学习为主导的新型学习方式。例如，让学生课外搜索关于“文革”的资料以及历史上伟人自我反省和忏悔的例子，在课上自主交流。于是，在“导入新课”环节，学生们争先恐后的说出自己所了解的“文革”中发生的事；在“拓展延伸”环节，同学们积极交流自己课前搜索的中外历史上一些同样具有勇于解剖自己的精神品质的伟人事例。因为时间关系，虽然有些学生因没有机会说出自己搜索的材料而感到遗憾，但他们的参与教学活动的主体意识被激活了，同时也掌握了语文课程的学法。在“推人及己”环节，让学生面对巴老，面对伟人们，勇敢地表达自己的忏悔，反省自己的过失。这个环节一开始，学生面对几十位同学以及几十位听课教师，都沉默了。在以往，我只会用激励的语言鼓励学生说，我只做听众。但在这堂课上，我首先勇敢地说出我自己心中最悔恨、最内疚的一件事，即对我老母亲的在天之灵表示忏悔。我说得真诚、动情。学生被深深感染，他们纷纷勇敢地说出自己的愧疚，非常成功地完成了“帮助学生形成高尚的人格和道德情操，提升自我人生境界”这一重要的教学目标。这种师生互动、生生互动的教学活动收到了很好的效果。</w:t>
      </w:r>
    </w:p>
    <w:p>
      <w:pPr>
        <w:pStyle w:val="Normal"/>
        <w:rPr/>
      </w:pPr>
      <w:r>
        <w:rPr/>
        <w:t>　　我以为，这堂课就像一块无形的磁铁吸引了学生的注意力，调动了学生的情趣，打动着学生的心灵，许多同学积极发言，甚至有的学生多次发言，形成了良好的课堂学习气氛。我也因此在新课标的实践中迈出了可喜的一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1:00Z</dcterms:created>
  <dc:creator/>
  <dc:description/>
  <dc:language>en-US</dc:language>
  <cp:lastModifiedBy>USER</cp:lastModifiedBy>
  <dcterms:modified xsi:type="dcterms:W3CDTF">2008-05-04T14:31:00Z</dcterms:modified>
  <cp:revision>0</cp:revision>
  <dc:subject/>
  <dc:title/>
</cp:coreProperties>
</file>