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现代诗三首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知识教育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了解徐志摩、闻一多、穆旦的简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体会此诗音乐美、绘画美、建筑美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把握诗的意象，领会诗的思想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能力培养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训练学生美读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着重体会现代诗独特的艺术魅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德育渗透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热爱自然，热爱生活，保护生活中的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重点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朗读、背诵是重点 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把握诗的意象，领会诗的思想内容是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课时安排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习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一课时 《再别康桥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简介作者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徐志摩（</w:t>
      </w:r>
      <w:r>
        <w:rPr>
          <w:rFonts w:cs="宋体;SimSun" w:ascii="宋体;SimSun" w:hAnsi="宋体;SimSun"/>
        </w:rPr>
        <w:t>189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31</w:t>
      </w:r>
      <w:r>
        <w:rPr>
          <w:rFonts w:ascii="宋体;SimSun" w:hAnsi="宋体;SimSun" w:cs="宋体;SimSun"/>
        </w:rPr>
        <w:t>），现代诗人、散文家。笔名南湖、云中鹤等。浙江海宁人。</w:t>
      </w:r>
      <w:r>
        <w:rPr>
          <w:rFonts w:cs="宋体;SimSun" w:ascii="宋体;SimSun" w:hAnsi="宋体;SimSun"/>
        </w:rPr>
        <w:t>1920</w:t>
      </w:r>
      <w:r>
        <w:rPr>
          <w:rFonts w:ascii="宋体;SimSun" w:hAnsi="宋体;SimSun" w:cs="宋体;SimSun"/>
        </w:rPr>
        <w:t>年秋，徐志摩经美国到伦敦，在剑桥大学、伦敦大学学习，</w:t>
      </w:r>
      <w:r>
        <w:rPr>
          <w:rFonts w:cs="宋体;SimSun" w:ascii="宋体;SimSun" w:hAnsi="宋体;SimSun"/>
        </w:rPr>
        <w:t>1922</w:t>
      </w:r>
      <w:r>
        <w:rPr>
          <w:rFonts w:ascii="宋体;SimSun" w:hAnsi="宋体;SimSun" w:cs="宋体;SimSun"/>
        </w:rPr>
        <w:t>年上半年由剑桥大学皇家学院特别生转为正式研究生。过了半年的正式学生生活后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中旬回国。</w:t>
      </w:r>
      <w:r>
        <w:rPr>
          <w:rFonts w:cs="宋体;SimSun" w:ascii="宋体;SimSun" w:hAnsi="宋体;SimSun"/>
        </w:rPr>
        <w:t>19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在《时事新报》上发表了第一首记忆康桥的诗——《康桥再会吧》，但艺术上松散冗长，效果不佳；</w:t>
      </w:r>
      <w:r>
        <w:rPr>
          <w:rFonts w:cs="宋体;SimSun" w:ascii="宋体;SimSun" w:hAnsi="宋体;SimSun"/>
        </w:rPr>
        <w:t>192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再次访问伦敦，</w:t>
      </w:r>
      <w:r>
        <w:rPr>
          <w:rFonts w:cs="宋体;SimSun" w:ascii="宋体;SimSun" w:hAnsi="宋体;SimSun"/>
        </w:rPr>
        <w:t>192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写下了为人熟知的现代散文名篇——《我所知道的康桥》；</w:t>
      </w:r>
      <w:r>
        <w:rPr>
          <w:rFonts w:cs="宋体;SimSun" w:ascii="宋体;SimSun" w:hAnsi="宋体;SimSun"/>
        </w:rPr>
        <w:t>192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第三次来到英国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快要归国的途中，灵感闪现，挥洒自如地写下了传世经典之作——《再别康桥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徐志摩的主要著作有诗集《志摩的诗》，《翡冷翠的一夜》、《猛虎集》、《云游》，散文集《落叶》、《巴黎的鳞爪》、《自剖》、《秋》，小说散文集《轮盘》，戏剧《卞昆冈》（与陆小曼合写），日记《爱眉小札》、《志摩日记》，译著《曼殊斐尔小说集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再别康桥》这首诗，较为典型地表现了徐志摩诗歌的风格。 诗歌记下了诗人</w:t>
      </w:r>
      <w:r>
        <w:rPr>
          <w:rFonts w:cs="宋体;SimSun" w:ascii="宋体;SimSun" w:hAnsi="宋体;SimSun"/>
        </w:rPr>
        <w:t>1928</w:t>
      </w:r>
      <w:r>
        <w:rPr>
          <w:rFonts w:ascii="宋体;SimSun" w:hAnsi="宋体;SimSun" w:cs="宋体;SimSun"/>
        </w:rPr>
        <w:t>年秋重到英国、再别康桥的情感体验，表现了一种含着淡淡忧愁的离情别绪。康桥，即剑桥，英国著名剑桥大学所在地。徐志摩留学英国两年，大部分时间在此度过。这是他一生最美好的时光。康桥的一切，早就给他留下了美好的印象，如今又要和它告别了，千缕柔情、万种感触涌上心头。说得太伤感于事无补，写得太淡漠未免矫情，还是洒脱一些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初读课文，掌握下列字音字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荡漾（　　）　青荇（　　） 浮藻（　　）　长篙（　）　漫溯（　）　斑斓（　）笙箫（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再读课文，解释并掌握下列词语的意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青荇：　　　　　　　　　　　　　　漫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背诵这首诗，尽可能准确表达作者的感情，体现出诗歌的“三美”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、明确诗歌的“三美”特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 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再别康桥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的音乐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押韵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音节和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节奏感强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回环复沓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练习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首诗共＿节，各节压的韵分别是＿、＿、＿、＿、＿、＿、＿；每节中押韵的字依次是：＿＿＿、＿＿＿、＿＿＿、＿＿＿、＿＿＿、＿＿＿、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此诗的第＿节和第＿节语意相似，＿＿相同，构成＿＿＿＿＿＿的结构形式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 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再别康桥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的绘画美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练习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诗的语言多采用有色彩的词语，使诗歌具有一种绘画美。这些词语依次是：＿＿、＿＿＿、＿＿＿、＿＿、＿＿＿、＿＿＿、＿＿＿、＿＿＿、＿＿＿＿＿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 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再别康桥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的建筑美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练习：全诗共＿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节＿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单行和双行错开一格排列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使诗节匀称、诗句整齐，给人以整齐划一的美感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六、根据我们对诗歌“三美”特点的把握，有感情的朗读全诗，准确表达作者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七、把握诗的意象，领会诗的思想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思考回答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全诗各节分别写的什么内容？运用了怎样的表现手法？表现了作者怎样的思想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八、在理解课文的基础上，进一步有感情的诵读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九、课堂练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这首诗的解说，不恰当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开头一节点明“再别”，连用三个“轻轻的”形成轻柔而优美的旋律，把读者带入一种欣喜乃至礼赞的意境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第二至四节，诗人用“金柳”“艳影”“青荇”“榆荫下的一潭”“彩虹似的梦”等一系列色彩鲜明的意象描绘康河的美景，抒发眷恋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第五、六两节，诗人的情绪由舒缓转向激昂，想“在星辉斑斓里放歌”；但接着跌落回离别的现实，两个“沉默”表达了诗人无尽的惆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最末一节，以两个“悄悄”紧承上一节的“悄悄”和“沉默”，而且与首节遥相呼应，但诗人的情绪已由淡淡的忧郁变得更加惆怅与伤感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这首诗的赏析，不恰当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这首诗像一支优美的乐曲，缠绵深婉的诗句随着轻柔起伏的旋律流淌出来，回环往复，一唱三叹，余音袅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这首诗像一幅生动的画卷，一系列近乎完美的色彩变幻与意象组合形成流动的气韵，艳丽而又幽雅，飘逸中见静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这首诗具有完美的形式结构，每节诗四句，每个诗句基本上由三顿构成，匀称，和谐，于清新活泼中求整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这首诗极好地体现了新格律诗派独特的美学追求，但惟美主义也在一定程度上妨害了作品的思想内容的表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再别康桥》一诗中有的诗句用了倒装句式，请找出来，并说说它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十、延伸阅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沙扬娜拉——赠日本女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徐志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最是那一低头的温柔</w: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象一朵水莲花不胜凉风的娇羞</w: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道一声珍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道一声珍重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那一声珍重里有蜜甜的忧愁—— 沙扬娜拉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沪杭车中 徐志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匆匆匆！催催催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一卷烟，一片山，几点云影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一道水，一条桥，一支橹声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一林松，一丛竹，红叶纷纷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　艳色的田野，艳色的秋景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梦境似的分明，模糊，消隐，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　催催催！是车轮还是光阴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催老了秋容，催老了人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徐志摩的思想核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他宣称“我是一个不可教训的个人主义者。这并不高深，这只是说我只知道个人，只认得清个人，只信得过个人。我信德谟克拉西的意义只是普遍的个人主义；在各个人自觉的意识与自觉的努力中涵有真纯德谟克拉西的精神；我要求每一朵花实现它可能的色香。” 不难看出，这种思想的实质就是资产阶级的民主个人主义。徐氏认为：人类社会发展的根本原因，是在人们的性灵。他的理想是个人的性灵得到最大自由的发展。（对爱、自由的追求和美的享受都包括在内）。据此，我们也有理由断言：徐志摩的人道主义也是资产阶级的。注脚就是他的“宣言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徐志摩在康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徐志摩曾在《我所知道的康桥》中说：“康桥的灵性全在一条河上；康河，我敢说是世界上最秀丽的一条水。”弯弯曲曲的清澈见底的河水，河水里飘着长长的青草，两岸四季长青的绿茵茵的草坪，斜依在桥的两端的棵棵垂柳，矗立于岸边的宏伟的教堂，庄严秀丽的各学院的建筑群……徐志摩非常喜欢这个地方，为这优雅、秀丽、宁静、和谐的大自然所陶醉。清晨，或傍晚，他常常在织锦一般的草地上读书，有时俯身观看康河里的流水，有时仰头眺望天上的行云，有时撑一只长篙在康河里划船，有时则在夕阳西下的晚景里，骑上一辆自行车，独自去追赶天边阔大的太阳……康河以她独有的灵性滋润着徐志摩，徐志摩在回忆康桥时说：“我的眼睛是康桥教我睁的，我的求知欲是康桥给我拨动的，我的自由意识，是康桥给我胚胎的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吸烟与文化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康桥创造了一个充满性灵的诗人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9:00Z</dcterms:created>
  <dc:creator/>
  <dc:description/>
  <dc:language>en-US</dc:language>
  <cp:lastModifiedBy>USER</cp:lastModifiedBy>
  <dcterms:modified xsi:type="dcterms:W3CDTF">2008-04-22T08:09:00Z</dcterms:modified>
  <cp:revision>2</cp:revision>
  <dc:subject/>
  <dc:title/>
</cp:coreProperties>
</file>