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《毛泽东词二首：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  采桑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重阳》讲学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习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背诵这两首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把握作者在词中所表达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 </w:t>
      </w:r>
      <w:r>
        <w:rPr>
          <w:rFonts w:ascii="宋体;SimSun" w:hAnsi="宋体;SimSun" w:cs="宋体;SimSun"/>
        </w:rPr>
        <w:t>学习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复习有关诗歌的基础常识，完成下列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歌按表达方式分为 　和　　　　，按形式分为　　　　、　　　　和　　　　，按体裁分为　　　　和　　　　，其中近体诗又分为　　　和　　　。按字数，绝句可以分为　　　　　和　　　　　，律诗可以分为　　　　　和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初读课文，掌握下列字的读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沁（ ） 橘（ ） 舸（ ） 怅（ ） 寥廓（ ） 携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峥嵘（ ） 稠（ ） 遒（ ） 遏（ ） 分外（ ） 秋风劲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再读课文，解释下列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舸：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霜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怅：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寥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沉浮：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携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恰：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峥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粪土：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击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遏：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战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万里霜：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分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解释并掌握下列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峥嵘岁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风华正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书生意气，挥斥方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指点江山，激扬文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寥廓江天万里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品味这两首词，做下面各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１、毛泽东曾经写过两首《沁园春》，除本词外，另一首是　　　　，其中，“沁园春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，　　是题目。请大家齐声背诵这首词（齐背之后还可以指名单独背诵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２、《沁园春．长沙》上下两阕中分别领起下文的字是哪两个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３、《沁园春．长沙》上阕写了一幅湘江秋景图，主要通过哪些意象来表现诗人独特和深沉的思绪？下阕转到“忆往昔峥嵘岁月稠”，围绕“同学少年”表现了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４、在《采桑子．重阳》一词中毛泽东采用了“菊花”这一形象，我国古代也有很多写菊的诗词，请你列举你知道的篇目名，背出具体内容，并具体分析其中的一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自主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下列各项中划线字的读音正确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携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来　　百侣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　　百舸（</w:t>
      </w:r>
      <w:r>
        <w:rPr>
          <w:rFonts w:cs="宋体;SimSun" w:ascii="宋体;SimSun" w:hAnsi="宋体;SimSun"/>
        </w:rPr>
        <w:t>kě</w:t>
      </w:r>
      <w:r>
        <w:rPr>
          <w:rFonts w:ascii="宋体;SimSun" w:hAnsi="宋体;SimSun" w:cs="宋体;SimSun"/>
        </w:rPr>
        <w:t>）争流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Ｂ　寥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廓　　上阕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）　　挥斥方遒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　怅（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>）惘　　橘（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）子　　浪遏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飞舟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Ｄ　分（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>）外　　峥嵘（</w:t>
      </w:r>
      <w:r>
        <w:rPr>
          <w:rFonts w:cs="宋体;SimSun" w:ascii="宋体;SimSun" w:hAnsi="宋体;SimSun"/>
        </w:rPr>
        <w:t>rόng</w:t>
      </w:r>
      <w:r>
        <w:rPr>
          <w:rFonts w:ascii="宋体;SimSun" w:hAnsi="宋体;SimSun" w:cs="宋体;SimSun"/>
        </w:rPr>
        <w:t>）　　沁（</w:t>
      </w:r>
      <w:r>
        <w:rPr>
          <w:rFonts w:cs="宋体;SimSun" w:ascii="宋体;SimSun" w:hAnsi="宋体;SimSun"/>
        </w:rPr>
        <w:t>qìn</w:t>
      </w:r>
      <w:r>
        <w:rPr>
          <w:rFonts w:ascii="宋体;SimSun" w:hAnsi="宋体;SimSun" w:cs="宋体;SimSun"/>
        </w:rPr>
        <w:t>）园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２、下列各组词的书写完全正确的一项是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　橘子州头　　层林尽染　　漫江碧透　　忆往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Ｂ　鱼翔浅底　　苍茫大地　　峥嵘岁月　　竟自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　风华正茂　　百侣曾游　　书生意气　　怅寥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Ｄ　挥斥方遒　　激扬文字　　浪遏飞舟　　万户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３、对《沁园春．长沙》词句的解说不确切的一项是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　“独立寒秋，湘江北去，橘子洲头”一落笔，诗人便将自己置于长天秋水的大背景之中，也将读者带进了一个高远的深秋意境之中。“独立”、“湘江”、“橘子洲”三词，点明了人物、时间、地点等要素，属于写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Ｂ “看”这一动作，其对象包括万山、层林、漫江、百舸，这是远眺和近视；还包括长空的鹰、水底的鱼，这是仰视和俯瞰。“红遍”“尽染”“碧透”，则展示出物象的广度、深度和透明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　“万类霜天竞自由”不仅是对上述各物象的总结，也是将物象提升为意象的一个概括。“万类”中，无论是静态物还是动态物，诗人均赋予它们灵性，一个“竞自由”便使“万类”鲜活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Ｄ　“指点江山，激扬文字，粪土当年万户侯”是指“百侣”在一起评论国家大事，写一些激浊扬清的文章，把当时的各路军阀看得如同粪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附录一：关于词的小常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词是唐五代以来产生和发展起来的一种合乐而歌、句式长短不齐的诗体。它萌芽于南朝，形成于唐代，至宋代而至颠峰，成为宋文学的代表文体，历史上有“唐诗宋词”之说。词牌，是填词所用的曲调名。最初的词先有曲调，后根据曲调填上词句，因而写词又叫填词。每首词都有一个词牌即曲调，曲调不同，其相应的句数、每句的字数以及用韵的位置、声的平仄等都不相同，并形成各自独立的格式。每首词必须有词牌，题目则可有可无。例如《沁园春．长沙》，“沁园春”是词牌，“长沙”是词的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词又叫长短句、诗余、乐府、乐章、曲子词、琴趣等。根据字数的多少可分为三种：小令，５８字以内；中调，５９至９０字；长调，９１字以上。根据段数的多少分为四类：单调、双调、三叠、四叠。其中双调的第一段叫上阕、上片，第二段叫下阕、下片。按作家流派风格可分为豪放派、婉约派，豪放派的代表是苏轼和辛弃疾，而婉约派的典型代表则是李清照。豪放派题材广泛，内容丰富，气势宏大，意境雄浑，抒发豪情壮志，婉约派词多抒情，婉转缠绵细腻，语言含蓄，题材狭窄，多写个人遭遇或男女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意象，简单地说就是诗人心中的物象。除了诗人“我”之外，天地间的一切包括日月星辰、山川草木、亭台楼阁等――在特定情况下还有人，全都是物“物”。物象一进入诗人眼中，就会蒙上一层主观色彩，因此，所谓意象，就是沾染渗透了诗人情感而有所变形有所蕴涵的形象，是主观情理和客观形象的融合，是意和象的融合。例如《沁园春．长沙》上片所用的意象主要有寒秋、霜天、万山、湘江、鹰、鱼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附录二：与第一课相关的古诗词（课外积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１、 　　　　　　　　　　沁园春．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毛泽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北国风光，千里冰封，万里雪飘。望长城内外，惟余莽莽；大河上下，顿失滔滔。山舞银蛇，原驰腊象，欲与天公试比高。须晴日，看红妆素裹，分外妖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忆秦娥《娄山关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九三五年二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西风烈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长空雁叫霜晨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霜晨月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马蹄声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喇叭声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雄关漫道真如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而今迈步从头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头越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苍山如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残阳如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七律《长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九三五年十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红军不怕远征难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万水千山只等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岭逶迤腾巨浪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乌蒙磅礴走泥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金沙水拍云崖暖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渡桥横铁索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更喜岷山千里雪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军过后尽开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清平乐《六盘山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毛泽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九三五年十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天高云淡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望断南飞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到长城非好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屈指行程两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盘山上高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红旗漫卷西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日长缨在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何时缚住苍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七律《人民解放军占领南京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九四九年四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钟山风雨起苍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百万雄师过大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虎距龙盘今胜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天翻地覆慨而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宜将剩勇追穷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可沽名学霸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天若有情天亦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间正道是沧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浪淘沙《北戴河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九五四年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雨落幽燕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白浪滔天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秦皇岛外打鱼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片汪洋都不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知向谁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往时越千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魏武挥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东临碣石有遗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萧瑟秋风今又是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换了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水调歌头《游泳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九五六年六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才饮长沙水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又食武昌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万里长江横渡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极目楚天舒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不管风吹浪打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胜似闲庭信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今日得宽馀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子在川上曰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逝者如斯夫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风樯动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龟蛇静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起宏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一桥飞架南北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天堑变通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更立西江石璧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截断巫山云雨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高峡出平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神女应无恙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当惊世界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七绝《为李进同志题所摄庐山仙人洞照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九六一年九月九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暮色苍茫看劲松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乱云飞渡仍从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天生一个仙人洞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无限风光在险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卜算子《咏梅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一九六一年十二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陆游咏梅词，反其义而用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风雨送春归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飞雪迎春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已是悬崖百丈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犹有花枝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俏也不争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只把春来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待到山花烂漫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她在丛中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　九月九日忆山东兄弟　　（唐　王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独在异乡为异客，每逢佳节备思亲。遥知兄弟登高处，遍插茱萸少一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写秋的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１）　　　　秋词二首　　（唐　刘禹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之一　　　　　　　　　　　　　　　　　之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古逢秋悲寂寥，我言秋日胜春朝。　　　山明水净夜来霜，数树深红出浅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晴空一鹤排云上，便引诗情到碧霄。　　　试上高楼清入骨，岂如春色嗾人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２）　　　　　秋风吟　　　（唐　刘禹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何处秋风至？萧萧入雁群。朝来入庭树，孤客最先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３）　　　　　　秋思　　　（唐　张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洛阳城里见秋风，欲作家书意万重。复恐匆匆说不尽，行人临发又开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４）　　　　　汾上惊秋　　［唐　苏廷页（ｔ</w:t>
      </w:r>
      <w:r>
        <w:rPr>
          <w:rFonts w:cs="宋体;SimSun" w:ascii="宋体;SimSun" w:hAnsi="宋体;SimSun"/>
        </w:rPr>
        <w:t>ĭ</w:t>
      </w:r>
      <w:r>
        <w:rPr>
          <w:rFonts w:ascii="宋体;SimSun" w:hAnsi="宋体;SimSun" w:cs="宋体;SimSun"/>
        </w:rPr>
        <w:t>ｎｇ）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北风吹白云，万里渡河汾。心绪逢摇落，秋声不可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５）　　　　　声声慢　　　　　（宋　李清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寻寻觅觅，冷冷清清，凄凄惨惨戚戚。乍暖还寒时候，最难将息。三杯两盏淡酒，怎敌他、晓来风急！雁过也，正伤心，却是旧时相识。　　　满地黄花堆积，憔悴损，如今有谁堪摘！守著窗儿，独自怎生得黑！梧桐更兼细雨，到黄昏、点点滴滴。这次第，怎一个愁字了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６）　　　　　　　秋怀　　　　（唐　孟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秋月颜色冰，老客志气单。冷露滴梦破，峭风梳骨寒。席上印病文，肠中转愁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疑虑无所凭，虚听多无端。梧桐枯峥嵘，声响如哀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咏菊、重阳节的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１）　　　　　菊花　　　（唐　元稹）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秋丛绕舍似陶家，遍绕篱边日渐斜。不是花中偏爱菊，此花开尽更无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２）　　　　　九日齐山登高　　　（唐　杜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江涵秋影雁初飞，与客携壶上翠微。尘世难逢开口笑，菊花须插满头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但将酩酊酬佳节，不用登临恨落晖。古往今来只如此，牛山何必独沾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３）　　　　　菊花　　　（唐　黄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待到秋来九月八，我花开后百花杀。冲天香阵透长安，满城尽带黄金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４）　　　　　题菊花　　　（唐　黄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飒飒西风满院栽，蕊寒香冷蝶难来。他年我若为青帝，报与桃花一处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５）　　　　　菊　　　（唐　郑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孙莫把此蓬蒿，九月枝枝近鬓毛。露湿秋香满池岸，由来不羡瓦松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4:00Z</dcterms:created>
  <dc:creator/>
  <dc:description/>
  <dc:language>en-US</dc:language>
  <cp:lastModifiedBy>USER</cp:lastModifiedBy>
  <dcterms:modified xsi:type="dcterms:W3CDTF">2008-04-22T08:14:00Z</dcterms:modified>
  <cp:revision>2</cp:revision>
  <dc:subject/>
  <dc:title/>
</cp:coreProperties>
</file>