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外国诗三首》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 《死水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一、学习目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《死水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了解时代背景，体会作者愤激炽热的爱国主义情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理解“死水”的意象及其象征意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理解作者的反讽手法和音律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《赞美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根据时代背景，体会作者对苦难人民的沉郁情感，对中华民族觉醒与抗争的由衷赞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理解诗中的农夫形象及其象征意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体会该诗意象的雄浑美和沉郁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学习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读课本有关注释，了解作者、时代背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闻一多</w:t>
      </w:r>
      <w:r>
        <w:rPr>
          <w:rFonts w:cs="宋体;SimSun" w:ascii="宋体;SimSun" w:hAnsi="宋体;SimSun"/>
        </w:rPr>
        <w:t>(1899—1946)</w:t>
      </w:r>
      <w:r>
        <w:rPr>
          <w:rFonts w:ascii="宋体;SimSun" w:hAnsi="宋体;SimSun" w:cs="宋体;SimSun"/>
        </w:rPr>
        <w:t>，原名闻家骅。诗人、学者、民主斗士，被称为他的三重人格。新诗集《红烛》、《死水》是现代诗坛经典之作。对《周易》、《诗经》、《庄子》、《楚辞》四大古籍的整理研究，被郭沫若称为：前无古人，后无来者。他一身正气，抗战蓄髯八年。</w:t>
      </w:r>
      <w:r>
        <w:rPr>
          <w:rFonts w:cs="宋体;SimSun" w:ascii="宋体;SimSun" w:hAnsi="宋体;SimSun"/>
        </w:rPr>
        <w:t>1946</w:t>
      </w:r>
      <w:r>
        <w:rPr>
          <w:rFonts w:ascii="宋体;SimSun" w:hAnsi="宋体;SimSun" w:cs="宋体;SimSun"/>
        </w:rPr>
        <w:t>年夏在昆明遇刺身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闻一多思想发展的轨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．</w:t>
      </w:r>
      <w:r>
        <w:rPr>
          <w:rFonts w:cs="宋体;SimSun" w:ascii="宋体;SimSun" w:hAnsi="宋体;SimSun"/>
        </w:rPr>
        <w:t>1931</w:t>
      </w:r>
      <w:r>
        <w:rPr>
          <w:rFonts w:ascii="宋体;SimSun" w:hAnsi="宋体;SimSun" w:cs="宋体;SimSun"/>
        </w:rPr>
        <w:t>年，闻一多在沉寂三年之后，写出《奇迹》一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也不再去鞭挞着“丑”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逼他要那分背面的意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实在我早厌恶了这些勾当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附会也委实是太费解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只要一个明白的字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舍利子似的闪着宝光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要的是整个的，正面的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．</w:t>
      </w:r>
      <w:r>
        <w:rPr>
          <w:rFonts w:cs="宋体;SimSun" w:ascii="宋体;SimSun" w:hAnsi="宋体;SimSun"/>
        </w:rPr>
        <w:t>1944</w:t>
      </w:r>
      <w:r>
        <w:rPr>
          <w:rFonts w:ascii="宋体;SimSun" w:hAnsi="宋体;SimSun" w:cs="宋体;SimSun"/>
        </w:rPr>
        <w:t>年，闻一多与费孝通说：“这往往是知识分子对现实无可奈何的一种想法，我自己过去就有过，而且钻进故纸堆，就像你们所知道的，听任丑恶去开垦，看它去造出个什么世界。结果呢，明哲可以保身，却放纵反动派把国家弄成现在这样腐败、落后、反动，所以我们不能不管了，决不能听任国民党反动派为所欲为了。” （费孝通《难得的良师益友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．</w:t>
      </w:r>
      <w:r>
        <w:rPr>
          <w:rFonts w:cs="宋体;SimSun" w:ascii="宋体;SimSun" w:hAnsi="宋体;SimSun"/>
        </w:rPr>
        <w:t>1946</w:t>
      </w:r>
      <w:r>
        <w:rPr>
          <w:rFonts w:ascii="宋体;SimSun" w:hAnsi="宋体;SimSun" w:cs="宋体;SimSun"/>
        </w:rPr>
        <w:t xml:space="preserve">年，闻一多在《最后一次讲演》中说道：“人民的力量是要胜利的，真理是永远存在的……我们有力量打破这个黑暗，争到光明！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查字典， 给下列加线字注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青荇（　　　）　　浮藻（ ） 沉淀（ ） 笙箫（ ） 漫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漪沦（ ） 翡翠（ ） 狗吠（ ） 枯槁（　　）粗糙（　　　）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发酵（　　）　 羹汤（　　　）　　河畔 （　　）罗绮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听读，朗读，默读全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根据内容，把全诗分成若干部分，写出各部分大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研读，思考，回答下列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．依据时代背景和作者简介，说说“死水”象征了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 xml:space="preserve">．“死水”的形象有两层，一是其本来面目，二是添加脏物后更加腐烂的面目，请在书上作出标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．第一节中的“不如”“爽性”表达了作者怎样的感情？为什么作者要“多扔些破铜烂铁”“泼你的剩菜残羹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 xml:space="preserve">．第二、三、四节描绘的种种景象具有什么共同特点？可用诗中哪一句话来概括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⑤</w:t>
      </w:r>
      <w:r>
        <w:rPr>
          <w:rFonts w:ascii="宋体;SimSun" w:hAnsi="宋体;SimSun" w:cs="宋体;SimSun"/>
        </w:rPr>
        <w:t>．“让丑恶来开垦”中的“丑恶”指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⑥</w:t>
      </w:r>
      <w:r>
        <w:rPr>
          <w:rFonts w:ascii="宋体;SimSun" w:hAnsi="宋体;SimSun" w:cs="宋体;SimSun"/>
        </w:rPr>
        <w:t xml:space="preserve">．“看它造出个什么世界”表达了作者怎样的期望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⑦</w:t>
      </w:r>
      <w:r>
        <w:rPr>
          <w:rFonts w:ascii="宋体;SimSun" w:hAnsi="宋体;SimSun" w:cs="宋体;SimSun"/>
        </w:rPr>
        <w:t xml:space="preserve">．“反讽”手法在诗歌中的第二、三、四节中得到了具体表现，请画出有关词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⑧</w:t>
      </w:r>
      <w:r>
        <w:rPr>
          <w:rFonts w:ascii="宋体;SimSun" w:hAnsi="宋体;SimSun" w:cs="宋体;SimSun"/>
        </w:rPr>
        <w:t>．第五节诗在全诗中起什么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背诵《死水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三 、教师点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 xml:space="preserve">、重点难点分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第四节为全诗的重点，对全诗内容进行总汇。“这里断不是美的存在”是对“死水”本质上的批判；“让给丑恶来开垦”是对前面“死水”加速腐朽种种情景的总括；“造出个什么世界”是对旧中国的诅咒，集中表达了他的愤激之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反讽手法。即从反面或用反语来讽刺事物。这些怪异现象，正是作者对死水一样的现实社会的无情嘲笑和讽刺。好像一个丑人却戴上美丽的花，涂脂抹粉，扭捏作态，嗲声嗲气，人不像人，鬼不像鬼，不如死了做个“鬼”再生。同时暗含了作者对反动统治者粉饰太平种种伎俩的揭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 xml:space="preserve">、表现手法解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艺术构思独具匠心。不说变“丑”为“美”，而说让“丑”更“丑”，“丑”至灭亡，再造新“美”，从而表现了作者强烈的愤激之情和对新社会的热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反讽手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具有音律美。“现代格律诗”的“三美”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、延伸阅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个观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闻一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你隽永的神秘，你美丽的谎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你倔强的质问，你一道金光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一点儿亲密的意义，一股火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一缕缥缈的呼声，你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我不疑，这因缘一点也不假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我知道海洋不骗他的浪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既然是节奏，就不该抱怨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啊，横暴的威灵，你降伏了我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你降伏了我！你绚缦的长虹─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五千多年的记忆，你不要动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如今我只问怎么抱得紧你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你是那样的横蛮，那样的美丽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句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闻一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有一句话说出就是祸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有一句话能点得着火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别看五千年没有说破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你猜得透火山的缄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说不定是突然着了魔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突然青天里一个霹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爆一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“咱们的中国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这话叫我今天怎么说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你不信铁树开花也可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那么有一句话你听着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等火山忍不住了缄默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不要发抖，伸舌头，顿脚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等到青天里一个霹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爆一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“咱们的中国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附：自读思考参考答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死水”象征了当时腐烂的旧中国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两句，二是</w:t>
      </w:r>
      <w:r>
        <w:rPr>
          <w:rFonts w:cs="宋体;SimSun" w:ascii="宋体;SimSun" w:hAnsi="宋体;SimSun"/>
        </w:rPr>
        <w:t>3~12</w:t>
      </w:r>
      <w:r>
        <w:rPr>
          <w:rFonts w:ascii="宋体;SimSun" w:hAnsi="宋体;SimSun" w:cs="宋体;SimSun"/>
        </w:rPr>
        <w:t>句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愤激之情。希望它“丑”上加“丑”，加速灭亡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丑陋不堪，污臭至极。“不如让给丑恶来开垦”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指当时的反动统治者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期望旧中国加速灭亡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归纳概括全诗内容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12:00Z</dcterms:created>
  <dc:creator/>
  <dc:description/>
  <dc:language>en-US</dc:language>
  <cp:lastModifiedBy>USER</cp:lastModifiedBy>
  <dcterms:modified xsi:type="dcterms:W3CDTF">2008-04-22T08:12:00Z</dcterms:modified>
  <cp:revision>2</cp:revision>
  <dc:subject/>
  <dc:title/>
</cp:coreProperties>
</file>