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《月夜》教案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教学目标：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体会诗歌的意境和作者的情感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背诵课文，学习佳句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学习对月光的写法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教学重点：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Times New Roman"/>
          <w:sz w:val="20"/>
          <w:szCs w:val="20"/>
        </w:rPr>
        <w:t>体会诗歌的意境和作者的情感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教学难点：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Times New Roman"/>
          <w:sz w:val="20"/>
          <w:szCs w:val="20"/>
        </w:rPr>
        <w:t>背诵课文，学习佳句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教学内容：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《月夜》是杜甫的言情之作。提及这首诗，历来的看法没有什么不同：诗人抒写的只是望月思家的所谓离愁别恨。情怀万种，最能触动人的是人之至情，《月夜》所体现的正是至情，是杜诗中别具特色的一篇。秋夜望月，思家生感，是这首诗的主题。诗人所想念的是“闺中（人）”“遥怜”的是“小儿女”；由自身的处境想到了家人，幼小的儿女是“未解忆长安”的，对月只好“独看”的“闺中（人）”，思忆立久，以致“香雾云鬟湿，清辉玉臂寒”。而在想念中的诗人自己，也就倾泻出深沉的惋怅之情并发出饱含辛酸的祝愿：“何时依虚幌，双照泪痕干？”这样来理解《月夜》，就是昔人所称颂的“情之所钟”而产生的至情，真挚的感情和切合生活真实的想象构成这首诗特有的意境，语丽情悲，另成格调。然而，仅仅如此理解，这首诗的感情表现便无疑有所局限。诚然是好诗，也算力作，却与诗人忧国哀民的情怀两样，较之《羌村》、《北征》等篇中描写与家人相聚的情事，也觉逊色。《月夜》所体现的感情是否存在局限，我们试作进一步的探索，把诗人陷身贼中的同期作品结合起来考察，便不难看出，这首诗正好代表杜诗风格的一个侧面，沉郁的情调所含蓄的感情远远超过了一般愁人思妇之作，持“至情”之说，实际上是陷入了一个既成的框框。《春望》是稍后于《月夜》的诗人同期作品中感情倾向鲜明的一篇，既是感时之作，面愁怀旅况，更是与《月夜》相类。以《春望》体现的感情来衡量《月夜》，便不难看出《月夜》感情源源泉的深远。再就“二哀”而言，也是稍后的同期作品，对现实的真切描述和诗人饱和悲愤的寄寓，也不难看出置身那个战乱年代的苦难生活。面对故国河山和残酷的现实，在长安望月，自然联想到鄜州，“鄜州月”同样是长安月，“闺中（人）”在“独看”，而“感时花溅泪，恨别鸟惊心”的诗人自己，更是感到流离兵革中的苦痛：这就是诗中提到的“忆”。望月生“忆”，是诗人忆及家人之情，也是合乎情理的想象。诗人想象对方的“忆”是什么呢？“少陵野老吞声哭”，是“忆”中人的长安生活；“东来橐驼满旧都”，“黄昏胡骑坐满城”，是异族掠夺和践踏下的长安景象！由于战火隔绝，“鄜州月”未能“双照泪痕干”，显示出诗人渴望脱身长安的心情，也流露了对远在鄜州的家人的凄叹之情和深切的哀痛。而“双照泪痕”，也正是从现实的苦难所作的设想。由“今夜”的“独看”，设问“何时”能“双照”，“双照”而带上“泪痕”，来日必将共忆同诉的也就必然是彼此经历过的国难和家愁了。《月夜》的感情倾向，竟与诗人的爱国之情是这么脉脉相通！感情常常显示出作家的思想深度，即便是这么一首抒写一己之情的诗，也饱和着那个战乱时代的气息，由个人的遭遇和不幸透露了那个战乱的现实，因而，《月夜》不失为杜集中独具特色的佳作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作业：背诵课文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42:00Z</dcterms:created>
  <dc:creator/>
  <dc:description/>
  <dc:language>en-US</dc:language>
  <cp:lastModifiedBy>USER</cp:lastModifiedBy>
  <dcterms:modified xsi:type="dcterms:W3CDTF">2008-04-18T07:36:49Z</dcterms:modified>
  <cp:revision>0</cp:revision>
  <dc:subject/>
  <dc:title/>
</cp:coreProperties>
</file>