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就是那一只蟋蟀》课堂实录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袁卫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投影演示《语文课堂三提倡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提倡活跃与创新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提倡自主与质疑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提倡合作与交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建议学生交换座位，自由组合，以便于课堂合作与交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听唱歌曲《乡愁四韵》（余光中诗，罗大佑作曲并演唱），只放“两韵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让学生们推荐一同学上黑板板书课题及作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上课铃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上课！（师生问好）同学们，对于离乡背井的人们来说，剪不断、理还乱的，无疑是那悠悠的乡思和绵绵的乡愁。唐代诗人李白的《静夜思》，不着一个“愁”字，却道出了写不尽的乡愁；台湾诗人余光中以《乡愁》为题，反复咏唱，直抒胸臆，也还是那化不开的两个字：乡愁。这两首诗，一首我们以前学过，一首课前已印在学案中给大家。我们一起来把它们背一背、诵一诵，如何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师生齐背《静夜思》、齐诵《乡愁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面对乡愁者的倾诉，我们这些安居家乡的人该以怎样的心态来理解，来接受，来思考，来慰藉呢？现在，让我们打开课本，从大陆诗人流沙河的《就是那一只蟋蟀》中，去寻找答案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请一位同学来把诗歌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小节给读一遍。</w:t>
      </w: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>号刘勇同学。请你来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生读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小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读得很好。现在请你回答，这里的“你”指谁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</w:t>
      </w:r>
      <w:r>
        <w:rPr>
          <w:rFonts w:cs="宋体;SimSun" w:ascii="宋体;SimSun" w:hAnsi="宋体;SimSun"/>
          <w:szCs w:val="23"/>
        </w:rPr>
        <w:t>Y</w:t>
      </w:r>
      <w:r>
        <w:rPr>
          <w:rFonts w:ascii="宋体;SimSun" w:hAnsi="宋体;SimSun" w:cs="宋体;SimSun"/>
          <w:szCs w:val="23"/>
        </w:rPr>
        <w:t>先生。（稍一停顿）台湾诗人余光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是怎么知道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通过小序和下面的注释知道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读书很仔细，好，请坐。通过小序和注释，我们知道，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小节实际上是起兴。它不仅交代了诗人的吟哦。那么，小小的蟋蟀为什么会有这么大的魔力呢？请同学们从蟋蟀的自身形象和生活习性这一些方面来考虑一下。我知道在座的同学有不少家在农村，见过蟋蟀的举手！不少学生举手）那谁来给大家描绘一下蟋蟀的模样和习性？ （有生举手）好，你来说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蟋蟀个子不大，两条腿很粗（师修正：后腿粗壮），前面有长长的胡须（师修正：是触须），后面也有（师补充：叫尾须），喜欢在阴暗的地方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怎么个叫法，你能描摩一下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拟声）蠷</w:t>
      </w:r>
      <w:r>
        <w:rPr>
          <w:rFonts w:cs="宋体;SimSun" w:ascii="宋体;SimSun" w:hAnsi="宋体;SimSun"/>
          <w:szCs w:val="23"/>
        </w:rPr>
        <w:t>-</w:t>
      </w:r>
      <w:r>
        <w:rPr>
          <w:rFonts w:ascii="宋体;SimSun" w:hAnsi="宋体;SimSun" w:cs="宋体;SimSun"/>
          <w:szCs w:val="23"/>
        </w:rPr>
        <w:t>蠷。（众生哄堂笑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请用语言来描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声音不大，时断时续，隐隐约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观察很仔细。不过，每只蟋蟀都这样叫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举手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雄的才叫。两翅摩擦发出声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惊喜地）你是怎么知道的？能告诉大家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查了词典。（众生再次哄堂笑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借助工具书是善学的标志。我记得《劝学》中说过：“君子生非导也，善假于物也”。他的这种方法值得大家借鉴，我们给他掌声鼓励！（师生热烈鼓掌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不过我们还得回答刚才的那个问题。蟋蟀时段时续、隐隐约约的叫声和人的什么是比较合拍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思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而且蟋蟀叫声很小，人只有静下来才能听到。独自静处的人常常会想起天真烂漫的童年，想起生我养我的家园，想起伟大慈祥的母爱。对于这一点，诗中有没有写到？在哪小节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找）有。在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小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请一位同学来把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小节给朗诵一遍。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号钱赛微同学，请你来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生读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小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读得很好。请问，这一小节最有人情味的，你认为是哪一句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“想起妈妈唤我们回去加衣裳”这一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为什么认为是这一句？请你结合自己的经历谈谈自己的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想起妈妈天冷的时候也会给我送衣服来，还有棉被。（生自发鼓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是寄宿生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点头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所以你和作者有同样的感受，对吧？我想，我们在座每一个享受着母爱的同学都有这样的感受。现在，我们一起来把这一句有感情地读一遍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师生齐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读出感情来了。现在请同学们想一想，“想起妈妈唤我们回去加衣裳”这一句，属于“童年的惊喜”还是“中年的寂寞”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童年的惊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中年的寂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仔细想想，你小的时候，拿着竹雕的笼子，在篱笆边捉蟋蟀的时候，妈妈唤你回去加衣裳，你说你要玩呢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笑）应当是中年的寂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是啊，人往往在拥有的时候不知道拥有，失去了之后才知道失去。这里属中年的寂寞的有哪几句，大家一起把它给读一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读）“想起故园飞黄叶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想起野塘剩残荷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想起雁南飞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想起田间一堆堆的爱垛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想起妈妈唤我们回去加衣裳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想起岁月偷偷流去许多许多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“想起故园飞黄叶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想起野塘剩残荷”，我把它改成“想起故园铺绿叶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想起野塘满碧荷”好不好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不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意境不对。一个是哀景，一个是乐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很好。那我换成 ：“想起故园的黄叶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想起野塘的残荷”好不好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也不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又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一个“飞”，一个“剩”，把静景写活了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极了。不仅知其然，而且知所以然！现在，请同学们一起来把这一小节给读一遍，读出味道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生齐读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小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现在请同学用自己的话把这一小节中的意境给描绘一下。注意诗歌给出的时间、地点、环境以及人物的活动，在基础上，可以想象创造。请同学们动笔，时间：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生动笔。师轻声播放音乐：古筝曲演奏的《白发亲娘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请同学们依次来读自己的作品。——这一排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读）中秋的夜晚，桂花飘香，圆圆的月亮挂在天上，一群小朋友提着灯笼在篱笆边捉蟋蟀，他们玩得很开心，忘记了回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是“童年的惊喜”吧。符合文意，可惜——旁边的同学给他打打分，评价评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</w:t>
      </w:r>
      <w:r>
        <w:rPr>
          <w:rFonts w:cs="宋体;SimSun" w:ascii="宋体;SimSun" w:hAnsi="宋体;SimSun"/>
          <w:szCs w:val="23"/>
        </w:rPr>
        <w:t>70</w:t>
      </w:r>
      <w:r>
        <w:rPr>
          <w:rFonts w:ascii="宋体;SimSun" w:hAnsi="宋体;SimSun" w:cs="宋体;SimSun"/>
          <w:szCs w:val="23"/>
        </w:rPr>
        <w:t>分。我觉得他没有想象，描写少了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（对众生）同意不同意这位同学的评价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（齐）同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接下去，后面的同学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一个秋风送爽的夜晚，我和小伙伴们打着纸糊的灯笼，蹦蹦跳跳的来到后院。秋虫的呢喃仿佛是母亲在摇篮边哼的眠歌，星光的闪烁好像是幼儿仰起小脸眨巴的眼睛。那浓郁的桂花味儿 ，又好似一粘上就会香三天三夜。我们在石缝间寻找蟋蟀，蹑着脚，循着声，数着稚嫩的心跳。“快，别让它跑了！”一声惊呼，总能引来一阵骚动。左堵右截，一不小心，头和头碰在了一起，却忘了说疼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掌声自发响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个我看不要打分了，掌声已说明一切。</w:t>
      </w:r>
      <w:r>
        <w:rPr>
          <w:rFonts w:cs="宋体;SimSun" w:ascii="宋体;SimSun" w:hAnsi="宋体;SimSun"/>
          <w:szCs w:val="23"/>
        </w:rPr>
        <w:t>Let’s go on!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写得不好，不及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不要紧，先读一读，课后再作修改。好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深秋的夜晚，我独自一人徘徊在院子里，望着明月，想念家乡，家乡的园子里应当是黄叶满地，野塘里应当是荷花凋落了吧？想到这里，我禁不住掉下眼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很好，很能入境，把自己也放进去了，不过描写是少了些，课后作补充。——一只小小的蟋蟀引起了台湾诗人的想念，引来了大陆诗人的吟哦。那么，他们到底在想些什么，吟些什么呢？请同学们齐读第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小节，看能不能找到答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生齐读第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小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有没有直接的答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没有。只有“你该猜到我在吟些什么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我会猜到你在想些什么”两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诗人“吟些什么”、“想些什么”，我们能猜到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能。台湾诗人想念家乡，大陆诗人盼望统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！你已经领悟这首诗的内涵了。不过，你能告诉我，作者为什么不直接说出？这样写，有什么好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这样写含蓄隽永，耐人寻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！你又品味到诗歌——也许应当说是中国诗歌的语言特色了。作者就不怕我们猜不到吗？ 生：不怕。因为，“中国人有中国人的心态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中国人有中国人的耳朵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，你可抓住诗眼了。是啊，中国人有同样的祖先，同样的血脉，同样的传统，同样的文化，同样的背景，同样的感情，当然，也就会有同样的共鸣。——现在，请齐读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生齐读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节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读得不错。可大家一读，我就有了一个问题：剩下的几节不要，也可以成一首诗嘛！那么，剩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节存在的价值又在哪里？现在请大家轻声地把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节给读一遍，读完之后思考并且讨论这个问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生轻读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节，前后左右讨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小节是从纵的方面来讲的，说明咏蟋蟀历史悠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小节中有两个字很难写，要注意。一个是“豳”，一个是“夔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小节是从横的方面来讲的，说明蟋蟀的活动空间很大，把有着深重灾难的中国人都连在一起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孤客，伤兵，苦难的见证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小节侧重于海峡两岸，把蟋蟀唱扩大到了“每个中国人脚迹所到之处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一小节我正有问题呢！“比最单调的东西更单调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比最谐和的音响更谐和”，“单调”和“谐和”，不是矛盾的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不矛盾。“单调”是客观存在，“谐和”是主观感受。蟋蟀单调的叫声和乡愁者的思绪一合拍，就再谐和不过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我还有问题呢！这里为什么要把蟋蟀比作露珠，是萤火，是鹧鸪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因为它们都能使乡愁者触景生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哦，这就对了。可见蟋蟀只是一个借体，是古人情思，今人胸怀的寄托。本诗是托物言志。我们完全可以写另外的诗来唱乡愁，比如《就是那一滴露珠》，《就是那一闪萤火》，《就是那一声鹧鸪》。（众笑）这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小节，扩大了诗歌的内涵！（生点头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现在，请大家合上书本，闭上眼睛，来听一遍录音，听完后谈谈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生闭目听配乐诗朗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有一种想家的感觉。尽管我现在离家不远，但我想到我以后考上大学，如果有可能的话，还会出国留学，那时候，我一定会想家的，那时候，再读这首诗，我一定会有更深的理解，我也许我会写一首《就是那一只鹧鸪》来寄托我的思念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无论走到哪里，家都是一个温暖的所在。但是，有没有人想到更大的家呢？今年对于我们国家来说是一个特殊的年份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今年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日澳门回归，我想到了前年香港回归时的欣喜，想到了今后宝岛台湾的回归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是啊，想家事小，统一事大。在香港、澳门相继回归的日子里，我们期盼着台湾早日回归母亲的怀抱。这不仅是大陆人民的心愿，也是台湾人民的心愿。从“乡愁诗人”余光中的笔下，我们不难找到见证。现在，让我们一起来把《乡愁四韵》给读一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演示投影，生齐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名为《乡愁四韵》，这里只给出两韵，还有两韵，请同学们补上。最关键的是要找到好的意象，可以从课文中去找。同时要注意句式的一致。我给大家配上音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师轻放《乡愁四韵》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请同学们上来交流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给我一杯黑咖啡啊黑咖啡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药一样的黑咖啡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苦药的滋味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是乡愁的滋味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给我一杯黑咖啡啊黑咖啡</w:t>
      </w:r>
      <w:r>
        <w:rPr>
          <w:rFonts w:cs="宋体;SimSun" w:ascii="宋体;SimSun" w:hAnsi="宋体;SimSun"/>
          <w:szCs w:val="23"/>
        </w:rPr>
        <w:t>//</w:t>
      </w:r>
      <w:r>
        <w:rPr>
          <w:rFonts w:ascii="宋体;SimSun" w:hAnsi="宋体;SimSun" w:cs="宋体;SimSun"/>
          <w:szCs w:val="23"/>
        </w:rPr>
        <w:t>给我一根白丝带啊白丝带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梦一样的白丝带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梦里的向往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是乡愁的向往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给我一根白丝带啊白丝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“黑咖啡”改成“浓咖啡”好不好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给我一块圆月饼啊圆月饼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月一样的圆月饼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月亮的皎洁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是乡愁的皎洁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给我一块圆月饼啊圆月饼</w:t>
      </w:r>
      <w:r>
        <w:rPr>
          <w:rFonts w:cs="宋体;SimSun" w:ascii="宋体;SimSun" w:hAnsi="宋体;SimSun"/>
          <w:szCs w:val="23"/>
        </w:rPr>
        <w:t>//</w:t>
      </w:r>
      <w:r>
        <w:rPr>
          <w:rFonts w:ascii="宋体;SimSun" w:hAnsi="宋体;SimSun" w:cs="宋体;SimSun"/>
          <w:szCs w:val="23"/>
        </w:rPr>
        <w:t>给我一支竹枝鸢啊竹枝鸢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云一样的竹枝鸢</w:t>
      </w:r>
      <w:r>
        <w:rPr>
          <w:rFonts w:cs="宋体;SimSun" w:ascii="宋体;SimSun" w:hAnsi="宋体;SimSun"/>
          <w:szCs w:val="23"/>
        </w:rPr>
        <w:t>//</w:t>
      </w:r>
      <w:r>
        <w:rPr>
          <w:rFonts w:ascii="宋体;SimSun" w:hAnsi="宋体;SimSun" w:cs="宋体;SimSun"/>
          <w:szCs w:val="23"/>
        </w:rPr>
        <w:t>白云的抚摸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是乡愁的抚摸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给我一只竹枝啊竹枝鸢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“抚摸”一词用得好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给我一张枯黄叶啊枯黄叶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纸一样的枯黄叶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白纸的空白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是乡愁的空白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给我一张枯黄叶啊枯黄叶</w:t>
      </w:r>
      <w:r>
        <w:rPr>
          <w:rFonts w:cs="宋体;SimSun" w:ascii="宋体;SimSun" w:hAnsi="宋体;SimSun"/>
          <w:szCs w:val="23"/>
        </w:rPr>
        <w:t>//</w:t>
      </w:r>
      <w:r>
        <w:rPr>
          <w:rFonts w:ascii="宋体;SimSun" w:hAnsi="宋体;SimSun" w:cs="宋体;SimSun"/>
          <w:szCs w:val="23"/>
        </w:rPr>
        <w:t>给我一枝桂花香啊桂花香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心一样的桂花香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心香的芬芳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是乡愁的芬芳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给我一枝桂花香啊桂花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生自发鼓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时间关系，我们只能在课后再作交流了。你看，每个人写上两韵，我们合起来就是一百多韵。是的，乡愁是写不尽的。我们期盼着祖国的统一，我们期盼着民族的团圆，我们期盼着亲情早日把乡愁替代！今天下午，我将要去虹桥机场接从台北转道澳门飞来上海，离开家乡已有五十年的叔叔。我的叔叔已经七十岁了，他说他今生最大的心愿是叶落归根，我告诉他，他的心愿，是能够实现的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我现在把《乡愁四韵》从头到尾放一遍，前两韵我们跟着罗大佑唱余光中词，后两韵，个人唱个人写的，好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师放录音，师生同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下课铃响，师生道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附记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是我在</w:t>
      </w:r>
      <w:r>
        <w:rPr>
          <w:rFonts w:cs="宋体;SimSun" w:ascii="宋体;SimSun" w:hAnsi="宋体;SimSun"/>
          <w:szCs w:val="23"/>
        </w:rPr>
        <w:t>1998</w:t>
      </w:r>
      <w:r>
        <w:rPr>
          <w:rFonts w:ascii="宋体;SimSun" w:hAnsi="宋体;SimSun" w:cs="宋体;SimSun"/>
          <w:szCs w:val="23"/>
        </w:rPr>
        <w:t>年以市教学能手身份执教的一堂展示课。当时我上高三，借本校高二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班上课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基本的想法是：诗歌是各民族文学最初的和最基本的一种文学形式，它的艺术价值，它的美，它的感染力，决定了它的被人喜欢。本诗是入选高中语文课本仅有的两首中国诗中的一首，是中学生阅读中国当代新诗的一个示范、一把钥匙。全诗既生动活泼，流畅自然，又含蓄隽永，耐人寻味，在构思、意境、语言、手法方面均堪称中国当代新诗之典范。——是谓教材分析。青春是诗。十六七岁的中学生正处在诗意盎然的年龄，他们照例应当喜欢读诗，应当尝试写诗，用青春的笔表露心中跳动着的情感，和亲密的朋友交换从心灵深处流泻出来的吟唱。然而，由于一贯以来语文教学中“诗意的放逐”，学生阅读诗歌和写作诗歌的基础极为薄弱。————是谓学情分析。于是教法设定为：创造气氛，交流情感；巧妙点拨，启发想象；联类比照，开展讨论；以诗教诗，拓宽学路。学法指导的重点是：感知诗歌形象，领悟诗歌内涵，品味诗歌特色。教学步骤则分为：导入定向（师生关系定向、感情基调定向、教学目标定向），鉴别欣赏，领悟内涵，品味特色，固本提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后，省中学语文特级教师、市中语会会长秦力老师作了即兴点评。她说： 　 听了袁卫星的《就是那一只蟋蟀》一课，我最大的感受就是我们目前的中学语文需要诗歌教学，因为我们的学生需要诗，他们正值十五六岁的花季，他们本身就是诗。他们渴望用诗的甘泉来浇灌荒芜的心田，渴望用诗的色彩来丰富苍白的情感，渴望用诗的旋律来鼓荡单调的思绪，而我们呆板僵化的语文教学却使他们远离了诗。今天这一堂课，我从学生们睁大的双眼、兴奋的表情、忘我的投入中感到了他们正从文字的表层不断走进文字的内里，去咀嚼，去体会诗的语言美、形象美、意境美；感到了学生们潜在的诗情在涌动；感到了他们思绪翻飞的力度；更感到了他们生命的活力在迸跳：整个课堂里都充满了诗。学生们感情神态上的种种变化真的令人怦然心动，我想这正是我们语文教师苦苦寻觅，用尽心思要达到的课堂教学境界，也正是我们语文教学所期盼的教学效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堂课的教案设计贴近学生实际。教学目标有三点：一、认知目标，二、能力目标，三、情意目标。教案分析了学情和教材，设计了教法和学法指导。所有方法的设计都紧紧围绕现有学情下的目标的实现来设定。整个教学过程步骤清晰，重点突出，一气呵成。执教者较好地完成了目标要求，课堂教学体现了他的教学个性和创新精神，也体现了他的教学思想，那就是以学生为主体，尊重学生，爱护学生每一点好奇心，发掘学生潜在的能力，培养他们的思维。教师当好了向导、顾问，乃至伙伴的角色。这是符合时代精神，符合新时期语文教学改革的趋势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具体地说，本课有以下特点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抓住教眼，创设情境，实现“五入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诗有诗眼，文有文眼，教眼是从诗眼文眼而来，教学的重点就是教眼。这首诗的诗眼是什么？一只蟋蟀从古唱到今，劳人听过思妇听过，孤客听过，伤兵听过，牵动了无数人的心肠，现在又是它引发出两岸诗人的无限神思。小小蟋蟀竟有如此魔力，果真是它的叫声最能惹人愁绪？这只是表面现象，咏蟋蟀不仅仅是诗人借物寄托情思，不仅仅是个人的感慨，而是我们的民族从古到今特有的表达感情的一种方式。蟋蟀不仅是客观自然中的物体，更深的寓意是反映我们民族共同的心理心态，反映我们中国人共同的血缘和共同的文化，因此才有了海峡两岸诗人的“心有灵犀一点通”。诗的结尾点出“中国人有中国人的心态，中国人有中国人的耳朵”，这就是这首诗的诗眼，也是整个教学的教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袁卫星老师抓住教眼，在教学中步步创设情境。课前活动，听唱《乡愁四韵》，营造情感氛围；导入课文，诵读李白的《静夜思》和余光中的《乡愁》，开启学生思考：这是入情。进入课文，让学生在诵读中感知教材，获得真切、深刻的印象：这是入诗。配乐朗读，让学生闭起眼睛来与作者心灵沟通，并运用联想和想象，神游于诗的人、事、物中，去体验、感悟诗篇：这是入境。巧设疑问，“对于余先生的想念，流沙河理解不理解”，“‘你该猜到我在吟些什么，我会猜到你在想些什么’有没有明确的答案”，“我们为什么能够读懂诗人的内心”，学生由此神会了全诗的精髓“中国人有中国人的心态，中国人有中国人的耳朵” ：这是入神。最后，用〈〈乡愁四韵〉〉这一同类题材，宜于学生仿写的诗歌，调动起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写诗的兴味，让学生运用习得的知识，当堂反馈，进行续写：这是入化。这“五入”－－入情、入诗、入境、入神、入化，环环相扣，步步深入，学生学诗，读诗，写诗的情绪始终处在亢奋状态之中，课堂教学始终处在生动主动状态之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抓住物象，联类比照，培养思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思维是智力的核心。培养智力，发展思维是课堂教学的主要任务。这首诗的特点是运用丰富的联想展开内容的，而联想是想象的基础，没有联想思维的能力，就不可能具备想象的创造性思维。袁老师正是从诗中的物象入手，紧紧抓住联想特点，引起学生的联类比照，促进了学生思维的发展，为学生想象思维的生成发展打下基础。蟋蟀这一物象和思乡有什么内在联系呢？老师不直说，而是让学生描摹蟋蟀的模样、习性，尤其是叫声的时断时续，时隐时现。他启发学生根据叫声去思考，原来蟋蟀叫和人的思绪合拍，思绪也是断断续续的，并且，只有静听才能听到，人在独处时，容易想心事。这就使学生找到了两者之间的联系。再启发学生进一步联想，想到天真烂漫的童年，想到养育自己的家园，想到博大慈祥的母爱，然后在诗中找到对应的句子。教师还把诗中冷色调的词换上暖色调的词，让学生进行对比联想，学生感到，冷色调的词更能衬托出作者凄凉、孤独的心境。在听完这首诗的配乐朗诵后，老师启发学生，由想家小事，想到统一大事，学生自然联想到祖国团圆，香港、澳门，乃至台湾的回归，这种联想不仅使思维得到有效的训练，人的思想感情也得到一种提炼和升华。课堂联想丰富了学生对诗的憧憬，也训练了学生的多种思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让学生掌握学习的主动权，成为课堂的主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的课堂参与率应该作为衡量一堂课成功与否的标准之一。这堂课可以说是学生们全员参与，全程参与。他们不仅在学，在读，在想，在说，还在实践，在老师的引导下开展多种多样的活动。在交流写作中，他们的思想在碰撞，闪出智慧的火花：他们兴奋，思维的机器在急速运转；他们表达，思想的溪流在自然流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课堂是人类智慧的诞生地之一，是学生生命的构成部分。让学生说，让学生动，按照他们的需求和愿望开展教学，这叫人道。一言堂，填鸭式，压抑个性，摧残学生，这叫不人道。袁老师深知这一点，课堂上尽可能地采用多种方法，调动学生兴趣，尊重他们想法，指导他们活动，使课堂成了掌握知识、交流思想，产生智慧的所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常想，课堂的空间有多大？这是很难估量的。它可以是实的，也可以是虚的。实的是具体的一篇篇课文，而虚的是由实的内容在学生心中拓展开的无法衡量的知识、情感、智慧的再生体，它是无限的。这首诗让学生得到了学诗读诗写诗的一些 方法，但更多的是学生对诗产生了浓厚的兴趣。一位学生在课堂上说：“我有一种想家的感觉。尽管我现在离家不远，但我想到我以后考上大学，如果有可能的话，还会出国留学，那时候，我一定会想家的，那时候，再读这首诗，我一定会有更深的理解，我也许我会写一首《就是那一只鹧鸪》来寄托我的思念之情。”诗作为情感宣泄的渠道，让学生找到了出口，他们要借助诗来表达丰富的情感世界，这样的教学空间还不大吗？课堂的结尾也是十分精彩，生活的巧合再一次延伸了课堂内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袁老师的课看似随文随意随情而上，但充满了机智、机敏，在他巧妙的点拨下，产生的是意想不到的教学效果。其实这反映了他备课的深入，研究学生的深入。一手抓住教材，一手抓住学生，根据学生的需要实施教学，这正是现代教育的终极目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如若袁老师的话能再少一些，学生的活动的时空能再多一些，这堂课会更完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0:00Z</dcterms:created>
  <dc:creator/>
  <dc:description/>
  <dc:language>en-US</dc:language>
  <cp:lastModifiedBy>USER</cp:lastModifiedBy>
  <dcterms:modified xsi:type="dcterms:W3CDTF">2008-04-10T00:51:41Z</dcterms:modified>
  <cp:revision>0</cp:revision>
  <dc:subject/>
  <dc:title/>
</cp:coreProperties>
</file>