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2 </w:t>
      </w:r>
      <w:r>
        <w:rPr>
          <w:rFonts w:ascii="黑体;SimHei" w:hAnsi="黑体;SimHei" w:eastAsia="黑体;SimHei"/>
          <w:sz w:val="30"/>
        </w:rPr>
        <w:t>中国现代诗三首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中国现代诗歌发展简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徐志摩、闻一多、穆旦的简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体会三首诗在章法、韵律及其他方面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把握诗的意象，领会诗的象征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训练学生美读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着重体会现代诗独特的艺术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热爱自然，热爱生活，保护生活中的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历史，珍惜来之不易的幸福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热切的爱国情怀和对劳动人民的深切同情与热爱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重点、难点及解决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志摩、闻一多、穆旦都是为现代诗歌的发展作出过重要贡献的诗人。他们的生活道路各不相同，诗歌创作的追求也各自有别，诗歌的风格自然迥异，这为学习四人的诗歌带来一定的困难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形象大于思想”，这是诗的重要特征。“诗是抒情的艺术”，抒情又是诗的独到之处。所以，本课教学重点放在组织学生吟诵、美诵上，帮助学生把握诗中的意象，并在美诵基础上层开广泛的联想，充分调动他们的历史知识和生活经验，并进行再造想象，这是必要的，如能结合现代技术手段，结合直观教学，也有利于学生依据各自的努力创造出自己心目中的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指导学生利用已有知识并翻阅课外书籍和上网查阅有关诗人的生平</w:t>
      </w:r>
    </w:p>
    <w:p>
      <w:pPr>
        <w:pStyle w:val="Normal"/>
        <w:rPr/>
      </w:pPr>
      <w:r>
        <w:rPr/>
        <w:t>简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利用《语文读本》中的知识说明文，了解中国现代诗的发展简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教师必要的点拨讲解。</w:t>
      </w:r>
    </w:p>
    <w:p>
      <w:pPr>
        <w:pStyle w:val="Normal"/>
        <w:ind w:firstLine="435"/>
        <w:rPr/>
      </w:pPr>
      <w:r>
        <w:rPr/>
        <w:t>4</w:t>
      </w:r>
      <w:r>
        <w:rPr/>
        <w:t>．学生反复吟诵、品味，开展课内外诵读比赛，组织诗歌诵读兴趣小组，激发并带动学生多读诗、多欣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生活动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让学生中的“诗歌创作与欣赏兴趣小组”成员在一定的时间内简介</w:t>
      </w:r>
    </w:p>
    <w:p>
      <w:pPr>
        <w:pStyle w:val="Normal"/>
        <w:rPr/>
      </w:pPr>
      <w:r>
        <w:rPr/>
        <w:t>中国现代诗发展简史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诵读比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生自己搜集文、图、音资料，在教师帮助下，制作成光碟或输入磁盘，配合诵读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写赏析短文并相互口述、点评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时安排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课时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中国现代诗歌发展简史，了解四位作者的简历及各自诗歌创作特点。学会诵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在预习基础上，充分利用注解，运用多媒体手段简介中国现代诗歌发展简史，介绍四位作者的简历（学生为主，教师补充、梳理完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中国现代诗歌发展简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现代诗是随着“五四”新文化运动，中国文学进入了光辉的现代时期而形成的。它以现代的民主主义、社会主义思潮为思想基础，诗人们大胆张扬个性，有清醒的自我意识，广泛深刻地反映社会现实生活；以白话为武器，以崭新的形式建立起新的传统；它广泛地吸取外来诗歌的影响，扬弃传统，推陈出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适是新诗最早的开拓者，文学研究会中诸将严肃地实践着“文学为人生”的主张，致力于否定旧诗，开创新诗风，刘半农、沈尹默、刘大白、朱自清、冰心等人，在形式与风格上进行各种有益的创作。</w:t>
      </w:r>
      <w:r>
        <w:rPr/>
        <w:t>1921</w:t>
      </w:r>
      <w:r>
        <w:rPr/>
        <w:t>年以郭沫若朋帜的创造社成员，“异军突起”，立志创造，郭沫若和他的《女神》，奠定了以创造为宗旨的新诗传统的基础、战斗的现实主义和浪漫主义的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后，一大批忠实的时代之子，在时代风云的感召下，共同走上了战斗的道路，并显示了各自不同的风格和特色。戴望舒、汪静之、冯雪峰、蒋光慈、柔石等诗人如群星丽天。新诗在第一个十年间，以口语人诗，取得了显著成绩，但形式上仍有种种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闻一多最早提倡新诗格律化，徐志摩、朱湘等人应和，迅速形成格律诗派，亦即新月诗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年代，“中国诗歌会”聚集了一大批中青年诗人，《新诗歌》也最富时代生气，对诗歌的普及作出了突出的贡献。艾青、臧克家、田间等青年才俊迅速成长，响应时代的召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沟桥一声炮响，各种流派的诗人汇聚到抗日救亡的大旗下，以各种各样的方式唱响时代的战歌，吹起救亡的号角，向民族传统学习，向民歌学习，向优秀外国诗歌传统学习。穆旦、胡风、李季、阮章竞、郑敏、辛笛、袁可嘉以他们开阔的视野、敏锐的感受，丰富了新诗的表现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全国解放前夕，各种流派的诗歌创作都相当活跃，中国现代诗顺应时代需要，取得了丰硕的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结合所选诗简介三位作者的经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志摩（</w:t>
      </w:r>
      <w:r>
        <w:rPr/>
        <w:t>1896</w:t>
      </w:r>
      <w:r>
        <w:rPr>
          <w:rFonts w:cs="宋体;SimSun" w:ascii="宋体;SimSun" w:hAnsi="宋体;SimSun"/>
        </w:rPr>
        <w:t>—</w:t>
      </w:r>
      <w:r>
        <w:rPr/>
        <w:t>1931</w:t>
      </w:r>
      <w:r>
        <w:rPr/>
        <w:t>），新月派的代表诗人。浙江海宁人。</w:t>
      </w:r>
      <w:r>
        <w:rPr/>
        <w:t>1916</w:t>
      </w:r>
      <w:r>
        <w:rPr/>
        <w:t>年秋离沪赴津、京读大学，曾拜梁启超为师。</w:t>
      </w:r>
      <w:r>
        <w:rPr/>
        <w:t>1918</w:t>
      </w:r>
      <w:r>
        <w:rPr/>
        <w:t>年赴美留学获文学硕士学位。</w:t>
      </w:r>
      <w:r>
        <w:rPr/>
        <w:t>1920</w:t>
      </w:r>
      <w:r>
        <w:rPr/>
        <w:t>年进英国剑桥大学（即诗题“康桥”）皇家学院深造。</w:t>
      </w:r>
      <w:r>
        <w:rPr/>
        <w:t>1922</w:t>
      </w:r>
      <w:r>
        <w:rPr/>
        <w:t>年回国在北京、上海等地大学任教，开始文学创作生涯。</w:t>
      </w:r>
      <w:r>
        <w:rPr/>
        <w:t>1923</w:t>
      </w:r>
      <w:r>
        <w:rPr/>
        <w:t>年发起成立新月社。</w:t>
      </w:r>
      <w:r>
        <w:rPr/>
        <w:t>1931</w:t>
      </w:r>
      <w:r>
        <w:rPr/>
        <w:t>年因飞机失事遇难。十年创作，成就很大。今有《徐志摩诗全集》等行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闻一多（</w:t>
      </w:r>
      <w:r>
        <w:rPr/>
        <w:t>1899</w:t>
      </w:r>
      <w:r>
        <w:rPr>
          <w:rFonts w:cs="宋体;SimSun" w:ascii="宋体;SimSun" w:hAnsi="宋体;SimSun"/>
        </w:rPr>
        <w:t>—</w:t>
      </w:r>
      <w:r>
        <w:rPr/>
        <w:t>1946</w:t>
      </w:r>
      <w:r>
        <w:rPr/>
        <w:t>），湖北浠水人。我国优秀的诗人、学者、革命民主主义战士。</w:t>
      </w:r>
      <w:r>
        <w:rPr/>
        <w:t>1913</w:t>
      </w:r>
      <w:r>
        <w:rPr/>
        <w:t>年考入清华学校读书。</w:t>
      </w:r>
      <w:r>
        <w:rPr/>
        <w:t>1922</w:t>
      </w:r>
      <w:r>
        <w:rPr/>
        <w:t>年赴美留学。</w:t>
      </w:r>
      <w:r>
        <w:rPr/>
        <w:t>1923</w:t>
      </w:r>
      <w:r>
        <w:rPr/>
        <w:t>年出版第一本诗集《红烛》，</w:t>
      </w:r>
      <w:r>
        <w:rPr/>
        <w:t>1925</w:t>
      </w:r>
      <w:r>
        <w:rPr/>
        <w:t>年回国。</w:t>
      </w:r>
      <w:r>
        <w:rPr/>
        <w:t>1928</w:t>
      </w:r>
      <w:r>
        <w:rPr/>
        <w:t>年第二本诗集《死水》出版，同年</w:t>
      </w:r>
      <w:r>
        <w:rPr/>
        <w:t>3</w:t>
      </w:r>
      <w:r>
        <w:rPr/>
        <w:t>月加入“新月派”，后转入古典文学研究。抗战后期，投身民主革命斗争。</w:t>
      </w:r>
      <w:r>
        <w:rPr/>
        <w:t>1946</w:t>
      </w:r>
      <w:r>
        <w:rPr/>
        <w:t>年</w:t>
      </w:r>
      <w:r>
        <w:rPr/>
        <w:t>7</w:t>
      </w:r>
      <w:r>
        <w:rPr/>
        <w:t>月被国民党特务暗杀于昆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穆旦（</w:t>
      </w:r>
      <w:r>
        <w:rPr/>
        <w:t>1918</w:t>
      </w:r>
      <w:r>
        <w:rPr>
          <w:rFonts w:cs="宋体;SimSun" w:ascii="宋体;SimSun" w:hAnsi="宋体;SimSun"/>
        </w:rPr>
        <w:t>—</w:t>
      </w:r>
      <w:r>
        <w:rPr/>
        <w:t>1977</w:t>
      </w:r>
      <w:r>
        <w:rPr/>
        <w:t>），原名查良铮，浙江宁海人，</w:t>
      </w:r>
      <w:r>
        <w:rPr/>
        <w:t>1935</w:t>
      </w:r>
      <w:r>
        <w:rPr/>
        <w:t>年考入清华大学外文系。</w:t>
      </w:r>
      <w:r>
        <w:rPr/>
        <w:t>1949</w:t>
      </w:r>
      <w:r>
        <w:rPr/>
        <w:t>年赴美留学，</w:t>
      </w:r>
      <w:r>
        <w:rPr/>
        <w:t>1953</w:t>
      </w:r>
      <w:r>
        <w:rPr/>
        <w:t>年获芝加哥大学文学硕士学位后回国。中学时代开始写诗，有诗集和译著多部。被誉为</w:t>
      </w:r>
      <w:r>
        <w:rPr/>
        <w:t>20</w:t>
      </w:r>
      <w:r>
        <w:rPr/>
        <w:t>世纪中国最成功的诗歌翻译家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反复诵读《再别康桥》和《死水》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布置作业</w:t>
      </w:r>
    </w:p>
    <w:p>
      <w:pPr>
        <w:pStyle w:val="Normal"/>
        <w:ind w:firstLine="420"/>
        <w:rPr/>
      </w:pPr>
      <w:r>
        <w:rPr/>
        <w:t>试分析《再别康桥》与《死水》形式上的特点，并任选两诗中的一首为每一节标上节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中国现代诗歌发展简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诞生：“五四”新文化运动前后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初步发展：</w:t>
      </w:r>
      <w:r>
        <w:rPr/>
        <w:t>20</w:t>
      </w:r>
      <w:r>
        <w:rPr/>
        <w:t>年代，郭沫若和他的《女神》（奠基）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30</w:t>
      </w:r>
      <w:r>
        <w:rPr/>
        <w:t>年代：流派纷呈，群星璀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40</w:t>
      </w:r>
      <w:r>
        <w:rPr/>
        <w:t>年代：为痛苦、战斗和对胜利的呼唤而歌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闻一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穆旦</w:t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美读《再别康桥》，完成课后练习一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把握“死水”的象征意义，领会作者在诗中寄寓的思想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诵读比赛，教师点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提示学生注意诗的节拍与节奏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</w:t>
      </w:r>
    </w:p>
    <w:p>
      <w:pPr>
        <w:pStyle w:val="Normal"/>
        <w:ind w:firstLine="2520"/>
        <w:rPr>
          <w:rFonts w:eastAsia="楷体_GB2312"/>
        </w:rPr>
      </w:pPr>
      <w:r>
        <w:rPr>
          <w:rFonts w:eastAsia="楷体_GB2312"/>
        </w:rPr>
        <w:t>轻轻的／我走了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正如我／轻轻的来；</w:t>
      </w:r>
    </w:p>
    <w:p>
      <w:pPr>
        <w:pStyle w:val="Normal"/>
        <w:ind w:firstLine="2520"/>
        <w:rPr>
          <w:rFonts w:eastAsia="楷体_GB2312"/>
        </w:rPr>
      </w:pPr>
      <w:r>
        <w:rPr>
          <w:rFonts w:eastAsia="楷体_GB2312"/>
        </w:rPr>
        <w:t>我轻轻的／招手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作别／西天的云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多媒体辅助教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播放蓝天白云，云彩变幻，岸边垂柳，水草柔婉，小溪潺潺的课件，伴以柔和的富有田园风情的欧式乐曲，美读全诗，让学生感受个人自由天性和自然景色高度融洽而形成的特有的情韵、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指导学生完成课后练习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解答思路及参考答案见人教社编的《教师教学用书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诵读《死水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个别学生朗读——教师范读——全班齐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完成课后练习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解答思路及参考答案见人教社《教师教学用书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《再别康桥》与《死水》两诗的作者都是新月派的代表，在“格律</w:t>
      </w:r>
    </w:p>
    <w:p>
      <w:pPr>
        <w:pStyle w:val="Normal"/>
        <w:rPr/>
      </w:pPr>
      <w:r>
        <w:rPr/>
        <w:t>诗”上有共同之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节奏清纯，富于音韵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节与节形式相近，内容互相关联，体现了格律诗的“建筑美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画面色彩鲜明，《再》诗显得清新飘逸，《死》诗语言的鲜明色彩与对象的丑陋可恶构成强烈反差，有极好的艺术效果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习《赞美》，试着完成课后有关《赞美》的练习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附：板书设计</w:t>
      </w:r>
    </w:p>
    <w:p>
      <w:pPr>
        <w:pStyle w:val="Normal"/>
        <w:ind w:firstLine="435"/>
        <w:rPr/>
      </w:pPr>
      <w:r>
        <w:rPr/>
        <w:t>其一：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云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星辉——金柳</w:t>
      </w:r>
    </w:p>
    <w:p>
      <w:pPr>
        <w:pStyle w:val="Normal"/>
        <w:ind w:firstLine="435"/>
        <w:rPr/>
      </w:pPr>
      <w:r>
        <w:rPr/>
        <w:t>作者“悄悄地”走——作别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青草——柔波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</w:t>
      </w:r>
      <w:r>
        <w:rPr/>
        <w:t>青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二：</w:t>
      </w:r>
    </w:p>
    <w:p>
      <w:pPr>
        <w:pStyle w:val="Normal"/>
        <w:ind w:firstLine="2100"/>
        <w:rPr/>
      </w:pPr>
      <w:r>
        <w:rPr/>
        <w:t>风吹不动、凝滞腐烂</w:t>
      </w:r>
    </w:p>
    <w:p>
      <w:pPr>
        <w:pStyle w:val="Normal"/>
        <w:ind w:firstLine="2520"/>
        <w:rPr/>
      </w:pPr>
      <w:r>
        <w:rPr/>
        <w:t>（静—动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pt;margin-top:7.8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翡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桃花</w:t>
      </w:r>
      <w:r>
        <w:rPr>
          <w:rFonts w:eastAsia="Times New Roman"/>
        </w:rPr>
        <w:t xml:space="preserve">    </w:t>
      </w:r>
      <w:r>
        <w:rPr/>
        <w:t>静“美”</w:t>
      </w:r>
      <w:r>
        <w:rPr>
          <w:rFonts w:eastAsia="Times New Roman"/>
        </w:rPr>
        <w:t xml:space="preserve">            </w:t>
      </w:r>
      <w:r>
        <w:rPr/>
        <w:t>动“丑”</w:t>
      </w:r>
      <w:r>
        <w:rPr>
          <w:rFonts w:eastAsia="Times New Roman"/>
        </w:rPr>
        <w:t xml:space="preserve">     </w:t>
      </w:r>
      <w:r>
        <w:rPr/>
        <w:t>漂满白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1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死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            </w:t>
      </w:r>
      <w:r>
        <w:rPr/>
        <w:t>小珠“笑声”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罗绮</w:t>
      </w:r>
      <w:r>
        <w:rPr>
          <w:rFonts w:eastAsia="Times New Roman"/>
        </w:rPr>
        <w:t xml:space="preserve">   </w:t>
      </w:r>
      <w:r>
        <w:rPr/>
        <w:t>（反讽）</w:t>
      </w:r>
      <w:r>
        <w:rPr>
          <w:rFonts w:eastAsia="Times New Roman"/>
        </w:rPr>
        <w:t xml:space="preserve">            </w:t>
      </w:r>
      <w:r>
        <w:rPr/>
        <w:t>（反讽）</w:t>
      </w:r>
      <w:r>
        <w:rPr>
          <w:rFonts w:eastAsia="Times New Roman"/>
        </w:rPr>
        <w:t xml:space="preserve">      </w:t>
      </w:r>
      <w:r>
        <w:rPr/>
        <w:t>花蚊偷酒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云霞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蛙声作衬，死水沉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（动—静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美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死水”的三重象征</w:t>
      </w:r>
      <w:r>
        <w:rPr>
          <w:rFonts w:eastAsia="Times New Roman"/>
        </w:rPr>
        <w:t xml:space="preserve">   </w:t>
      </w:r>
      <w:r>
        <w:rPr/>
        <w:t>北洋政府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黑暗的中国现实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具体的物</w:t>
      </w:r>
      <w:r>
        <w:rPr>
          <w:rFonts w:eastAsia="Times New Roman"/>
        </w:rPr>
        <w:t xml:space="preserve">         </w:t>
      </w:r>
      <w:r>
        <w:rPr/>
        <w:t>形——</w:t>
      </w:r>
      <w:r>
        <w:rPr>
          <w:rFonts w:eastAsia="Times New Roman"/>
        </w:rPr>
        <w:t xml:space="preserve">                   </w:t>
      </w:r>
      <w:r>
        <w:rPr/>
        <w:t>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</w:t>
      </w:r>
      <w:r>
        <w:rPr/>
        <w:t>神——</w:t>
      </w:r>
      <w:r>
        <w:rPr>
          <w:rFonts w:eastAsia="Times New Roman"/>
        </w:rPr>
        <w:t xml:space="preserve">                   </w:t>
      </w:r>
      <w:r>
        <w:rPr/>
        <w:t>者</w:t>
      </w:r>
      <w:r>
        <w:rPr>
          <w:rFonts w:eastAsia="Times New Roman"/>
        </w:rPr>
        <w:t xml:space="preserve">     </w:t>
      </w:r>
      <w:r>
        <w:rPr/>
        <w:t>象</w:t>
      </w:r>
    </w:p>
    <w:p>
      <w:pPr>
        <w:pStyle w:val="Normal"/>
        <w:ind w:firstLine="435"/>
        <w:rPr/>
      </w:pPr>
      <w:r>
        <w:rPr/>
        <w:t>具体的事</w:t>
      </w:r>
      <w:r>
        <w:rPr>
          <w:rFonts w:eastAsia="Times New Roman"/>
        </w:rPr>
        <w:t xml:space="preserve">    </w:t>
      </w:r>
      <w:r>
        <w:rPr/>
        <w:t>象</w:t>
      </w:r>
      <w:r>
        <w:rPr>
          <w:rFonts w:eastAsia="Times New Roman"/>
        </w:rPr>
        <w:t xml:space="preserve">             </w:t>
      </w:r>
      <w:r>
        <w:rPr/>
        <w:t>—征（暗示）</w:t>
      </w:r>
      <w:r>
        <w:rPr>
          <w:rFonts w:eastAsia="Times New Roman"/>
        </w:rPr>
        <w:t xml:space="preserve">          </w:t>
      </w:r>
      <w:r>
        <w:rPr/>
        <w:t>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</w:t>
      </w:r>
      <w:r>
        <w:rPr/>
        <w:t>情——</w:t>
      </w:r>
      <w:r>
        <w:rPr>
          <w:rFonts w:eastAsia="Times New Roman"/>
        </w:rPr>
        <w:t xml:space="preserve">                   </w:t>
      </w:r>
      <w:r>
        <w:rPr/>
        <w:t>联</w:t>
      </w:r>
      <w:r>
        <w:rPr>
          <w:rFonts w:eastAsia="Times New Roman"/>
        </w:rPr>
        <w:t xml:space="preserve">     </w:t>
      </w:r>
      <w:r>
        <w:rPr/>
        <w:t>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境况</w:t>
      </w:r>
      <w:r>
        <w:rPr>
          <w:rFonts w:eastAsia="Times New Roman"/>
        </w:rPr>
        <w:t xml:space="preserve">         </w:t>
      </w:r>
      <w:r>
        <w:rPr/>
        <w:t>意——</w:t>
      </w:r>
      <w:r>
        <w:rPr>
          <w:rFonts w:eastAsia="Times New Roman"/>
        </w:rPr>
        <w:t xml:space="preserve">                   </w:t>
      </w:r>
      <w:r>
        <w:rPr/>
        <w:t>想</w:t>
      </w:r>
      <w:r>
        <w:rPr>
          <w:rFonts w:eastAsia="Times New Roman"/>
        </w:rPr>
        <w:t xml:space="preserve">     </w:t>
      </w:r>
      <w:r>
        <w:rPr/>
        <w:t>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确理解《赞美》中的指代词及其指代对象，理解、体味诗歌独特结构的意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学生诵读《赞美》并理解诗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全班齐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师范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就练习题作点拨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分析思路及参考意见见人教社编《教师教学用书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补充：穆旦原先在清华园的时候，写雪莱式的抒情诗，但是已常用“野兽”、“旋转的白骨”、“紫色的血”之类的形象，基调是苦涩的。等到抗战爆发，他的情绪高扬了，但由于他在流亡途中看到内地农民受苦的样子，又是常有忧郁的反思的：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一个农夫，他粗糙的身躯移动在田野中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他是一个女人的孩子，许多孩子的父亲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</w:rPr>
        <w:t>而他是不能够流泪的，</w:t>
      </w:r>
    </w:p>
    <w:p>
      <w:pPr>
        <w:pStyle w:val="Normal"/>
        <w:ind w:firstLine="1680"/>
        <w:rPr/>
      </w:pPr>
      <w:r>
        <w:rPr>
          <w:rFonts w:eastAsia="楷体_GB2312"/>
        </w:rPr>
        <w:t>也没有流泪，因为一个民族已经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对战争的直接感应，然而没有叫喊，只有一种静静的叙述，着眼的是落在农民头上的忧患，到未了才随着“一个民族已经起来”的断言而变得高昂。这句话也是诗中几次重现的迭句，显示了穆旦对诗的形式的关注：即便在惠特曼式的滔滔长句中他也是要保持完整的结构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穆旦诗歌语言是他情思深化的化身。他忧患、多情、痛苦、迷惑，感情的繁复和热烈形成诗的语言的扭结，部分诗几乎是喊出来的，他的诗扭曲、多节，内涵突破文字，满载以至超载。他智力的意志又使得诗篇得到艺术的和谐。在穆旦最好的诗句中，总有一种情理的交合，一种在概念间抒情的完美，二种庄严、热烈得冷漠的赤诚，一种苦味、永恒和亲切的混合，一种空前深刻的生活感……这些都使他的诗与别人的诗判然有别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附</w:t>
      </w:r>
      <w:r>
        <w:rPr>
          <w:rFonts w:eastAsia="黑体;SimHei"/>
        </w:rPr>
        <w:t>1</w:t>
      </w:r>
      <w:r>
        <w:rPr>
          <w:rFonts w:eastAsia="黑体;SimHei"/>
        </w:rPr>
        <w:t>：《赞美》板书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</w:rPr>
        <w:t>1</w:t>
      </w:r>
      <w:r>
        <w:rPr>
          <w:sz w:val="18"/>
        </w:rPr>
        <w:t>．我坚忍地承受灾难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2</w:t>
      </w:r>
      <w:r>
        <w:rPr>
          <w:sz w:val="18"/>
        </w:rPr>
        <w:t>．忧患着农民的忧患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63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我深情地拥抱人民</w: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感应着战争的冷酷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3810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一个民族已经站起来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3</w:t>
      </w:r>
      <w:r>
        <w:rPr>
          <w:sz w:val="18"/>
        </w:rPr>
        <w:t>．为民族和人民的灾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4</w:t>
      </w:r>
      <w:r>
        <w:rPr>
          <w:sz w:val="18"/>
        </w:rPr>
        <w:t>．历史在无声地推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难而哀哭，博爱是诗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山河，人民在等待一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人的本能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个民族已经站起来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参考资料</w:t>
      </w:r>
    </w:p>
    <w:p>
      <w:pPr>
        <w:pStyle w:val="Normal"/>
        <w:ind w:firstLine="420"/>
        <w:rPr/>
      </w:pPr>
      <w:r>
        <w:rPr/>
        <w:t>1</w:t>
      </w:r>
      <w:r>
        <w:rPr/>
        <w:t>．上海辞书出版社</w:t>
      </w:r>
      <w:r>
        <w:rPr>
          <w:rFonts w:eastAsia="Times New Roman"/>
        </w:rPr>
        <w:t xml:space="preserve">  </w:t>
      </w:r>
      <w:r>
        <w:rPr/>
        <w:t>《新诗鉴赏辞典》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</w:t>
      </w:r>
      <w:r>
        <w:rPr/>
        <w:t>．余世存</w:t>
      </w:r>
      <w:r>
        <w:rPr>
          <w:rFonts w:eastAsia="Times New Roman"/>
        </w:rPr>
        <w:t xml:space="preserve">  </w:t>
      </w:r>
      <w:r>
        <w:rPr/>
        <w:t>《穆旦现象的意义》</w:t>
      </w:r>
    </w:p>
    <w:p>
      <w:pPr>
        <w:pStyle w:val="Normal"/>
        <w:ind w:firstLine="420"/>
        <w:rPr/>
      </w:pPr>
      <w:r>
        <w:rPr/>
        <w:t>3</w:t>
      </w:r>
      <w:r>
        <w:rPr/>
        <w:t>．王佐良</w:t>
      </w:r>
      <w:r>
        <w:rPr>
          <w:rFonts w:eastAsia="Times New Roman"/>
        </w:rPr>
        <w:t xml:space="preserve">  </w:t>
      </w:r>
      <w:r>
        <w:rPr/>
        <w:t>《一个中国诗人》，选自《中楼集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辽宁教育出版社，</w:t>
      </w:r>
      <w:r>
        <w:rPr/>
        <w:t>1995</w:t>
      </w:r>
      <w:r>
        <w:rPr/>
        <w:t>年</w:t>
      </w:r>
      <w:r>
        <w:rPr/>
        <w:t>10</w:t>
      </w:r>
      <w:r>
        <w:rPr/>
        <w:t>月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有关材料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关于徐志摩</w:t>
      </w:r>
    </w:p>
    <w:p>
      <w:pPr>
        <w:pStyle w:val="Normal"/>
        <w:ind w:firstLine="435"/>
        <w:rPr/>
      </w:pPr>
      <w:r>
        <w:rPr/>
        <w:t>徐志摩（</w:t>
      </w:r>
      <w:r>
        <w:rPr/>
        <w:t>1896</w:t>
      </w:r>
      <w:r>
        <w:rPr>
          <w:rFonts w:cs="宋体;SimSun" w:ascii="宋体;SimSun" w:hAnsi="宋体;SimSun"/>
        </w:rPr>
        <w:t>—</w:t>
      </w:r>
      <w:r>
        <w:rPr/>
        <w:t>1931</w:t>
      </w:r>
      <w:r>
        <w:rPr/>
        <w:t>），笔名云中鹤、南湖。浙江海宁人。</w:t>
      </w:r>
      <w:r>
        <w:rPr/>
        <w:t>1918</w:t>
      </w:r>
      <w:r>
        <w:rPr/>
        <w:t>年到</w:t>
      </w:r>
      <w:r>
        <w:rPr/>
        <w:t>1922</w:t>
      </w:r>
      <w:r>
        <w:rPr/>
        <w:t>年，先后曾留学美国、英国，学习银行学、政治经济学。获硕士学位。</w:t>
      </w:r>
      <w:r>
        <w:rPr/>
        <w:t>1921</w:t>
      </w:r>
      <w:r>
        <w:rPr/>
        <w:t>年开始写诗。</w:t>
      </w:r>
      <w:r>
        <w:rPr/>
        <w:t>1922</w:t>
      </w:r>
      <w:r>
        <w:rPr/>
        <w:t>年回国，历任北京大学、清华大学教授。</w:t>
      </w:r>
      <w:r>
        <w:rPr/>
        <w:t>1923</w:t>
      </w:r>
      <w:r>
        <w:rPr/>
        <w:t>年新月社在北京成立，他是主要成员之一。徐志摩的诗、散文以及艺术观，受英国浪漫主义影响较深，注重意境创造与音律和谐。</w:t>
      </w:r>
      <w:r>
        <w:rPr/>
        <w:t>1931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，诗人从南京飞往北平，在山东济南开山遇难，年仅</w:t>
      </w:r>
      <w:r>
        <w:rPr/>
        <w:t>35</w:t>
      </w:r>
      <w:r>
        <w:rPr/>
        <w:t>岁。著有诗集《志摩的诗》《翡冷翠的一夜》《猛虎集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闻一多思想发展的轨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1931</w:t>
      </w:r>
      <w:r>
        <w:rPr/>
        <w:t>年，闻一多在沉寂三年之后，写出《奇迹》一诗。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</w:rPr>
        <w:t>我也不再去鞭挞着“丑”，逼他要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</w:rPr>
        <w:t>那分背面的意义；实在我早厌恶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这些勾当，这附会也委实是太费解了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我只要一个明白的字，舍利子似的闪着</w:t>
      </w:r>
    </w:p>
    <w:p>
      <w:pPr>
        <w:pStyle w:val="Normal"/>
        <w:ind w:firstLine="1680"/>
        <w:rPr/>
      </w:pPr>
      <w:r>
        <w:rPr>
          <w:rFonts w:eastAsia="楷体_GB2312"/>
        </w:rPr>
        <w:t>宝光，我要的是整个的，正面的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1944</w:t>
      </w:r>
      <w:r>
        <w:rPr/>
        <w:t>年，闻一多与费孝通说：“这往往是知识分子对现实无可奈何的一种想法，我自己过去就有过，而且钻进故纸堆，就像你们所知道的，听任丑恶去开垦，看它去造出个什么世界。结果呢，明哲可以保身，却放纵反动派把国家弄成现在这样腐败、落后、反动，所以我们不能不管了，决不能听任国民党反动派为所欲为了。”</w:t>
      </w:r>
      <w:r>
        <w:rPr>
          <w:rFonts w:eastAsia="Times New Roman"/>
        </w:rPr>
        <w:t xml:space="preserve">    </w:t>
      </w:r>
      <w:r>
        <w:rPr/>
        <w:t>（费孝通《难得的良师益友》）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1946</w:t>
      </w:r>
      <w:r>
        <w:rPr/>
        <w:t>年，闻一多在《最后一次讲演》中说道：“人民的力量是要胜利的，真理是永远存在的……我们有力量打破这个黑暗，争到光明！”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0:05:00Z</dcterms:created>
  <dc:creator>ycy02</dc:creator>
  <dc:description/>
  <dc:language>en-US</dc:language>
  <cp:lastModifiedBy>shiyi</cp:lastModifiedBy>
  <dcterms:modified xsi:type="dcterms:W3CDTF">2004-08-23T13:14:00Z</dcterms:modified>
  <cp:revision>2</cp:revision>
  <dc:subject/>
  <dc:title>2 中国现代诗三首</dc:title>
</cp:coreProperties>
</file>