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菱角的喜剧》</w:t>
      </w:r>
    </w:p>
    <w:p>
      <w:pPr>
        <w:pStyle w:val="Normal"/>
        <w:ind w:left="1653" w:hanging="1653"/>
        <w:jc w:val="center"/>
        <w:rPr>
          <w:b/>
          <w:b/>
          <w:sz w:val="24"/>
        </w:rPr>
      </w:pPr>
      <w:r>
        <w:rPr>
          <w:b/>
          <w:sz w:val="24"/>
        </w:rPr>
        <w:t>秦牧</w:t>
      </w:r>
    </w:p>
    <w:p>
      <w:pPr>
        <w:pStyle w:val="Normal"/>
        <w:ind w:left="1446" w:hanging="1446"/>
        <w:jc w:val="center"/>
        <w:rPr>
          <w:b/>
          <w:b/>
          <w:szCs w:val="21"/>
        </w:rPr>
      </w:pPr>
      <w:r>
        <w:rPr>
          <w:b/>
          <w:szCs w:val="21"/>
        </w:rPr>
        <w:t>新会华侨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钟淑霞</w:t>
      </w:r>
    </w:p>
    <w:p>
      <w:pPr>
        <w:pStyle w:val="Normal"/>
        <w:ind w:left="1653" w:hanging="1653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学习作者从生活现象中悟出道理，并张开想象，广征博引，来进一步阐述道理的写作特点。</w:t>
      </w:r>
    </w:p>
    <w:p>
      <w:pPr>
        <w:pStyle w:val="Normal"/>
        <w:ind w:firstLine="140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理解作者认识事物要有正确方法的观点。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体会口语化表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学习写作特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手段：提问、讨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工具：多媒体教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导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作者生平：秦牧（</w:t>
      </w:r>
      <w:r>
        <w:rPr>
          <w:b/>
          <w:sz w:val="24"/>
        </w:rPr>
        <w:t>1919-1992</w:t>
      </w:r>
      <w:r>
        <w:rPr>
          <w:b/>
          <w:sz w:val="24"/>
        </w:rPr>
        <w:t>）</w:t>
      </w:r>
      <w:r>
        <w:rPr>
          <w:sz w:val="18"/>
          <w:szCs w:val="18"/>
        </w:rPr>
        <w:t>原名林觉夫，广东澄海人。</w:t>
      </w:r>
      <w:r>
        <w:rPr>
          <w:sz w:val="18"/>
          <w:szCs w:val="18"/>
        </w:rPr>
        <w:t>19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生于香港。童年和少年时代在新加坡侨居。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回国后，先后在澄海、汕头、香港等地就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抗日战争时期，辗转在广州、桂林、重庆等地，担任演员、战地工作队员，教师、编辑等。</w:t>
      </w:r>
      <w:r>
        <w:rPr>
          <w:sz w:val="18"/>
          <w:szCs w:val="18"/>
        </w:rPr>
        <w:t>1938</w:t>
      </w:r>
      <w:r>
        <w:rPr>
          <w:sz w:val="18"/>
          <w:szCs w:val="18"/>
        </w:rPr>
        <w:t>年开始在广州报刊上发表作品。《秦牧杂文》，这是他的第一本集子。</w:t>
      </w:r>
      <w:r>
        <w:rPr>
          <w:sz w:val="18"/>
          <w:szCs w:val="18"/>
        </w:rPr>
        <w:t>1945</w:t>
      </w:r>
      <w:r>
        <w:rPr>
          <w:sz w:val="18"/>
          <w:szCs w:val="18"/>
        </w:rPr>
        <w:t>年加人中国民主同盟，担任过民盟中央机关刊物《再生》的编委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建国后，一直在广州工作。文学活动涉及很多领域，主要有散文、小说、诗歌、儿童文学和文学理论等等。其中尤以散文著称于文坛。名篇有《土地》、《花蜜与蜂刺》。此外，他还写了不少儿童文学作品和美学论著。</w:t>
      </w:r>
      <w:r>
        <w:rPr>
          <w:sz w:val="18"/>
          <w:szCs w:val="18"/>
        </w:rPr>
        <w:t>1963</w:t>
      </w:r>
      <w:r>
        <w:rPr>
          <w:sz w:val="18"/>
          <w:szCs w:val="18"/>
        </w:rPr>
        <w:t>年加入中国共产党。粉碎四人帮后，创作了大量作品。几年来，仅结集而成的散文集就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部。自选集《长河浪花集》是其散文的代表作。还出版了《艺海拾贝》的姐妹篇《语休采英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检查预习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生字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君臣佐使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酣然大睡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漫不经心</w:t>
      </w:r>
    </w:p>
    <w:p>
      <w:pPr>
        <w:pStyle w:val="Normal"/>
        <w:ind w:firstLine="176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整体感知：作者从认识菱角的过程中</w:t>
      </w:r>
      <w:r>
        <w:rPr>
          <w:b/>
          <w:sz w:val="24"/>
        </w:rPr>
        <w:t>,</w:t>
      </w:r>
      <w:r>
        <w:rPr>
          <w:b/>
          <w:sz w:val="24"/>
        </w:rPr>
        <w:t>悟到了什么道理？</w:t>
      </w:r>
    </w:p>
    <w:p>
      <w:pPr>
        <w:pStyle w:val="Normal"/>
        <w:ind w:firstLine="3213"/>
        <w:rPr>
          <w:sz w:val="24"/>
        </w:rPr>
      </w:pPr>
      <w:r>
        <w:rPr>
          <w:szCs w:val="21"/>
        </w:rPr>
        <w:t>事物具有复杂性、多样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研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速读课文</w:t>
      </w:r>
      <w:r>
        <w:rPr>
          <w:b/>
          <w:sz w:val="24"/>
        </w:rPr>
        <w:t>1-6</w:t>
      </w:r>
      <w:r>
        <w:rPr>
          <w:b/>
          <w:sz w:val="24"/>
        </w:rPr>
        <w:t>段，作者如何引出事物是复杂多样的道理？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认识菱角</w:t>
      </w:r>
      <w:r>
        <w:rPr>
          <w:sz w:val="24"/>
        </w:rPr>
        <w:t>-</w:t>
      </w:r>
      <w:r>
        <w:rPr>
          <w:sz w:val="24"/>
        </w:rPr>
        <w:t>生活现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朗读课文</w:t>
      </w:r>
      <w:r>
        <w:rPr>
          <w:b/>
          <w:sz w:val="24"/>
        </w:rPr>
        <w:t>7-12</w:t>
      </w:r>
      <w:r>
        <w:rPr>
          <w:b/>
          <w:sz w:val="24"/>
        </w:rPr>
        <w:t>段，从课文中找出每段的中心句，由此看出作者引申出什么道理呢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面对世界万事万物的这种复杂性、多样性，站在正确立场上的聪明人并不茫然失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自己因为一向看到的菱角都是两个角的，就以为天下的菱角都是两个角的，对人们早已调查出来的菱角的各种状态都不知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我们寻常所说的“认识事物深刻”，事实上就是认识事物的规律之后再高度掌握它的复杂性之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只知道一般道理，不掌握事物胡复杂性、多样性，常常是我们做事摔筋斗的原因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广泛砂吸取古今中外人们艰苦积累起来的丰富知识（学理论、学文化）……这一切是多么重要呵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事物是复杂多样的，我们得和绝对化简单化的认识方法打仗。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认识事物应掌握其的一般性之后，更要掌握其的特殊性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作者用了哪些材料来论证自己的这个观点？围绕着这个观点作者用什么方法来印证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25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聪明人认识事物的方法（合理、科学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090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比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比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自己认识菱角甚至蝴蝶、蝗虫的方法（片面性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" cy="1981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农民掌握下雨的条件“黑云、风势、昆虫动态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0904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反对比举例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反对比举例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良种变劣、养猪不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结：本文主要通过对菱角的认识等事例说明一切事物是复杂性，多样性。我们要正确认识事物就必须掌握事物的一般性，更要掌握事物的特殊性，避免绝对化简单化地认识事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品味语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推崇口语，那请大家找出文中口语化的句子，尝试把它改为书面语，并说说两者有什么不同？</w:t>
      </w:r>
    </w:p>
    <w:p>
      <w:pPr>
        <w:pStyle w:val="Normal"/>
        <w:rPr/>
      </w:pPr>
      <w:r>
        <w:rPr>
          <w:b/>
          <w:sz w:val="24"/>
        </w:rPr>
        <w:t>例如：</w:t>
      </w:r>
      <w:r>
        <w:rPr>
          <w:sz w:val="24"/>
        </w:rPr>
        <w:t>1</w:t>
      </w:r>
      <w:r>
        <w:rPr>
          <w:sz w:val="24"/>
        </w:rPr>
        <w:t>在广西的时候，我第一次看到三个角的菱角。初见的时候，不禁小小吃了一惊。把一枚长着三个勾儿的菱角放在掌心里把玩了半天。心想：“吃了半辈子菱角，现在才知道有些地方的菱角原来长的是三个角，多特别哦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改为：我在广西第一次看到三个角的菱角时很惊讶。我将这种菱角进行观察之后认为，个别地方有三个角的菱角是很特别的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是不是只有生物界有这种情形呢？不！一切情事都有复杂性、多样性。</w:t>
      </w:r>
    </w:p>
    <w:p>
      <w:pPr>
        <w:pStyle w:val="Normal"/>
        <w:rPr>
          <w:sz w:val="24"/>
        </w:rPr>
      </w:pPr>
      <w:r>
        <w:rPr>
          <w:sz w:val="24"/>
        </w:rPr>
        <w:t>改为：不仅生物界有这种情形，一切事情都有复杂性和多样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我的天！复杂性、多样性的事物原是这样无所不在的。</w:t>
      </w:r>
    </w:p>
    <w:p>
      <w:pPr>
        <w:pStyle w:val="Normal"/>
        <w:rPr>
          <w:sz w:val="24"/>
        </w:rPr>
      </w:pPr>
      <w:r>
        <w:rPr>
          <w:sz w:val="24"/>
        </w:rPr>
        <w:t>改为：复杂性、多样性的事物无往不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这样的认识方法，怎能谈得上精确呢。</w:t>
      </w:r>
    </w:p>
    <w:p>
      <w:pPr>
        <w:pStyle w:val="Normal"/>
        <w:rPr>
          <w:sz w:val="24"/>
        </w:rPr>
      </w:pPr>
      <w:r>
        <w:rPr>
          <w:sz w:val="24"/>
        </w:rPr>
        <w:t>改为：这样的认识方法，谈不上精确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事物是复杂多样的，我们得和绝对化简单化的认识方法打仗。</w:t>
      </w:r>
    </w:p>
    <w:p>
      <w:pPr>
        <w:pStyle w:val="Normal"/>
        <w:rPr>
          <w:sz w:val="24"/>
        </w:rPr>
      </w:pPr>
      <w:r>
        <w:rPr>
          <w:sz w:val="24"/>
        </w:rPr>
        <w:t>改为：事物是复杂多样的，我们必须杜绝简单化绝对化的认识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口语：通俗自然、简洁生动</w:t>
      </w:r>
    </w:p>
    <w:p>
      <w:pPr>
        <w:pStyle w:val="Normal"/>
        <w:rPr>
          <w:sz w:val="24"/>
        </w:rPr>
      </w:pPr>
      <w:r>
        <w:rPr>
          <w:b/>
          <w:sz w:val="24"/>
        </w:rPr>
        <w:t>书面语：词语雅正，结构严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写作特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从构思上，从生活现象中感悟道理，并发挥想象，广征博引，来进一步阐明道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从语言上，给人明快晓畅的感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作业：阅读下面的文字，根据要求作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宋国有个富人，一天大雨把他家的墙淋坏了。他儿子说：“不修好，一定会有人来偷窃。”邻居家的一位老人也这样说。晚上富人家里果然丢失了很多东西。富人觉得他儿子很聪明，而怀疑是邻居家老人偷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是《韩非子》中的一个寓言。直到今天，我们仍然可以在现实生活中听到类似的故事，但是，也常见到许多不同的甚至相反的情况。我们在认识事物和处理问题的时候，感情上的亲疏远近和对事物认知的正误深浅有没有关系呢？是什么样的关系呢？请就“感情亲疏和对事物的认知”这个话题写一篇文章。</w:t>
      </w:r>
      <w:r>
        <w:rPr>
          <w:b/>
          <w:sz w:val="24"/>
        </w:rPr>
        <w:t xml:space="preserve">[/U] 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亡斧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原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人有亡铁者，意其邻之子。视其行步窃铁也，颜色窃铁也，言语窃铁也，动作态度，无为而不窃铁也。俄而，鈇其谷而得其铁。他日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复见其邻之子，动作态度，无似窃铁者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《列子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有人丢了一把斧子，怀疑是邻居的儿子偷了。因此，看他走路的姿势，象是偷斧子的；看他脸上的表情，象是偷斧子的；听他讲话，象是偷斧子的。总之，看亿的一举一动，面目神态，没有一样不象是偷斧子的。不久，那个丢斧子的人却说山谷刨土，找到了那把斧子。过了几天，他又见到了邻居的儿子，看他的动作神态，就没有一样象是偷斧子的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4:35:00Z</dcterms:created>
  <dc:creator>钱娓</dc:creator>
  <dc:description/>
  <dc:language>en-US</dc:language>
  <cp:lastModifiedBy>钱娓</cp:lastModifiedBy>
  <dcterms:modified xsi:type="dcterms:W3CDTF">2004-12-23T04:35:00Z</dcterms:modified>
  <cp:revision>1</cp:revision>
  <dc:subject/>
  <dc:title>《菱角的喜剧》</dc:title>
</cp:coreProperties>
</file>