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为了忘却的记念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上海徐汇中学  刘侠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教学目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读懂文章，理解作者的创作目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学习课文勾连有序的行文结构和记叙、描写、抒情相结合的表达方式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感受左联五烈士为理想而献身的执著精神，理解鲁迅的悲愤之情，以及为理想坚韧斗争的精神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说明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kern w:val="0"/>
          <w:sz w:val="23"/>
          <w:szCs w:val="23"/>
        </w:rPr>
        <w:t>本文是鲁迅先生写于</w:t>
      </w:r>
      <w:r>
        <w:rPr>
          <w:rFonts w:cs="宋体;SimSun" w:ascii="宋体;SimSun" w:hAnsi="宋体;SimSun"/>
          <w:kern w:val="0"/>
          <w:sz w:val="23"/>
          <w:szCs w:val="23"/>
        </w:rPr>
        <w:t>193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月的一篇文章。它是为纪念左联的五位革命青年遇难两周年而写。写作目的有对烈士为理想而献身的赞颂，有对反动派残暴罪行的控诉和揭露，更有自己韧性斗争的革命观点的抒发。教学本文，要避免从概念到概念传输，使学生对课文的理解形式化。教师应该与学生一起沉入文本，将情感融于其中，感受白莽与柔石有血有肉的人物形象，理解他们为理想而献身的那份执著于坚定，感受鲁迅对他们的深沉的爱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教学重点和难点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重点：解读白莽、柔石的性格特征，感受左联五烈士为理想而献身的执著精神，学习多种表达方式相结合的表现手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难点：理解鲁迅在文中所表现出的复杂而深刻的情感，认同作者主张坚韧斗争的理想追逐方式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kern w:val="0"/>
          <w:sz w:val="23"/>
          <w:szCs w:val="23"/>
        </w:rPr>
        <w:t>说明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   </w:t>
      </w:r>
      <w:r>
        <w:rPr>
          <w:rFonts w:ascii="宋体;SimSun" w:hAnsi="宋体;SimSun" w:cs="宋体;SimSun"/>
          <w:kern w:val="0"/>
          <w:sz w:val="23"/>
          <w:szCs w:val="23"/>
        </w:rPr>
        <w:t>本文篇幅较长，学习时需从整体入手，由浅及深，教师要引导学生“走近”白莽和柔石，唯有“走近”，才能理解，唯有理解，才能感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由于当时文网森严，鲁迅先生在文章中不得不采用隐晦曲折的笔法和借用典故，因而文章的某些地方较深奥难懂。这便成了理解文章的难点。教学中要重视帮助学生排除难点，宜设计些激发学生兴趣、拨动学生心弦的问题，让学生读读议议，引起学生思考，并及时收集反馈信息、不断调节教学过程，以祈在师生合作中释疑解难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/>
      </w:pPr>
      <w:r>
        <w:rPr/>
        <w:t> 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2115"/>
        <w:gridCol w:w="3060"/>
        <w:gridCol w:w="2160"/>
      </w:tblGrid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习作业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借助字典和注释，积累生词，理解典故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精读课文，用简短语言概括课文五部分的大意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文篇幅较长，难度较大，如果全部阅读放在课内是不现实的，故而，要求学生课前对课文已经要有相当的熟悉程度。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题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朗读课文题目时应该怎样停顿？是“为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忘却的纪念”还是“为了忘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念”？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作者为什么要“忘却”？“忘却”什么？“忘却”的手段是什么？“忘却”的目的是什么？请精读第一段，找出答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何理解“忘却”与“记念”的关系？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是“为了忘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念”，因为这是一篇纪念烈士的文章，“为了忘却”是纪念的目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忘却的原因是：“悲愤总时时来袭击我的心。”；忘却的内容是“悲哀”；忘却的手段是“写一点文字”；忘却的目的是“给自己轻松一下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忘却”即“摆脱”、“搁置”，“为了忘却”说明难以忘却，烈士的往事历历在目，烈士的鲜血如在眼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念”，记住愤怒，不忘先烈，更好地去战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有将悲哀摆脱，才能化悲痛为力量，前仆后继，奋然前行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文的题目用了两个逻辑上相对的概念，因而理解起来有一定难度，而这恰恰又是理解整篇文章写作意图的一把重要的钥匙，教师应舍得花时间让学生在阅读、思考与讨论中自己得出结论，而不是直接抛出答案，以真正提高学生的思辨能力。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感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清思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预习，概括出五部分的大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章第三部分只有两段很短的文字却独立成段，是否与全文不协调？是否应该删除或并入其他部分？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部分，点明题意，记叙和白莽的交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，写与柔石的交往（兼写冯铿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部分，交代白莽和柔石的同时被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部分，五烈士被捕遇害的经过，作者的境遇和悲愤的心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部分，抒发悲愤之情，揭露社会黑暗，表达革命必胜的坚强信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这一段是全文的过渡段。如果缺少这一节或并入其他部分，就会产生缺陷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文由许多零碎事情或片断组成，但内在联系却十分紧密。让学生在自己梳理课文思路的过程中清晰地把握文章脉络，体会鲁迅高超而娴熟的文章勾连技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读白莽的形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文中有关白莽的文字，思考：作者与白莽有过几次交往？从中可以看出白莽是个怎样的人？（讨论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在文章的第一部分介绍了与白莽的三次交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次会面是白莽送书，外貌描写“二十多岁的青年，面貌很端正，颜色是黑黑的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次会面是白莽送译稿。“谈得比第一回多一些”一笔带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笔墨用在两次见面之间的看稿与通讯的记叙中。白莽明知应译为“国民诗人”，但偏译为“民众诗人”，因为他憎恨国民党反动派，因而连“国民”两字也觉得讨厌，不愿意用来称呼自己所喜爱的诗人，这当然未免有些意气用事。所以鲁迅回信，“告诉他不应该由自己的爱憎将原文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翻译的角度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但是，由此可看出鲁迅对白莽的鲜明爱憎还是很理解的，也从此处流露出鲁迅对青年爱护的深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次会面后白莽给鲁迅写信说“好像受了一种威压似的”，说明他是个极敏感而又率直的人，他先是直言谈论鲁迅，经过回信解释便不存芥蒂，乐意接受赠书，再译彼得斐的诗，亲送译诗给鲁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次会面是白莽出狱，“大热天”白莽穿着“一件厚棉袍”，见面后“彼此不禁失笑”。这一场面给人留下深刻印象，作者运用白描手法，将革命者的困顿、执着与乐观跃然纸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有一次写到白莽是在其遇害后，作者翻查白莽留下的《彼得斐诗集》，看到了一首译诗，“若为自由故，二者皆可抛。”写出了白莽的革命理想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莽是本文两个重要的人物之一，教师要引导学生通过文章所描述的细节分析人物的性格特征，同时兼顾分析作者在表现人物时所使用的描写、记叙、抒情、议论的手法，让学生对这些表达方式的使用效果产生感性认识。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读柔石的形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精读课文第二部分，作者写柔石的最突出的性格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何理解这里的“硬气”而“颇有点迂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方孝孺的典故用意何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鲁迅用那些事实来表现柔石的“硬气”而“迂”的性格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阅读柔石狱中信件，从中可以看出柔石的什么性格？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硬气”而“颇有点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硬气”指坚定、正直、耿介不阿，“迂”本义含有“拘泥、守旧、不适应形势、不切合实际”，这里则突出柔石率直而不通世情、拘泥而不会变通的性格特点。这固然体现了他的纯洁、善良、淳朴、正直，也反映了他幼稚、简单，书呆子气的一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明朝方孝孺效命于明惠帝朱允汶，后惠帝的叔父燕五朱棣为夺帝位，带兵攻陷南京，惠帝自焚（一说下落不明），方孝孺入狱，因不肯替朱棣起草诏书被杀，祸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人。方孝孺为姓朱的争位而丢掉性命，连累亲友宗族，实在很“迂”。但那威武不屈、舍生取义的刚烈精神，几百年来一直为后人敬仰和赞颂，正是在这点上，鲁迅用来与柔石的精神作比。同时这一典故还以朱棣惨无人道、滥杀无辜的暴行，来暗示国民党反动派杀害青年的罪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为介绍东北欧文学和外国版画而设立朝花社，担任了“大部分的稿子和杂务”，事情不如意，也总“相信人们是好的”，不相信会有骗人、卖友、吮血的事任事硬气，味于某些世事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朝花社倒闭，“他仍然相信人们是好的”，只是自己“拼命的译书，准备还债款”对债务硬气，而味于某些世事，不会追索书款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他和“女性的同乡或朋友”一连行走时，自己“离”一路，与鲁迅同行时，使鲁迅“愁”一路。足以见其对长者和女性同乡、朋友的忠实态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信中“此事可告周先生；望周先生勿念，我等未受刑。捕房和公安局，几次问周先生地址，但我那里知道”，周先生周树人，指鲁迅，鲁迅的地址，他当然是熟知的，但他始终保守秘密，未予透露，又通过写信的机会转告鲁迅，要他当心，所以鲁迅读了后说他“仍在记念我，象在马路上行走时候一般”。在马路上行走，柔石怕鲁迅“被汽车或电车撞死”，此时此刻，却是在担心鲁迅不要遭反动当局的暗害。寥寥数语，对战友的关心热爱之情，感人至深。“看得官场还太高”，这依然可看出他的单纯和迂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石是左联五烈士中与作者关系最密的青年，在本文中作者对其倾注了最浓烈的情感。教师引导学生反复品味相关细节，激发学生对这样一位“中国很好的青年”的喜爱和崇敬。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解难点，体会作者深沉而热烈的情感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作者在第二段中写到五烈士遇害以后上海报章的态度，有几种态度？分别是什么人的态度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二部分，白莽出狱后与作者会面，转到为“我的两本书痛惜”，并补叙了一段关于两本书的来历，用意何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二部分的最后一段中，作者连用了三个“疑心”，应怎样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何理解第四部分“印书的合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明明白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我不愿意到那些不明不白的地方去辩解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作者为何引用《说岳全传》里高僧坐化，逃避差役追捕的故事？如何理解“我不是高僧，没有涅磐的自由，却还有生之留恋，我于是就逃走。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深情朗诵《惯于长夜过春时》，用自己的话说说这首诗的含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五部分，写向子期《思旧赋》的用意何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何理解文章最后一段“我不如忘却”和“将来总会有记起他们，再说他们的时候的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这一段段文字的背后，贯穿着一条怎样的情感主线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不敢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怕惹祸，怕刊登后受迫害，尽管内心同情革命者，想揭露反动派。 “不愿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不想介入这类担风险的事，不打算采取鲜明态度。 “不屑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认为不值得，充满轻视的意味，是站在反动派一边，和他们一鼻孔出气的。四是“隐约其辞”的态度，这是正义进步报刊，虽处于白色恐怖之下，但还是冒险刊载，面对强权，毫不妥协，在当时其实也只能如此。作者概括了当时所有报章在白色恐怖下的不同态度，同时也揭露了国民党反动派的黑暗统治。语言朴质，感情炽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补叙购书之难，存放之久，喜爱之深，赠时的郑重其事。“也如我那时一样，热爱彼得斐的诗的青年”写出作者与白莽心灵上的相通。“谁料到竟会落在‘三道头’之类的手里呢，这岂不冤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!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讽刺当时的反动统治对文化的扼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第一个“疑心”，是写对冯铿的印象。“我疑心她有点儿罗曼蒂克，急于事功”，在鲁迅看来，这种缺乏严酷的斗争经验的女青年常会有这样的缺点，正如柔石相信人是会骗人一样。后面写她在监狱里“面目都浮肿了”，可见她是一个坚强可敬的革命青年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二个“疑心”，是指柔石可能受冯铿的影响。“我又疑心柔石的近来要做大部的小说，是发源于她的主张的”，说明他们都有点“罗曼蒂克”和“急于事功”，但这个“疑心”又被第三个“疑心”所否定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个“疑心”，是作者以自己的弱点来反衬柔石的优点。“但我又疑心我自己，也许是柔石的先前的斩钉截铁的回答，正中了我那其实是偷懒的主张的伤疤，所以不自觉地迁怒到她身上去了”，突出柔石不畏艰难的战斗精神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不回避写出自己对冯铿的“隔膜”，不隐讳自己对她的最初印象，甚至以自嘲的口吻说出“我其实也并不比我所怕见的神经过敏而自尊的文学青年高明”正可见这段回忆的真实可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柔石被捕时袋里藏着鲁迅与北新书局所订的合同，所以传说官厅正在找鲁迅。照说鲁迅身为作家，与书店订合同，自属常情，可是鲁迅却不愿为此辩解，因为官厅是不讲理的。他们对革命作家，正诬蔑罗织罪名还惟恐不足，怎么可以因辩解而送上门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官厅“不明不白”的地方就含蓄地点明了这层意思，下文说柔石的“案情是重的”“但怎样的案情，却谁也不明白”，“明白”二字也含意颇深，因为这是卑劣的诬陷，案情是无法讲明白，也是不准讲明白的。这几处的“明白”，都隐讳曲折地对反动当局进行了揭露和抨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秦桧以“莫须有”的罪名杀害了岳飞，柔石被害的案情是“谁也不明白”；秦桧杀了岳飞后还要捉拿与岳飞有关系的道悦，只因为道悦说了一句真话，反动派抓了柔石又要扑鲁迅，只因为一个“明明白白”的印书合同。这就暗示，国民党反动派的滥杀无辜与秦桧没有什么两样。更为深刻的是，鲁迅在这里对道悦是持批判态度的，他并不像道悦那样束手待毙，而是“逃走”，保持实力，继续战斗，体现了顽强的“韧”的精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诗歌理解（参考）：我已经习惯在漫漫的长夜中度过春天的时光，当我带着妻儿在这里避难时，我的双鬓成霜。 在睡梦中隐约地看到母亲为我的处境急得泪水盈眶，接连不断的军阀混战，城头换旗，政局一片动荡。哪能眼看着我的战友们一个个地惨遭敌人杀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愤怒地向刺刀丛中寻觅写下诗句的材料。写下诗篇，低头凝思，哪里有发表的地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!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那黑暗的长夜里，只有月光作伴照着我黑色的衣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向子期《思旧赋》纪念因不满司马昭集团统治而被杀害的好友嵇康、吕安，表明对黑暗政治现实的极大不满和对友人的深厚情谊。向秀以含蓄笔法，只字未提好友死因，只用简短笔墨曲折表现哀伤愤激之情，借典故表达自己的悲哀和失去自由的痛苦。鲁迅用此典，将当时的处境、心情与向子期相比，揭露蒋介石统治和司马昭以屠杀手段建立的晋朝一样，政治都是极端黑暗腐朽的，没有言论自由，“禁锢得比罐头还严密”，稍有不慎，即招杀身之祸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暗示反动势力还很强大，斗争的道路还很漫长。在这漫长而艰苦的斗争途中，对于失去战友的无比悲痛之情，还是暂时忘却为好，因此，只有化悲痛为力量，才是对他们的最好的纪念。预言光明的来临和烈士的血不会白流，表现了鲁迅对革命必胜的坚定信念，表达了作者对革命烈士的热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整篇文章贯穿着一条情感的主线那就是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念烈士——控诉暴行——坚韧斗争——坚信胜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中有很多看似无意却是有深意的话，它们是理解本文的难点所在，破译了这些难点才能深入理解作者写作此文时深沉而强烈的情感。难点可以由老师一一引出，也可由学生质疑的方式提出来，师生共同讨论。此处列出的问题很多，具体授课时可根据学生情况酌情取舍，真正做到“有疑而问”，避免因过分求全而消耗学生的学习热情。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理想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结合单元主题“为崇高的理想而斗争”，谈谈左联五烈士与鲁迅的理想一样吗？他们在为理想而斗争的方法上一样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想——建立合理的社会制度，救民重于水火之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上，青年烈士们凭着一腔热血，杀身成仁；而鲁迅则更倾向于韧性的斗争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部分教师可引导学生课外查找相关背景资料，以丰富其感性上的认识。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思路点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kern w:val="0"/>
          <w:sz w:val="23"/>
          <w:szCs w:val="23"/>
        </w:rPr>
        <w:t>本设计适合程度中等的学生。针对学力较强的学生可采用学生自读质疑，师生探讨解决的方法，直接解决学生阅读过程中的疑惑，然后结合《纪念刘和珍君》进行比较阅读，结合《黑暗中国的文艺现状》、《中国左翼作家联盟为国民党屠杀大批革命作家宣言》等进行拓展阅读。针对学力较弱的学生，教师可先展示一些图片和背景资料，引起学生的兴趣，然后带领学生按照课文顺序，依次引导学生读懂文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练习举隅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课文第四部分写到柔石失明的母亲，请设身处地的想象，以狱中柔石的身份，给他的母亲写一封信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开展一次鲁迅作品阅读专题活动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54:00Z</dcterms:created>
  <dc:creator>MC SYSTEM</dc:creator>
  <dc:description/>
  <cp:keywords/>
  <dc:language>en-US</dc:language>
  <cp:lastModifiedBy>MC SYSTEM</cp:lastModifiedBy>
  <dcterms:modified xsi:type="dcterms:W3CDTF">2008-02-24T13:54:00Z</dcterms:modified>
  <cp:revision>2</cp:revision>
  <dc:subject/>
  <dc:title>别踩疼了雪   </dc:title>
</cp:coreProperties>
</file>