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4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《雨巷》教学设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【教学目标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反复诵读体会诗歌营造的意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把握中心意象，深入体会诗人情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【教学重点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通过诵读及对意象的把握体味诗歌的内涵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【教学难点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理解诗中丁香姑娘这个意象的象征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【教学方法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诵读法。通过诵读走近作者，理解主题，品味语言，体会意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教师点拨与学生合作探究相结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【课时安排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趣导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网络歌曲《丁香花》导入（伴着音乐）</w:t>
      </w:r>
    </w:p>
    <w:p>
      <w:pPr>
        <w:pStyle w:val="Normal"/>
        <w:rPr>
          <w:sz w:val="24"/>
        </w:rPr>
      </w:pPr>
      <w:r>
        <w:rPr>
          <w:sz w:val="24"/>
        </w:rPr>
        <w:t>丁香花，大家并不陌生，我国古诗里就有许多吟咏丁香的名句“青鸟不传云外信，丁香空结雨中愁。”“芭蕉不展丁香结，同向春风各自愁。”等等。丁香花开在仲春时节，诗人对着丁香往往伤春说它是愁品。丁香花白色或紫色，颜色都不轻佻，常常得洁身自好的诗人的青睐。在他们眼中它是美丽、高洁、愁怨的代表。丁香如此那么“丁香一样的姑娘”是个什么样的女子？让我们一起走进雨巷去看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者介绍。</w:t>
      </w:r>
    </w:p>
    <w:p>
      <w:pPr>
        <w:pStyle w:val="Normal"/>
        <w:rPr>
          <w:sz w:val="24"/>
        </w:rPr>
      </w:pPr>
      <w:r>
        <w:rPr>
          <w:sz w:val="24"/>
        </w:rPr>
        <w:t>（见课件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赏析全诗。</w:t>
      </w:r>
    </w:p>
    <w:p>
      <w:pPr>
        <w:pStyle w:val="Normal"/>
        <w:rPr>
          <w:sz w:val="24"/>
        </w:rPr>
      </w:pPr>
      <w:r>
        <w:rPr>
          <w:sz w:val="24"/>
        </w:rPr>
        <w:t>（一）初读诗歌，整体感知</w:t>
      </w:r>
    </w:p>
    <w:p>
      <w:pPr>
        <w:pStyle w:val="Normal"/>
        <w:rPr>
          <w:sz w:val="24"/>
        </w:rPr>
      </w:pPr>
      <w:r>
        <w:rPr>
          <w:sz w:val="24"/>
        </w:rPr>
        <w:t>学生自由朗读（指导节奏、体会情感），谈谈自己的初始体验。</w:t>
      </w:r>
    </w:p>
    <w:p>
      <w:pPr>
        <w:pStyle w:val="Normal"/>
        <w:rPr>
          <w:sz w:val="24"/>
        </w:rPr>
      </w:pPr>
      <w:r>
        <w:rPr>
          <w:sz w:val="24"/>
        </w:rPr>
        <w:t>师引导：你觉得这是一首什么诗，你认为它美吗，美在何处？</w:t>
      </w:r>
    </w:p>
    <w:p>
      <w:pPr>
        <w:pStyle w:val="Normal"/>
        <w:rPr>
          <w:sz w:val="24"/>
        </w:rPr>
      </w:pPr>
      <w:r>
        <w:rPr>
          <w:sz w:val="24"/>
        </w:rPr>
        <w:t>（二）再读本诗，体会意境</w:t>
      </w:r>
    </w:p>
    <w:p>
      <w:pPr>
        <w:pStyle w:val="Normal"/>
        <w:rPr>
          <w:sz w:val="24"/>
        </w:rPr>
      </w:pPr>
      <w:r>
        <w:rPr>
          <w:sz w:val="24"/>
        </w:rPr>
        <w:t>（课件音配像朗读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说说你所感受到的《雨巷》的氛围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 同桌交流，找出本诗的意象</w:t>
      </w:r>
      <w:r>
        <w:rPr>
          <w:rFonts w:ascii="宋体;SimSun" w:hAnsi="宋体;SimSun" w:cs="宋体;SimSun"/>
          <w:sz w:val="24"/>
        </w:rPr>
        <w:t>，体会意境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诗歌是依靠形象来传达思想感情的，雨巷是如此的凄清、哀婉，是哪些意象共同组成了这一情境呢？</w:t>
      </w:r>
      <w:r>
        <w:rPr>
          <w:rFonts w:ascii="宋体;SimSun" w:hAnsi="宋体;SimSun" w:cs="宋体;SimSun"/>
          <w:sz w:val="24"/>
        </w:rPr>
        <w:t>你能否展开想象勾勒一幅“雨巷”中的图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三读全诗，感悟内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已领悟的内容，揣测诗人是在什么情况下写的本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提示学生结合诗中的表现内心情感的词语进一步理解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补充介绍必要的创作背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结合背景再读全诗，之后说说自己新的理解和感悟尤其对“丁香一样的姑娘”的理解不仅在表层实际意义更应探求其象征义，力求对诗歌内涵多角度思考并鼓励个性化理解。（课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四读全诗，加深感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情感融入朗读中体会诗歌的“美”，品味美的意境、美的语言、美的情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阅读（课件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戴望舒的早期作品《烦忧》，体会其诗歌创作中的绵长情感及和谐流畅的音节，更全面的了解诗人的创作风格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烦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说是寂寞的秋的清愁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说是辽远的海的相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假如有人问我的烦忧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我不敢说出你的名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我不敢说出你的名字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假如有人问我的烦忧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说是辽远的海的相思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说是寂寞的秋的清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课后作业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背诵这首诗</w:t>
      </w:r>
    </w:p>
    <w:p>
      <w:pPr>
        <w:pStyle w:val="Normal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7:00Z</dcterms:created>
  <dc:creator>MC SYSTEM</dc:creator>
  <dc:description/>
  <cp:keywords/>
  <dc:language>en-US</dc:language>
  <cp:lastModifiedBy>MC SYSTEM</cp:lastModifiedBy>
  <dcterms:modified xsi:type="dcterms:W3CDTF">2008-02-20T12:58:00Z</dcterms:modified>
  <cp:revision>1</cp:revision>
  <dc:subject/>
  <dc:title>《雨巷》教学设计 </dc:title>
</cp:coreProperties>
</file>