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奥斯维辛没有什么新闻》课堂实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宝鸡中学</w:t>
      </w:r>
      <w:r>
        <w:rPr>
          <w:rFonts w:eastAsia="Times New Roman"/>
        </w:rPr>
        <w:t xml:space="preserve"> </w:t>
      </w:r>
      <w:r>
        <w:rPr/>
        <w:t>李志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今天我们学习《奥斯维辛没有什么新闻》，作者是一位美国记者。你读了课文的标题有什么想法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“奥斯维辛没有什么新闻”这个题目有个性，可以吸引眼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怎样吸引眼球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通过预习，知道本文是一篇通讯，奥斯维辛没有什么新闻，作者为什么还要写</w:t>
      </w:r>
      <w:r>
        <w:rPr>
          <w:rFonts w:eastAsia="Times New Roman"/>
        </w:rPr>
        <w:t xml:space="preserve"> </w:t>
      </w:r>
      <w:r>
        <w:rPr/>
        <w:t>。读了题目有一种叫人想看下去的愿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知道这种写法叫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设置悬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它起到设置悬念的作用，它叫反弹琵琶，采用逆向思维，吸引读者。比如：”。“班门弄斧”比喻在行家面前卖弄本领，其讽刺意味是很明显的，而华罗庚却主张“下棋找高手，弄斧到班门”。有意识地培养这种思维品格，将使我们的作文出现新机制，创出新境界。使用得巧，往往可以收到出奇制胜的效果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也觉得本课的标题很有意思，既然没有什么新闻，当然就不用写了，但作者还写了这么多，可见有新闻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种手法叫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此地无银三百两，叫反衬吧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对。新闻的标题一定要新颖独特，本课也一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们知道奥斯维辛是一个什么地方吗？它在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奥斯维辛是法国波兰的一个城市。奥斯维辛集中营是纳粹德国在第二次世界大战期间修建的</w:t>
      </w:r>
      <w:r>
        <w:rPr/>
        <w:t>1000</w:t>
      </w:r>
      <w:r>
        <w:rPr/>
        <w:t>多座集中营中最大的一座，这里成为了犹太人永远的“噩梦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能不那用课文上的话来说说奥斯维辛集中营的特点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奥斯维辛集中营是杀人工厂，是人间地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“奥斯维辛没有什么新闻”该怎样理解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在奥斯维辛，没有新鲜东西可供报道。这是课文的最后一个自然段的一句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课文读得很熟，俗话说：熟读深思子自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新闻有三个特点：真实、新鲜、及时。奥斯维辛没有新鲜的东西，只有牢房、毒气室和绞刑地下室等，这些东西都是</w:t>
      </w:r>
      <w:r>
        <w:rPr/>
        <w:t>1939</w:t>
      </w:r>
      <w:r>
        <w:rPr/>
        <w:t>年德国纳粹分子建造的，所以说没有什么新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新闻是对新近发生和正在发生、或者早已发生却是新近发现的有价值的事实的报道。作为每一个参观者，看到的都是同样的东西，除了它们，再没有什么重大事件发生，所以说奥斯维辛没有什么新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前面的同学分析的很好，奥斯维辛没有什么新闻，只有――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毒气室、焚尸室、女牢房、试验室、纪念墙、绞刑地下室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是杀人者的铁证，这表现了杀人者的罪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这是第一板块，说标题，把握内容。标题是新闻的眼睛，必须仔细分析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看关于奥斯维辛的一些图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些图片惨不忍睹，作者为什么还要写这篇文章</w:t>
      </w:r>
      <w:r>
        <w:rPr/>
        <w:t>?</w:t>
      </w:r>
      <w:r>
        <w:rPr/>
        <w:t>写它的目的是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作者出于一种使命感，如果不说些什么或写些什么就离开，那就对不起在这里遇难的人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作者是让人们铭记历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作者是为了表达对侵略者的仇恨和愤怒而写作这篇文章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课文哪些地方可以看出参观者的愤怒之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在参观女牢房时，“解说员快步从这里走开，因为这里没有什么值得看的”，显然是太残忍了，不忍心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参观者庆幸他没有打开门进去，否则他会羞红了脸的。德国人种族歧视，认为犹太人是低劣民族，在妇女身上搞不育试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是怎么知道这些事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课外看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好呀，好学生应当如此，博览群书，广泛涉猎，文史哲，不可不看。还有吗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我觉得开头第一段也可以看得出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你不妨说说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最可怕的事情是这里居然阳光明媚温暖，一行行白杨树婆娑起舞，在大门附近的草地上，还有儿童在追逐游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不好吗？作者为什么说是最可怕的事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这里是杀人的地方，不应该有这些东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能不能用课文上的语句来概括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在布热金卡，本来不该有阳光照耀，不该有光亮，不该有碧绿的草地，不该有孩子们的嬉笑。布热金卡应当是个永远没有阳光、百花永远凋谢的地方，因为这里曾经是人间地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这里用到反语，表达了作者内心的愤懑。还有吗？学生不语，翻着课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我们共同看课文的第八自然段。对另外一些人来说，这样一个事实使他们终生难忘：在德国人撤退时炸毁的布热金卡毒气室和焚尸炉废墟上，雏菊花在怒放。这用了什么手法？说明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这里用了对比。说明了菊花开得灿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菊花开在何处？毒气室和焚尸炉是干什么的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：杀人的地方，还有生命在怒放，这是对纳粹分子的嘲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对了，纳粹永远无法阻挡生命之花的绽放，对比中，给纳粹分子以讽刺。其实作者的感情融化在字里行间。本文突破了客观报道零度写作的框框，融入了作者的情感，这是本文和一般新闻的不同之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这是第二个板块，说感悟，体会感情。从而明白这篇文章与一般新闻的不同之处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师：在奥斯维辛集中营遇难者的纪念墙上，有一个姑娘。“这是一个二十多岁的姑娘，长得丰满，可爱，皮肤细白，金发碧眼。她在温和地微笑着，似乎是为着一个美好而又隐秘地梦想而微笑”。当时，她在想什么呢？请你写一段文字，描述一下她地内心活动。等一下全班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开始写作，教师巡回。接着进行交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一：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二：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三：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第三板块，写片断，再现人物。展开想象，描述人物内心活动，可以加深对课文内容的理解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0:06:00Z</dcterms:created>
  <dc:creator>fkl</dc:creator>
  <dc:description/>
  <dc:language>en-US</dc:language>
  <cp:lastModifiedBy>fkl</cp:lastModifiedBy>
  <cp:lastPrinted>2007-12-22T18:42:00Z</cp:lastPrinted>
  <dcterms:modified xsi:type="dcterms:W3CDTF">2007-12-29T14:30:00Z</dcterms:modified>
  <cp:revision>376</cp:revision>
  <dc:subject/>
  <dc:title>    5月12日  科学文化漫谈  王直华</dc:title>
</cp:coreProperties>
</file>