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采桑子</w:t>
      </w:r>
      <w:r>
        <w:rPr/>
        <w:t>·</w:t>
      </w:r>
      <w:r>
        <w:rPr/>
        <w:t>重阳》教学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采桑子</w:t>
      </w:r>
      <w:r>
        <w:rPr>
          <w:rFonts w:eastAsia="Times New Roman"/>
        </w:rPr>
        <w:t xml:space="preserve"> </w:t>
      </w:r>
      <w:r>
        <w:rPr/>
        <w:t>重阳》是人教版高中语文第一册第一单元第一课《毛泽东词两首》中的其中一首。这个单元主要是中国现当代诗歌和外国诗歌。目的在于通过对意象意境和象征手法的具体分析，解读作品，提高对诗词的感悟力和理解力，培养良好的审美情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情分析：学生刚刚进入高中，对高中语文充满了期待，学习中国现当代诗歌，他们会表现出极大的热情。这是学习的动力。“知之者不如好知者，好知者不如乐知者。”况且学习诗歌，有利于培养学生的文学趣味，只要善于引导，学生读诗的能力自然会加强。但是，学生对诗歌的特点和规律掌握不清，鉴赏诗歌的能力低下，对意象意境象征手法等概念混淆，分析诗歌缺乏深度，不善于钻研思索。所以引导学生深入分析，体会作者的感情是学习的重点也是难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采桑子．重阳》教学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与技能：</w:t>
      </w:r>
      <w:r>
        <w:rPr/>
        <w:t>1</w:t>
      </w:r>
      <w:r>
        <w:rPr/>
        <w:t>。分析全词的内容，把握词人的思想感情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。了解毛泽东诗词的特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程与方法：体会本词借景抒情、情景交融的写作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目标：感受革命前辈的博大胸怀，学习他天下为己任的革命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计思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词教学重在诵读，要在读中理解和感悟。读要有梯度，循序渐进，探囊取珠，培养能力。所以本课设计为四大板块，形式灵活，层层深入，挖掘主题。在教学中，采用比较法，充分发挥学生的主体性，通过比较替换，进行对比阅读。同时应教师发挥主导性，适当点拨，把学生的思维引向更深入、更广阔的空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点：把握本词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难点：体会词的意境，品味毛泽东诗词的豪放风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准备：精选毛泽东诗词，印成资料，以供学生选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．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少年不识愁滋味</w:t>
      </w:r>
      <w:r>
        <w:rPr/>
        <w:t>,</w:t>
      </w:r>
      <w:r>
        <w:rPr/>
        <w:t>爱上层楼</w:t>
      </w:r>
      <w:r>
        <w:rPr/>
        <w:t xml:space="preserve">, </w:t>
      </w:r>
      <w:r>
        <w:rPr/>
        <w:t>爱上层楼</w:t>
      </w:r>
      <w:r>
        <w:rPr/>
        <w:t>;</w:t>
      </w:r>
      <w:r>
        <w:rPr/>
        <w:t>为赋新词强说愁．而今识尽愁滋味</w:t>
      </w:r>
      <w:r>
        <w:rPr/>
        <w:t>,</w:t>
      </w:r>
      <w:r>
        <w:rPr/>
        <w:t>欲说还休</w:t>
      </w:r>
      <w:r>
        <w:rPr/>
        <w:t xml:space="preserve">, </w:t>
      </w:r>
      <w:r>
        <w:rPr/>
        <w:t>欲说还休</w:t>
      </w:r>
      <w:r>
        <w:rPr/>
        <w:t>;</w:t>
      </w:r>
      <w:r>
        <w:rPr/>
        <w:t>却道天凉好个秋。”这是辛弃疾的词《采桑子》，他运用对比抒写出自己经历世事沧桑后壮志难酬的无限悲愤之情。毛泽东也写过《采桑子》，今天我们学习《采桑子．重阳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板块一</w:t>
      </w:r>
      <w:r>
        <w:rPr>
          <w:rFonts w:eastAsia="Times New Roman"/>
        </w:rPr>
        <w:t xml:space="preserve"> </w:t>
      </w:r>
      <w:r>
        <w:rPr/>
        <w:t>美读，说感受。要求读准字音，读出感情，熟读成诵，说说读完后的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29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是农历重阳节。这一年秋，毛泽东和朱德率领红四军转战赣、粤、闽三省边界，抓住有利时机在闽西一带歼灭土著军阀，攻克了上杭，发展壮大了红军，扩大了红军革命根据地。</w:t>
      </w:r>
      <w:r>
        <w:rPr/>
        <w:t>10</w:t>
      </w:r>
      <w:r>
        <w:rPr/>
        <w:t>月</w:t>
      </w:r>
      <w:r>
        <w:rPr/>
        <w:t>22</w:t>
      </w:r>
      <w:r>
        <w:rPr/>
        <w:t>日，红四军前委收到中央来信，作者又回到前委工作，面对此情此景，写下这首词。本词是一曲战地秋景的颂歌。读时语调要高亢激越，语气要坚定有力，注意重音，读出革命的豪情。反复朗诵，仔细体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板块二</w:t>
      </w:r>
      <w:r>
        <w:rPr>
          <w:rFonts w:eastAsia="Times New Roman"/>
        </w:rPr>
        <w:t xml:space="preserve"> </w:t>
      </w:r>
      <w:r>
        <w:rPr/>
        <w:t>品读，说理解。抓住意象，运用比较，咀嚼课文中用得好的字、词、句，说说自己的理解，教师加以点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题</w:t>
      </w:r>
      <w:r>
        <w:rPr/>
        <w:t>1</w:t>
      </w:r>
      <w:r>
        <w:rPr/>
        <w:t>：说说“人生易老天难老”这句话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句是从李贺《金铜仙人辞汉歌》的“天若有情天亦老”转化而来的，意思是人因有情人易老，天因无情天难老。人生短暂，岁月匆匆，不知不觉，又是重阳佳节，面对时光的飞逝，我们该怎么对待生命呢？李白曾说：“人生得意须尽欢，莫使金樽空对月。”苏轼哀叹：“寄蜉蝣于天地，渺沧海之一粟。哀吾生之须臾，羡长江之无穷。”敢于指点江山激扬文字的毛泽东，他会怎样想</w:t>
      </w:r>
      <w:r>
        <w:rPr/>
        <w:t>?</w:t>
      </w:r>
      <w:r>
        <w:rPr/>
        <w:t>人生易老，这有何妨，天行健君子当自强不息，人应该把有限的生命献给壮丽的革命事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题</w:t>
      </w:r>
      <w:r>
        <w:rPr/>
        <w:t>2</w:t>
      </w:r>
      <w:r>
        <w:rPr/>
        <w:t>：“战地黄花分外香”中的“香”字能否改为“冷”或“瘦”字？“香”字表现出什么情感？提示：比较黄巢的《题菊花》、李清照的《醉华阴》、毛泽东的《采桑子》，分析黄花的不同形象。明确景因情生的道理。在黄巢的笔下，菊花是劳苦大众的象征，作者为菊花所遭受的命运激愤不平。李清照与丈夫赵明诚分隔两地，相思之苦，只能寄托于词，词中的黄花是愁的代表。而在毛泽东的笔下，战场上的菊花浇灌了烈士的鲜血，在炮火连天中挺立开放，格外美丽，一个“香”字表现出诗人胜利后喜悦的心情和革命乐观主义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题</w:t>
      </w:r>
      <w:r>
        <w:rPr/>
        <w:t>3</w:t>
      </w:r>
      <w:r>
        <w:rPr/>
        <w:t>：《采桑子》一般采用反复的手法，而本词却略有变化，“不似春光，胜似春光”这样变有什么好处？提示：抓住“胜”字来理解，可联系刘禹锡的《秋词》“自古逢秋悲寂寥，我言秋日胜春朝”。这两句赞美了秋景，在我们眼前似乎展现出一幅“霜叶红于二月花”的壮丽图画。由秋风的强劲有力，使人联想到、革命形势蓬勃发展，不断壮大，以秋比春，使人联想到如花似锦的和平生活，意蕴丰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题</w:t>
      </w:r>
      <w:r>
        <w:rPr/>
        <w:t>4</w:t>
      </w:r>
      <w:r>
        <w:rPr/>
        <w:t>：“寥廓江天万里霜”给我们描绘了一幅什么景象？提示：万山红遍，层林尽染；漫江碧透，百舸争流。落霞与孤鹜齐飞，秋水共长天一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学生小结：《采桑子。重阳》通过对重阳菊花、万里江天的描写，抒发了革命豪情，表现了胜利后的喜悦和革命乐观主义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板块三</w:t>
      </w:r>
      <w:r>
        <w:rPr>
          <w:rFonts w:eastAsia="Times New Roman"/>
        </w:rPr>
        <w:t xml:space="preserve"> </w:t>
      </w:r>
      <w:r>
        <w:rPr/>
        <w:t>选读，说积累。印发《毛泽东诗词选读》，让学生选自己喜欢的诗词，练习背诵，教师适当引导。如：《浪淘沙。北戴河》古今对比，“萧瑟秋风今又是，换了人间”，表现出人民当家作主后的豪迈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板块四</w:t>
      </w:r>
      <w:r>
        <w:rPr>
          <w:rFonts w:eastAsia="Times New Roman"/>
        </w:rPr>
        <w:t xml:space="preserve"> </w:t>
      </w:r>
      <w:r>
        <w:rPr/>
        <w:t>精读，说发现。毛泽东的诗词具有什么特点，结合诗句说说自己的发现。这是高层次的审美，答案不求统一，只要有感悟，就一点能合理阐释即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豪放激昂。毛泽东从小就有志气，“孩儿立志出乡关，学不成名誓不还。埋骨何须桑梓地，人生无处不青山。”他的《咏蛙》“春来我不先开口，哪个虫儿敢作声”，更显出一种舍我其谁的自信。他善于运用想象、夸张﹑比喻﹑拟人的手法。</w:t>
      </w:r>
      <w:r>
        <w:rPr>
          <w:rFonts w:eastAsia="Times New Roman"/>
        </w:rPr>
        <w:t xml:space="preserve"> </w:t>
      </w:r>
      <w:r>
        <w:rPr/>
        <w:t>“小小寰球</w:t>
      </w:r>
      <w:r>
        <w:rPr>
          <w:rFonts w:eastAsia="Times New Roman"/>
        </w:rPr>
        <w:t xml:space="preserve"> </w:t>
      </w:r>
      <w:r>
        <w:rPr/>
        <w:t>有几个苍蝇碰壁，嗡嗡叫，几声抽泣，几声凄厉。”地球在他看来是“小小寰球”，帝国主义在他看不过是几只苍蝇而已；昆仑山被他裁成三截，“环球同此凉热”；乌蒙山如同小泥丸。就连他的爱情诗也没有儿女情长，充满革命气息，“汽笛一声肠已断，从此天涯孤旅。凭割断愁思恨缕。要似昆仑崩绝壁，又恰像台风扫环宇。重比翼，和云翥。”这样的人没有顽强的意志是不行的，据说毛泽东一生流过五次泪。一次是杨开慧被杀害，一次是解放后回到家乡，在母亲的坟头上，一次是毛岸英去世，一次是林彪身亡，一次是罗荣桓的追悼会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景雄奇壮美，把对自然美的描绘与对国家和人民的命运的关切结合起来。在他的笔下，多是秋冬之景，富有时代气息。如《沁园春</w:t>
      </w:r>
      <w:r>
        <w:rPr>
          <w:rFonts w:eastAsia="Times New Roman"/>
        </w:rPr>
        <w:t xml:space="preserve"> </w:t>
      </w:r>
      <w:r>
        <w:rPr/>
        <w:t>雪》、《沁园春</w:t>
      </w:r>
      <w:r>
        <w:rPr>
          <w:rFonts w:eastAsia="Times New Roman"/>
        </w:rPr>
        <w:t xml:space="preserve"> </w:t>
      </w:r>
      <w:r>
        <w:rPr/>
        <w:t>长沙》、《卜算子</w:t>
      </w:r>
      <w:r>
        <w:rPr>
          <w:rFonts w:eastAsia="Times New Roman"/>
        </w:rPr>
        <w:t xml:space="preserve"> </w:t>
      </w:r>
      <w:r>
        <w:rPr/>
        <w:t>咏梅》、《冬云》、《六盘山》、《娄山关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讴歌革命的人生理想，赞美为实现理想而进行的壮丽斗争。如《七律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板书设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战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</w:t>
      </w:r>
      <w:r>
        <w:rPr>
          <w:rFonts w:eastAsia="Times New Roman"/>
        </w:rPr>
        <w:t xml:space="preserve"> </w:t>
      </w:r>
      <w:r>
        <w:rPr/>
        <w:t>秋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劲</w:t>
      </w:r>
      <w:r>
        <w:rPr>
          <w:rFonts w:eastAsia="Times New Roman"/>
        </w:rPr>
        <w:t xml:space="preserve"> </w:t>
      </w:r>
      <w:r>
        <w:rPr/>
        <w:t>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</w:t>
      </w:r>
      <w:r>
        <w:rPr>
          <w:rFonts w:eastAsia="Times New Roman"/>
        </w:rPr>
        <w:t xml:space="preserve"> </w:t>
      </w:r>
      <w:r>
        <w:rPr/>
        <w:t>万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霜</w:t>
      </w:r>
      <w:r>
        <w:rPr>
          <w:rFonts w:eastAsia="Times New Roman"/>
        </w:rPr>
        <w:t xml:space="preserve"> </w:t>
      </w:r>
      <w:r>
        <w:rPr/>
        <w:t>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研究性学习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题：古有重阳登高望远赏菊吟秋的风俗，在历代诗文中，重阳节与菊花结下不解之缘，试自己查找资料，举例赏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反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歌教学重在诵读，在读中品味，在读中理解发现。本节课采用板块式教学思路，四个板块，一线贯之，说读结合。第一板块：美读，说感受，从整体上把握，这是浅层次的阅读。第二板块：品读，说理解。让学生在文字中徜徉，品析语言，体会意境，把握感情，这是深层次理解。第三板块：选读，说积累。这里让学生自由畅谈自己喜欢的毛泽东诗词，开拓视野，使阅读具有广度。第四板块：精读，说发现，在读中概括出毛泽东诗词的总体特点，这是最高层次的审美。这种设计，合理紧凑，令人耳目一新。同时本节课课堂容量大，知识落得实，注重课堂生成，基本上没有教师的分析，只有教师的引导点拨，问题角度小，主题开掘深，避开了抽象的概念，通过比较，突破教学重难点，设计比较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9T14:27:00Z</dcterms:modified>
  <cp:revision>367</cp:revision>
  <dc:subject/>
  <dc:title>    5月12日  科学文化漫谈  王直华</dc:title>
</cp:coreProperties>
</file>