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荆轲刺秦王》教学案例</w:t>
      </w:r>
      <w:r>
        <w:rPr>
          <w:szCs w:val="21"/>
        </w:rPr>
        <w:t>--</w:t>
      </w:r>
      <w:r>
        <w:rPr>
          <w:szCs w:val="21"/>
        </w:rPr>
        <w:t>说课稿参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亚市第一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令佳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积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合：积累文中的文言词句并进行归类整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感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鉴赏</w:t>
      </w:r>
      <w:r>
        <w:rPr>
          <w:szCs w:val="21"/>
        </w:rPr>
        <w:t xml:space="preserve">: </w:t>
      </w:r>
      <w:r>
        <w:rPr>
          <w:szCs w:val="21"/>
        </w:rPr>
        <w:t>正确分析鉴赏荆轲这个人物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悟</w:t>
      </w:r>
      <w:r>
        <w:rPr>
          <w:szCs w:val="21"/>
        </w:rPr>
        <w:t xml:space="preserve">: </w:t>
      </w:r>
      <w:r>
        <w:rPr>
          <w:szCs w:val="21"/>
        </w:rPr>
        <w:t>通过人物的语言</w:t>
      </w:r>
      <w:r>
        <w:rPr>
          <w:szCs w:val="21"/>
        </w:rPr>
        <w:t>,</w:t>
      </w:r>
      <w:r>
        <w:rPr>
          <w:szCs w:val="21"/>
        </w:rPr>
        <w:t>行动</w:t>
      </w:r>
      <w:r>
        <w:rPr>
          <w:szCs w:val="21"/>
        </w:rPr>
        <w:t>,</w:t>
      </w:r>
      <w:r>
        <w:rPr>
          <w:szCs w:val="21"/>
        </w:rPr>
        <w:t>表情</w:t>
      </w:r>
      <w:r>
        <w:rPr>
          <w:szCs w:val="21"/>
        </w:rPr>
        <w:t>,</w:t>
      </w:r>
      <w:r>
        <w:rPr>
          <w:szCs w:val="21"/>
        </w:rPr>
        <w:t>神态</w:t>
      </w:r>
      <w:r>
        <w:rPr>
          <w:szCs w:val="21"/>
        </w:rPr>
        <w:t>,</w:t>
      </w:r>
      <w:r>
        <w:rPr>
          <w:szCs w:val="21"/>
        </w:rPr>
        <w:t>思考领悟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尖锐复杂的矛盾冲突中表现人物性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发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究</w:t>
      </w:r>
      <w:r>
        <w:rPr>
          <w:szCs w:val="21"/>
        </w:rPr>
        <w:t xml:space="preserve">: </w:t>
      </w:r>
      <w:r>
        <w:rPr>
          <w:szCs w:val="21"/>
        </w:rPr>
        <w:t>运用历史唯物主义的观点</w:t>
      </w:r>
      <w:r>
        <w:rPr>
          <w:szCs w:val="21"/>
        </w:rPr>
        <w:t>,</w:t>
      </w:r>
      <w:r>
        <w:rPr>
          <w:szCs w:val="21"/>
        </w:rPr>
        <w:t>引导学生对荆轲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秦王的行为作进一步的探究</w:t>
      </w:r>
      <w:r>
        <w:rPr>
          <w:szCs w:val="21"/>
        </w:rPr>
        <w:t>,</w:t>
      </w:r>
      <w:r>
        <w:rPr>
          <w:szCs w:val="21"/>
        </w:rPr>
        <w:t>从而正确评价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刺秦王的行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《荆轲刺秦王》是篇文言课文，记叙的是荆轲刺秦王的历史故事，人物形象刻画非常成功。司马迁撰写《史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刺客列传》时，几乎照录全文。这样的课文对于学生来说可读性很强，且很感兴趣，只要结合文中的注释便可顺利阅读全文。如果按照传统的文言授课方式来处理课文，势必会让学生容易疲累，以至失去阅读兴趣，从而影响教学质量，因此本课教学笔者从新课程理念出发，改变以往的传统教学方式，着力培养学生的自主学习能力，通过鼓励个性化解读，调动学生主动探究知识的积</w:t>
      </w:r>
      <w:r>
        <w:rPr>
          <w:rFonts w:ascii="宋体;SimSun" w:hAnsi="宋体;SimSun" w:cs="宋体;SimSun"/>
          <w:szCs w:val="21"/>
        </w:rPr>
        <w:t>裕瓿煽翁媒萄</w:t>
      </w:r>
      <w:r>
        <w:rPr>
          <w:rFonts w:cs="宋体;SimSun" w:ascii="宋体;SimSun" w:hAnsi="宋体;SimSun"/>
          <w:szCs w:val="21"/>
        </w:rPr>
        <w:t>А</w:t>
      </w:r>
      <w:r>
        <w:rPr>
          <w:rFonts w:ascii="宋体;SimSun" w:hAnsi="宋体;SimSun" w:cs="宋体;SimSun"/>
          <w:szCs w:val="21"/>
        </w:rPr>
        <w:t>９逃敕椒ㄈ缦拢</w:t>
      </w:r>
      <w:r>
        <w:rPr>
          <w:szCs w:val="21"/>
        </w:rPr>
        <w:t>?br&gt;1</w:t>
      </w:r>
      <w:r>
        <w:rPr>
          <w:szCs w:val="21"/>
        </w:rPr>
        <w:t>、让学生提前预习课文，利用早读时间听课文录音，感知课文并熟读课文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荆轲刺秦王一幕文中最精彩的部分，也是高潮之处</w:t>
      </w:r>
      <w:r>
        <w:rPr>
          <w:szCs w:val="21"/>
        </w:rPr>
        <w:t>,</w:t>
      </w:r>
      <w:r>
        <w:rPr>
          <w:szCs w:val="21"/>
        </w:rPr>
        <w:t>所以这一部分安排了一个片段剧的表演，让同学把这一部分改为课本剧，由他们自编自演，教师可作适当的指导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要求同学在编剧排演的过程中要认真，最后通过竞选方式择优录选好的剧本好的演员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片段剧的表演，实际上就是对文章的剪裁，将记叙描写精彩部分，也是重点部分抽出来，形成点面结合拓展开来，分析探究，并在此间穿插文言字词句的练习讲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提示上展开评述或辩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情感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１、学习荆轲同情弱小和反抗强暴的义侠精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２、通过表演、评述或辩论培养学生主动探究知识的能力以及合作，互助的学习习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点及难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分析荆轲人物形象及其刺秦王的行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时安排</w:t>
      </w:r>
      <w:r>
        <w:rPr>
          <w:szCs w:val="21"/>
        </w:rPr>
        <w:t>:1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过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一）导入新课</w:t>
      </w:r>
      <w:r>
        <w:rPr>
          <w:szCs w:val="21"/>
        </w:rPr>
        <w:t>:</w:t>
      </w:r>
      <w:r>
        <w:rPr>
          <w:szCs w:val="21"/>
        </w:rPr>
        <w:t>此地别燕丹，壮士发冲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昔时人已没，今日水犹寒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幻灯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是骆宾王《于易水送人》一诗，请大家猜猜看看</w:t>
      </w:r>
      <w:r>
        <w:rPr>
          <w:szCs w:val="21"/>
        </w:rPr>
        <w:t>,</w:t>
      </w:r>
      <w:r>
        <w:rPr>
          <w:szCs w:val="21"/>
        </w:rPr>
        <w:t>诗中的燕国壮士指的是谁</w:t>
      </w:r>
      <w:r>
        <w:rPr>
          <w:szCs w:val="21"/>
        </w:rPr>
        <w:t>?</w:t>
      </w:r>
      <w:r>
        <w:rPr>
          <w:szCs w:val="21"/>
        </w:rPr>
        <w:t>（荆轲）那么荆轲是何许人呢？他为燕国做了什么事？今天我们就来学习《荆轲刺秦王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荆轲刺秦王》（幻灯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提问</w:t>
      </w:r>
      <w:r>
        <w:rPr>
          <w:szCs w:val="21"/>
        </w:rPr>
        <w:t>:</w:t>
      </w:r>
      <w:r>
        <w:rPr>
          <w:szCs w:val="21"/>
        </w:rPr>
        <w:t>课文选自哪里？（战国策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关于《战国策》的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战国策》又称《国策》，是西汉末年刘向根据战国时期的史料编订的，全书共三十三篇，分为东周、西周、秦、齐、楚、赵、魏、韩、燕、宋、卫、中山十二策，反映了战国时期各国政治、军事、外交方面的一些活动和社会面貌，着重记载了策士谋臣的策略和言论。这部书记事写人十分生动，语言犀利流畅，既有重要的史学价值，又有很高的文学价值。原书没有标题，课文题目都是后加的。（幻灯片，请一位同学读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重点段落感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１、我想大家都急于想了解荆轲此人，是吧？那么，在了解此人之前，我们先来看看片段剧组同学为我们上演文中精彩而又悲壮的一幕。有请片段剧组同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本剧表演</w:t>
      </w:r>
      <w:r>
        <w:rPr>
          <w:szCs w:val="21"/>
        </w:rPr>
        <w:t>:</w:t>
      </w:r>
      <w:r>
        <w:rPr>
          <w:szCs w:val="21"/>
        </w:rPr>
        <w:t>荆轲刺秦王一幕（三至五分钟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２、感谢片段剧组同学给我们带来的的精彩表演。我想下面的观众们肯定还意犹未尽，此时的演员们也想听听你们的心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问：你觉得此剧中的角色演得怎样？为什么？（在座同学稍微点评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谢谢观众们真挚的发言。（老师对演员做简单的点评）然后问扮演荆轲这个角色：你为什么要刺秦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确：秦军破赵，势如破竹，大军压境，燕国危在旦夕，燕太子丹恐惧要求荆轲解决此况。（这问题点出了当时的形势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３、荆轲是在这种形势下刺杀秦王的。好，刚才同学们所演的是文中最精彩的部分也是高潮部分。现在让我们随第二组同学的读书声再去感受这一场面，有请第二组同学，请读课文</w:t>
      </w:r>
      <w:r>
        <w:rPr>
          <w:szCs w:val="21"/>
        </w:rPr>
        <w:t xml:space="preserve">15 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自然段。感谢第二组，你们读得很好，读出了这一紧张的场面。在这部分需要我们掌握以下实词和句式：（幻灯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以下词句通过做练习方式学生自主完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实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持千金之资币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币：（古义）礼品；（今义）货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群臣怪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怪：以……为怪，意动用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诸郎中执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郎中：（古义）宫廷的侍卫；（今义）称中医医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乃引其匕首提秦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提：（古义）投击；（今义）拿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断其左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股：（古义）大腿；（今义）量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句式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定语后置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群臣侍殿上者，不得持尺兵。（中心词（群臣）＋定语（侍殿上）＋者，“者”　字相当于结构助词“的”。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省略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见燕使者（于）咸阳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４、这一部分描绘荆轲与秦王正面交锋，可谓波澜迭起，惊心动魄。课文中还有其他较精彩的描写，请同学们快速的把它找出来，应该是哪一段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确：第九自然段——易水诀别，我们现在一起随着音乐朗诵这一自然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问：这段中的“前”字是什么意思，“和”怎么读，请从文中找出定语后置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前，上前，名词作状语。（幻灯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定语后置句：太子及宾客知其事者。（幻灯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请问：这段描写烘托了怎样的氛围，其中的音乐描写有什么作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烘托了一种慷慨悲壮的气氛。音乐的描写表现荆轲的思想感情，也是渲染悲壮的气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课文研究探讨（分组讨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成功地塑造了荆轲的形象，对于荆轲其人，历来仁者见仁，智者见智，你觉得荆轲是怎样的一个人？请结合以上的内容并联系全文，谈谈你的看法。（幻灯片投影荆轲这个人物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提示：思想：为国分忧，雪耻报仇，报效太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格：深沉，刚毅，慷慨。准备信物，深谋远虑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才能：工于心计，善于言辞。事前胸有成竹，周密策划，义激樊於期。临危不乱，从容不迫，遮掩搪塞，机智过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神：不畏强暴、不避艰险，不怕牺牲、视死如归的大无畏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２、我们应该怎样评价荆轲刺秦王的行为？（幻灯片投影刺杀场面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>:</w:t>
      </w:r>
      <w:r>
        <w:rPr>
          <w:szCs w:val="21"/>
        </w:rPr>
        <w:t>荆轲刺秦王这件事并不能真正的挽救燕国的危亡，荆轲也是为报太子丹的知遇之恩才毅然前往的。《六国论》（苏洵）有一句话：至丹以荆卿为计，始速祸焉。也就是说由于荆轲的行刺加速了燕国的灭亡。历史的车轮是滚滚向前的，秦统一六国是历史发展的趋势，企图凭个人的拼杀来改变历史的进程是不可能的，所以只能以悲剧告终。这些都反映了历史的和阶级的局限。但千百年来，荆轲那种同情弱小和反抗强暴的义侠精神是值得我们敬仰与肯定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五）作业：背诵　“易水诀别”　一段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教学反思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高中语文新课标明确提出：在教学中应提倡“自主、合作、探究的学习方式”；提倡“把课堂还给学生”“重视知识与能力、过程与方法、情感态度和价值观三者的结合”“重视课堂的预设与生成”，笔者认为，这些新的理念已很好的融入此案例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自主、合作、探究的学习方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首先，课本剧的编写、表演真正体现了“自主、合作、探究”的学习方式。学生要改写好课本剧，就必须充分研读课文内容，理解把握文中人物形象。为此，学生就会自觉、主动地去研读教材，这就达到了学生“自主”学习的精神目的。此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排课本剧和分组评述或辩论都体现了合作精神．另外，为能参选胜利小组成员必须一起研读教材，方能写好剧本，做好评述，如没有“合作”精神是难以成功完成的。此外，学生们不仅用心研究教材，而且通过上网，上图书馆等渠道搜集资料，这种探究精神难得可贵，且让他们有不少收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知识与能力、过程与方法、情感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本课教学不仅教学重点落到实处，学生收获了知识，而且在落实这些知识的同时，学生的诸多能力得到锻炼，如文言文字词句的自主完成，剧本的编排，演员的出色表演，还有同学的精彩评述，唇枪舌战的辩论。笔者认为，学生们对这一堂课的内容能很好的掌握，充分的吸收，乐于接受这样的课堂教学，他们不仅学到了知识，而且激发了学习文言文的兴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此外，本课教学虽只用了一课时，然而学生在课前作了大量研读、探究工作，无形中培养了学生积极进取，主动探求知识的习惯和浓厚兴趣，也培养了学生学会与别人合作、交流的学习习惯，让学生充分体会到合作带给他们了快乐，增长了见识，并且富有成就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预设与生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以往的课堂，总是老师预设好课堂教学流程，预设好问题，甚至预设好问题的答案。本课教学既有预设的内容和流程，同时也注意课堂的生成。如学生会提出质疑：如果荆轲把秦始王刺死呢，那将会怎样，中国将会出现怎样的局面？这是笔者在预设内容里没有的，然而，一发现问题，老师便即时对问题进行整理，把问题摆出来，引导学生进行探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本课教学，亮点不少，但也存有不足之处，活动的安排没能做到人人参与其中，少数同学能力得不到锻炼，如何能让人人都“动”起来，成为学习语文的主人，改善其不良情况，这是笔者正在索的问题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9T10:43:00Z</dcterms:modified>
  <cp:revision>328</cp:revision>
  <dc:subject/>
  <dc:title>合：初一（4）班《祝福您，祖国》主题班会现在开始</dc:title>
</cp:coreProperties>
</file>