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归园田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课堂实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导入新课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让我们来做这样一个假设：假如你是一个千万富翁，叱咤商界多年，有一天，你累了，你关掉手机和电脑，离开办公室，带着至亲去“隐居”，请问此时你最大的追求是什么？你如何设计自己的隐居生活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会到一个没有人的地方去放松身心，享受清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如果我是那个千万富翁，我要到郊外买个农庄，过一种与世无争的田园生活，再也不想回到尔虞我诈的商场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想去一个风景如画的世外桃源，回归大自然的怀抱，把烦恼统统抛到脑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同学们各有各的打算，那么你知道吗，有这样一位诗人，他生在动荡的年代，出生于没落的仕宦家庭，沿袭了读书人学而优则仕的传统，进入官场，在己经官场黑暗以后，他选择了归隐田园，种豆、除草……他就是—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陶渊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陶渊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并不陌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之前已经学过他的《桃花源记》。今天我们再来欣赏他的诗《归田园居》其三，更进一步认识这位诗人，并从中获取一些关于怎样读诗和怎样做人的启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初读诗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《归田园居》组诗写于诗人辞官后的第二年，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首，课本选了其三。因为其一对其三是很好的注释，所以今天我们就来欣赏这两首诗，当然其三是重点当中的重点，要求当堂能背诵和默写。余下三首请同学们课后再去阅读和赏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先请一位同学朗读课文，其他同学一边欣赏他的朗读，一边找出诗中描写田园生活的句子，大家推荐哪位同学来读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好！我们请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来朗读，其余同学拿起笔，洗耳恭听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生范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非常不错！朗读水准让老师为你折服，看来同学们的选择是错不了的，现在我请其他同学来读一读诗中描写田园生活的句子，别输给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哦！请说出你找到的相关诗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晨光理荒秽，带月荷锄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种豆南山下，草盛豆苗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开荒南野际，守拙归园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还有补充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“方宅十余亩，草屋八九间。榆柳荫后檐，桃李罗堂前。”这几句写的是田园的物质生活和环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说的很好，别的句子还有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“暧暧远人村，依依墟里烟，狗吠深巷中，鸡鸣桑树巅。”这句也写到了田园生活的环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还有“户庭无尘杂，虚室有余闲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很好！我们一起来读一读这些句子，读出诗的味道，体会一下陶渊明笔下田园生活的特点吧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生齐声朗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诗的味道读出来了吗？比如”暧暧远人村，依依墟里烟”一句，这句话描绘了一副怎样的画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远处的村庄很昏暗看不清，有一缕烟从村庄中升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那“依依”是什么意思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炊烟很轻柔、舒缓的样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那么我们就读出它的幽远、轻柔和舒缓。再如“晨光里荒秽，带月荷锄归”，诗人早出晚归，为什么不是月照而归，而是带月而归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是不是作者并不觉得累，反而很轻松尽兴，有些玩而忘归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有道理！所以我们就应该通过“带”读出作者内心的这种感受，下面我们再读一遍诗歌，读出它的情味来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生齐声朗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好极了！读得非常棒，那么同学们感觉到陶渊明笔下田园生活的特点了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作者说：“晨光里荒秽，带月荷锄归”田园生活是需要劳动的、辛苦的、不过也是充实和悠闲自在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田园生活应该是很好的，因为他有“方宅十余亩，草屋八九间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田园生活还是很美的，自然风光非常幽美，有榆树、柳树、桃树、梨树，在房前房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很优美？请问是幽美，还是优美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认为应该是幽美，因为那里不仅美，而且幽静。作者提到“户庭无尘杂，虚室有余间”，没有官场的嘈杂，感觉非常悠闲，非常清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的确！正如《陋室铭》中所言：无丝竹之乱耳—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无案牍之劳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老师，我觉得不见得很幽静，不是还有狗吠和鸡叫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这位同学提出了不同意见，大家同意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村庄里不可能没有狗和鸡。狗吠和鸡叫应该是一件很正常得事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想作者可能是想用“狗吠深巷中，鸡鸣桑树巅”来衬托环境得安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说得很有道理，正所谓“以动衬静，静更静”。如诗句“蝉噪林逾静，鸟鸣山更幽”便如此这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还有补充，这句诗和《桃花源记》中的“阡陌交通，鸡犬相闻”很相似，给人感觉非常和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同学们说得都很好，陶渊明笔下归隐后的生活是平静的、充实的、质朴的、自然的、和谐的、幽美的……那么身处其中的诗人内心又是如何的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诗人的内心也是平静的，否则不会写出这样的诗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诗人是喜欢这种生活的，他的内心是高兴的、愉快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何以见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因为诗中说“久在樊笼里，复得返自然”，可见他的心情是愉快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而且“久在樊笼里”这一句，我觉得从中还可以看出作者是很轻松的、悠闲的，离开官场后，陶渊明如释重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认为诗人很喜欢这样的生活，因为他说：“衣湿不足惜，但是愿无违”，衣服弄湿了也不值得可惜，诗人的愿望没有违背，换成一般的农夫，肯定会不高兴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同意他的观点，但是我从这句话看出来的：“少无适俗，性本爱丘山”作者本来就喜欢丘山，所以在田园生活、劳动，他是愉快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还要补充一点，我觉得作者的内心是自由的。因为他做官的时候，不能按自己的意愿生活，现在他可以种种豆子，除除草，业余写诗歌，做自己想做的事，很自由自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可以这样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从作者的描绘中看出了宁静、自由、充实、愉快和欢喜。那么，现实的归隐生活亦如此吗？让我们再来读一读《五柳先生传》，这是陶渊明的自传，它真实记录了陶渊明的归隐生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深读诗歌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生齐读《五柳先生传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现实生活和诗歌中的生活有着相似之处，也有鲜明的反差。请同学们来比较两者之间的异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《王柳先生传》中的陶渊明生活很贫困，常常吃不饱，家徒四壁，根本没有什么方宅草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陶渊明温饱都难以保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他们的心情都很好，《王柳先生传》中的他写诗消遣，《归田园居》就是让他用来消遣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自我消遣，打发时光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他是文人，当然喜欢写诗歌，还可以打发时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《王柳先生传》说写诗是透露自己的志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想他们的心境是相同的，刚才老师说诗中陶渊明的内心是平静的，《王柳先生传》中又说自己是坦然的，所以我认为两者的心境是相同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理解很正确，说到这里，我们不禁要发出疑问，现实生活如此清贫的陶渊明，居然没有丝毫抱怨，也没有对官场的留恋，反而在诗歌中隐去了现实生活的艰难和困顿，将归隐后的田园生活写的如此美好，这是为什么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想知道原因的同学，让我们从陶渊明的仕途经历和诗歌中去寻找答案。一起读一读他的仕途经历和《归田园居》一、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生齐声诵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现在你们看出所以然来了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是不是这一句“久在樊笼里，复得返自然”，作者认为做官就像在牢笼中，他一点不喜欢做官，自然就不会去留恋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还有“误落尘网中，一去三十年”陶渊明说自己做官是误落尘网，这就说明他本来不恋官，从资料上看，陶渊明做官是不快乐的，所以他才会辞官，因此他也就不会留恋官场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不错，还有补充吗？有没有同学知道：“羁鸟恋旧林，池鱼思故渊”这句诗是什么意思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被羁绊的鸟留恋原来的林子，池中的鱼思念原来的池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这句诗写出了陶渊明仕途中的内心感受，他时时留恋的怀念的是过去。同学们知道“旧林”、“池水”在哪里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在自然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在丘山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很好，陶渊明“少无适俗韵，性本爱丘山”，他做官只是误入官网，被关樊笼，身在官场，心在旧林，心在故渊。所以他面对困顿生活时不抱怨现实，种种原因归结为一句话，写在诗歌中，你们找到了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但使愿无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对！“愿”指的是爱丘山，返自然。“违”就是那一段令人失望，令人不快，令人身心俱疲的岁月。这是全诗的主旨所在，道出了诗人的心声。理解了以后，让我们一起来读一遍诗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生齐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可是我们还有一个疑问没有解决，诗人为什么在诗中隐去现实的潦倒，而将田园生活写的如此美好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猜这是表达诗人的一种向往吧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从《五柳先生传中》感到陶渊明虽然贫穷但他是很洒脱的，所以他不在乎这些，他在乎的是自己的内心，他的理想，所以他把田园生活写的那么好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诗言志，古人写诗抒发自己的志向，陶渊明隐去现实的困顿、潦倒，正是为了表达自己的理想和追求。这也是他高尚人格的体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课件展示小结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读：能按照自己的意愿生活比什么都重要。陶渊明本性热爱自然，他生来不会逢迎世俗，进入令人失望的官场违背了他的本意，是误入尘网，是被困樊笼。回归田园才是顺应本性的生活，即使生活潦倒、困顿不堪，诗人也心满意得、无比欣慰。而他的诗歌正展示了其宁静丰足的内心世界，抒发了他超凡脱俗的高远志向，更是诗人人格超越自我的文字体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谈到这里，我们再来看看诗的题目，《归田园居》中的“归”和“居”，你们是怎样理解的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七嘴八舌：归是回归、归隐，回到本来的出发点。居是居住、生活、定居的决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由此，我们知道陶渊明的归隐并非消极避世，而是出于内心的意愿，田园生活让他疲惫、烦躁的心得到放松和平静，正如学者叶嘉莹所言—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课件展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读：在古今诗人之中，能够直接面对人生的苦难悲哀，而且真正找到了一个解决办法的，只有陶渊明。当然，他也不得不为自己所选择的这条道路付出了劳苦饥寒的代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（指最后一句）：而这正体现了他的高尚和伟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拓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陶渊明被封为一代隐宗，在他之后有许许多多的真隐士、假隐士。有人效仿陶渊明真正归隐山林，有人却因隐而仕，读书人的归隐成了一道独特的风景。虽然我们现在已经觅不见隐士的踪影，但人们内心深处依然有寄情山水的心情。正如我们先前提到的千万富翁，也会有回归自然、放松身心的念头。由此，我想到了一位作家说过的话—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课件展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读：人的一生就是一舍一得的过程，人的区别也就在于有的人知道舍什么，得什么，什么时候该舍，什么时候该得，有的人却不能，由此，人生的境界也就不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人总是在不断舍和得，舍得同时有失也有得。陶渊明舍弃了官场，舍弃了众人羡慕的荣华富贵，得到了身心的自由，这是需要勇气的，这是一种境界，所以他不愧为东晋最杰出的作家之一。那么同学们，生活中的你会如何面对“舍”呢？你想得到的又是什么呢？得和舍体现了人生的境界，我们可以做到陶渊明得境界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摇头、略有所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那么带着崇敬的心情，让我们再来背诵陶渊明的诗歌，体验诗人超脱的境界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生齐读，然后背诵，教师检测背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五、结束本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陶诗语言朴实而直白，所以我们没有过多的去深入字词的学习，下来后，请同学们加以关注。此外通过这堂课的学习，请同学说说应怎样学习诗歌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多读，学会利用注释和工具书来读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了解作者以及诗歌的创作背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读他的更多的诗和文章，以诗读诗，以文读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还要利用后世评论家的学术研究来读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：我认为还要去欣赏字词和名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你们说得非常好。诗歌欣赏题在今年中考中将作为一种新题型出现，如何应对它呢？我想我们必须通过平时的积累，不断提高自己的古诗词欣赏水平。课本中的阅读量毕竟有限，所以同学们不仅要读懂一首诗，还要通过一首作品了解作者，以及一个时期一系列的创作，以此丰富自己的积累。希望同学们通过平时的努力能在将来的角逐中厚积而薄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六、布置作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师：今天的回家作业：①用散文的手法改写其三，注重景物描写和心理描写。②自选一角度（如语言、意象、意境等），赏析陶渊明诗歌的艺术特色。③背诵和默写其三，朗读《归田园居》组诗。下课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4:00Z</dcterms:created>
  <dc:creator>wf</dc:creator>
  <dc:description/>
  <cp:keywords/>
  <dc:language>en-US</dc:language>
  <cp:lastModifiedBy>MC SYSTEM</cp:lastModifiedBy>
  <dcterms:modified xsi:type="dcterms:W3CDTF">2007-11-20T14:54:00Z</dcterms:modified>
  <cp:revision>2</cp:revision>
  <dc:subject/>
  <dc:title>合：初一（4）班《祝福您，祖国》主题班会现在开始</dc:title>
</cp:coreProperties>
</file>