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足球与人生》教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帮助学生理清作者思路，体味“足球”与“人生”的类似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通过联想比较的方法认识事物之间的内在联系，引发自己的感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会思考生活中的一些具体事件与现象，学会如何做人、如何做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帮助学生理想作者思路，使学生明白作者是怎样展开联想、比较，从而在日常生活的事件中获取感悟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引导学生善于思考生活中发生的事件，学会观察生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习通过联想比较认识事物之间的内在联系，引发自己的感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准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搜集关于“世界杯”的轶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方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讨论法、引导发现法、比较阅读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安排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年一度的“世界杯”正在悄悄地改变着很多人的生活，从而使“球迷”一词成为普天之下很多人共同身份的认同，上至国家领导，下至普通劳动人民。你是球迷吗？你对“世界杯”有哪些认识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畅所欲言，爱护学生学习的积极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在学生讨论后见机引导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刚才大家谈到了球迷在世界杯上的疯狂表现。有些人对于这样的现象只当作一场笑谈，但有些人却善于思考，把世界杯带给人们的激情与疯狂上升为对人生的理解与认识。你们有没有想过两者之间的联系呢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我们一起来分享作者萧燕的思索与心得。“他山之石，可以攻玉”，别人的思考可以转化为我们认识世界的一种动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赏读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范读课文，学生带着如下问题边听朗读边思考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横线画出不会读、不会记、不理解的词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找出文中的中心句，即作者概括“足球”与“人生”的关系的句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范读之后，引导学生讨论刚才两个问题，解决本文的生词教学，初步感受文章的思想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余音袅袅、前途未卜、东山再起、欲速则不达（见课文注释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咀嚼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细嚼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喻体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徘徊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来回地走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喻犹豫不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转瞬即逝：一眨眼就消失了，形容时间过得很快，或事物的速度非常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琢磨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雕刻玉石，使之成器物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喻精益求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奢侈：挥霍财物，过分享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企盼：踮着脚看，希望。形容急切希望、盼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学习本文生词，完成课后练习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基础训练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一、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此举在于学经练结合，归并同类项，把相同的知识放在一起学习，提高课堂教学效率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生品读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齐读一遍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自由朗读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在学生朗读课文之前，要求他们带着如下问题边朗读边思考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划分课文段落，思考足球与人生有哪些相似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怎样描述场上球员的境遇？又描述了赛场上哪些情况？请在书上画出相关的句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完了这些描写，你联想到了哪些人生现象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课文段落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借友人的话引出话题。“足球太像人生”一语统领全文，激发读者的联想，引导读者将足球与人生作比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（</w:t>
      </w:r>
      <w:r>
        <w:rPr>
          <w:rFonts w:cs="宋体;SimSun" w:ascii="宋体;SimSun" w:hAnsi="宋体;SimSun"/>
          <w:kern w:val="0"/>
          <w:szCs w:val="21"/>
        </w:rPr>
        <w:t>3——8</w:t>
      </w:r>
      <w:r>
        <w:rPr>
          <w:rFonts w:ascii="宋体;SimSun" w:hAnsi="宋体;SimSun" w:cs="宋体;SimSun"/>
          <w:kern w:val="0"/>
          <w:szCs w:val="21"/>
        </w:rPr>
        <w:t>）审视足球赛的特点，印证“足球如人生，人生如赛场”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三部分：（</w:t>
      </w:r>
      <w:r>
        <w:rPr>
          <w:rFonts w:cs="宋体;SimSun" w:ascii="宋体;SimSun" w:hAnsi="宋体;SimSun"/>
          <w:kern w:val="0"/>
          <w:szCs w:val="21"/>
        </w:rPr>
        <w:t>9——10</w:t>
      </w:r>
      <w:r>
        <w:rPr>
          <w:rFonts w:ascii="宋体;SimSun" w:hAnsi="宋体;SimSun" w:cs="宋体;SimSun"/>
          <w:kern w:val="0"/>
          <w:szCs w:val="21"/>
        </w:rPr>
        <w:t>）总结全文，提出应该把人生当作一场足球赛那样拿出来审视，将会更好地体会到生存的意义，也更能感受到足球的魅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足球与人生的相似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有如一场足球赛：要努力，要奋斗，也许后面还有机会；不要计较，重在参与，重在体验，扮演好自己的角色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教师应该引导学生结合文本中的具体句子去感受、思考、体味，不能脱离文本只讲答案，教师的讲授绝不能替代学生的思考过程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者的描述见书上划波浪线部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联想到的人生现象，略。引导学生大胆地说，大方地讲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导学生重点朗读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细读课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作者通过描述赛场上球员的种种表现，与人生的种种境遇联系起来，阐述了很深刻的人生哲理。这除了作者善于思考，善于观察外，还与作者正确使用修辞手法分不开。请大家重读课文，找出课文运用了哪些修辞手法和写作方法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朗读、讨论、交流，老师概括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运用的修辞手法是：设问与反问。（在书上画出相关的句子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反问与设问，可以增强文章的说服力，感情色彩鲜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正反论证的写法：如课文第四段的划线部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教师经引导学生结合具体句子来讲，一边读一边体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比较阅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比较阅读《足球与人生》与《足球与人性》两篇文章。引导学生体会两篇文章在选材立意上的异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同点：都以足球赛为由头，借助联想展开议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点：《足球与人生》旨在开掘足球赛的象征意义，阐明人生如足球赛：要努力，要奋斗；不要计较，重在参与，重在体验，扮演好自己的角色。因此作者在选材上着重于赛场上的直观景象，通过具体描述，折射出人生种种境遇，引导读者去思考、比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足球与人性》旨在开掘足球赛本身的意义，阐明看足球赛，不但要懂得欣赏它在美学、政治学上的意义，更要懂得欣赏它在体育人类学上的意义，使足球赛成为消弥人类的攻击性，增进团结、友爱、和善与公正的一种有益活动。因此，作者在选材上着重于人类学的有关研究，以及足球赛的组织形式与它的效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了本文，你能哪些收获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尽量说出自己的心里话，鼓励学生大胆发言，抓住机会锻炼自己的口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布置作业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抄写生词和睿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做《基础训练》第二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7:00Z</dcterms:created>
  <dc:creator>wf</dc:creator>
  <dc:description/>
  <cp:keywords/>
  <dc:language>en-US</dc:language>
  <cp:lastModifiedBy>MC SYSTEM</cp:lastModifiedBy>
  <dcterms:modified xsi:type="dcterms:W3CDTF">2007-11-20T14:47:00Z</dcterms:modified>
  <cp:revision>2</cp:revision>
  <dc:subject/>
  <dc:title>合：初一（4）班《祝福您，祖国》主题班会现在开始</dc:title>
</cp:coreProperties>
</file>