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菱角的喜剧》说课稿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远市佛冈中学 何楚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说教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 教材分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菱角的喜剧》是一篇具有哲理性的散文，作者从自己认识菱角的发展过程中，阐明了一个观点：任何事物都是复杂多样的，正确认识事物，既要掌握它的一般性，又要掌握它的特殊性，认识事物不能绝对化、简单化。文章对事物的认识由浅入深，从片面到全面的过程描写十分清楚，思路非常清晰。作者证明自己的观点时所运用的材料恰到好处，有自己对菱角的认识过程，有生物方面、化学方面、物理方面、医学方面的例子，一个农民认识天气条件的例子，有地方良种变劣种的例子，山洞养猪有的成功有的却失败的例子等。这篇散文最大的特点是：将知识性、趣味性、思想性结合在一起，表现作者独特的感受，精辟的见解；内容涉猎广泛、联想巧妙；语言明快晓畅，讲究变化，在写作上具有典型的秦牧散文风格。读来使人在跟随作者喻理愉悦、领悟哲理的同时，也欣赏到了哲理性的散文写法的艺术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教学目标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知识目标： 理清文章思路，理解含义深刻的语句，理解作者认识事物要有正确方法的观点。学习作者从生活现象中悟出道理，并张开想象，广征博引，来进一步阐述道理的写作特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能力目标：感悟课文深刻的思想和哲理，领悟于平凡中见深意、在生活中挖掘新的思想和认识的写作方法，欣赏课文精彩的语言，体会作者的语言特点和语言风格，训练语文表达能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、德育目标：引导学生对自然、社会等具有更深刻的思考和的认识，引导学生提高自身的思想道德境界和哲学理论水平，有探索的精神和创新能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教学重点：　体会课文深刻的思想和哲理，学习写作方法。品味语言风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 说教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由于哲理散文所涉及的内容是平凡中见深意，教学方法采用“研讨阅读”和 “质疑思辨” 法。教师可在前半节布置一些富有启发性的思考题，要求学生以个人或小组的方式进行准备。教师则要在潜心研读的基础上，分析学生可能提出的问题，做好应答的准备。课堂上，要鼓励学生畅所欲言，既要有正确的引导，又不要急于对一些问题急忙下结论。提倡学生之间、师生之间的质疑与辩驳。对学生提出的富有创见性的观点，要及时予以表扬，激发他们学习与研讨的兴趣，培养学生的创新精神。不要求对所有有争议的问题下一个所谓的定论，要鼓励学生课下继续讨论与研究。教师当然可以提出自己的看法，但不要强加于人。总之，要创设一个平等与民主的课堂气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 说学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培养学生掌握质疑思辨的创造性阅读方法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在理清思想结构的基础上，能迅速筛选信息，把握中心句和关键句，提高学生的概括能力和表述能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说教学手段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运用多媒体教学。制作的课件包括图片、文字材料等，为学生创设融洽、愉悦的教学氛围，提高教学时间利用率，帮助学生理解掌握教学重点，提高课堂效率，拓展思维，开发智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说教学程序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文拟用一课时授完，教学程序如下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、教学导入： 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生活中，面对一些人或事，我们经常会经常看到普遍性的一面，却忽视了特殊性的一面。认识事物时我们经常绝对化、简单化地看问题，其实我们稍微认真地加以思考就会发现，任何事物都是复杂多样的，我们认识事物应当有正确方法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作者生平：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分钟）秦牧（ </w:t>
      </w:r>
      <w:r>
        <w:rPr>
          <w:rFonts w:cs="宋体;SimSun" w:ascii="宋体;SimSun" w:hAnsi="宋体;SimSun"/>
          <w:kern w:val="0"/>
          <w:szCs w:val="21"/>
        </w:rPr>
        <w:t xml:space="preserve">1919-1992 </w:t>
      </w:r>
      <w:r>
        <w:rPr>
          <w:rFonts w:ascii="宋体;SimSun" w:hAnsi="宋体;SimSun" w:cs="宋体;SimSun"/>
          <w:kern w:val="0"/>
          <w:szCs w:val="21"/>
        </w:rPr>
        <w:t xml:space="preserve">）原名林觉夫，广东澄海人。 </w:t>
      </w:r>
      <w:r>
        <w:rPr>
          <w:rFonts w:cs="宋体;SimSun" w:ascii="宋体;SimSun" w:hAnsi="宋体;SimSun"/>
          <w:kern w:val="0"/>
          <w:szCs w:val="21"/>
        </w:rPr>
        <w:t xml:space="preserve">1919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 xml:space="preserve">日生于香港。童年和少年时代在新加坡侨居。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 xml:space="preserve">岁回国后，先后在澄海、汕头、香港等地就学。 抗日战争时期，辗转在广州、桂林、重庆等地，担任演员、战地工作队员，教师、编辑等。 </w:t>
      </w:r>
      <w:r>
        <w:rPr>
          <w:rFonts w:cs="宋体;SimSun" w:ascii="宋体;SimSun" w:hAnsi="宋体;SimSun"/>
          <w:kern w:val="0"/>
          <w:szCs w:val="21"/>
        </w:rPr>
        <w:t xml:space="preserve">1938 </w:t>
      </w:r>
      <w:r>
        <w:rPr>
          <w:rFonts w:ascii="宋体;SimSun" w:hAnsi="宋体;SimSun" w:cs="宋体;SimSun"/>
          <w:kern w:val="0"/>
          <w:szCs w:val="21"/>
        </w:rPr>
        <w:t xml:space="preserve">年开始在广州报刊上发表作品。《秦牧杂文》，这是他的第一本集子。 </w:t>
      </w:r>
      <w:r>
        <w:rPr>
          <w:rFonts w:cs="宋体;SimSun" w:ascii="宋体;SimSun" w:hAnsi="宋体;SimSun"/>
          <w:kern w:val="0"/>
          <w:szCs w:val="21"/>
        </w:rPr>
        <w:t xml:space="preserve">1945 </w:t>
      </w:r>
      <w:r>
        <w:rPr>
          <w:rFonts w:ascii="宋体;SimSun" w:hAnsi="宋体;SimSun" w:cs="宋体;SimSun"/>
          <w:kern w:val="0"/>
          <w:szCs w:val="21"/>
        </w:rPr>
        <w:t xml:space="preserve">年加人中国民主同盟，担任过民盟中央机关刊物《再生》的编委。 建国后，一直在广州工作。文学活动涉及很多领域，主要有散文、小说、诗歌、儿童文学和文学理论等等。其中尤以散文著称于文坛。名篇有《土地》、《花蜜与蜂刺》。此外，他还写了不少儿童文学作品和美学论著。 </w:t>
      </w:r>
      <w:r>
        <w:rPr>
          <w:rFonts w:cs="宋体;SimSun" w:ascii="宋体;SimSun" w:hAnsi="宋体;SimSun"/>
          <w:kern w:val="0"/>
          <w:szCs w:val="21"/>
        </w:rPr>
        <w:t xml:space="preserve">1963 </w:t>
      </w:r>
      <w:r>
        <w:rPr>
          <w:rFonts w:ascii="宋体;SimSun" w:hAnsi="宋体;SimSun" w:cs="宋体;SimSun"/>
          <w:kern w:val="0"/>
          <w:szCs w:val="21"/>
        </w:rPr>
        <w:t xml:space="preserve">年加入中国共产党。粉碎四人帮后，创作了大量作品。几年来，仅结集而成的散文集就有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多部。自选集《长河浪花集》是其散文的代表作。还出版了《艺海拾贝》的姐妹篇《语休采英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欣赏图片（具有一般性和特殊性的菱角、蝴蝶、蝗虫、种子，连体婴儿等图片）、然后研读讨论：（ 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速读课文 </w:t>
      </w:r>
      <w:r>
        <w:rPr>
          <w:rFonts w:cs="宋体;SimSun" w:ascii="宋体;SimSun" w:hAnsi="宋体;SimSun"/>
          <w:kern w:val="0"/>
          <w:szCs w:val="21"/>
        </w:rPr>
        <w:t xml:space="preserve">1-6 </w:t>
      </w:r>
      <w:r>
        <w:rPr>
          <w:rFonts w:ascii="宋体;SimSun" w:hAnsi="宋体;SimSun" w:cs="宋体;SimSun"/>
          <w:kern w:val="0"/>
          <w:szCs w:val="21"/>
        </w:rPr>
        <w:t xml:space="preserve">段，作者如何引出事物是复杂多样的道理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认识菱角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 xml:space="preserve">生活现象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朗读课文 </w:t>
      </w:r>
      <w:r>
        <w:rPr>
          <w:rFonts w:cs="宋体;SimSun" w:ascii="宋体;SimSun" w:hAnsi="宋体;SimSun"/>
          <w:kern w:val="0"/>
          <w:szCs w:val="21"/>
        </w:rPr>
        <w:t xml:space="preserve">7-12 </w:t>
      </w:r>
      <w:r>
        <w:rPr>
          <w:rFonts w:ascii="宋体;SimSun" w:hAnsi="宋体;SimSun" w:cs="宋体;SimSun"/>
          <w:kern w:val="0"/>
          <w:szCs w:val="21"/>
        </w:rPr>
        <w:t xml:space="preserve">段，从课文中找出每段的中心句，由此看出作者引申出什么道理呢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段：面对世界万事万物的这种复杂性、多样性，站在正确立场上的聪明人并不茫然失措。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段：自己因为一向看到的菱角都是两个角的，就以为天下的菱角都是两个角的，对人们早已调查出来的菱角的各种状态都不知道。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段：我们寻常所说的“认识事物深刻”，事实上就是认识事物的规律之后再高度掌握它的复杂性之谓。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段：只知道一般道理，不掌握事物胡复杂性、多样性，常常是我们做事摔筋斗的原因。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段：广泛砂吸取古今中外人们艰苦积累起来的丰富知识……这一切是多么重要呵！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段：事物是复杂多样的，我们得和绝对化简单化的认识方法打仗。道理：认识事物应掌握其的一般性之后，更要掌握其的特殊性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、作者从认识菱角的过程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悟到了什么道理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任何事物都是复杂多样的，正确认识事物，既要掌握它的一般性，又要掌握它的特殊性，认识事物不能绝对化、简单化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、、作者用了哪些材料来论证自己的这个观点？围绕着这个观点作者用什么方法来印证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聪明人认识事物的方法（合理、科学的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己认识菱角甚至蝴蝶、蝗虫的方法（片面性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农民掌握下雨的条件“黑云、风势、昆虫动态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良种变劣、养猪不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、品味课文的语言风格，说说本文在语言上有何特点（言之成理即可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将知识性、趣味性、思想性结合在一起，表现作者独特的感受，精辟的见解；内容涉猎广泛、联想巧妙；语言明快晓畅，讲究变化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、本文在写作方法上有何特点？（通过日常的生活事物，发掘出深刻的哲理思想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学生之间、师生之间的质疑与辩驳（ 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五）小结：本文主要通过对菱角的认识等事例说明一切事物是复杂性，多样性。我们要正确认识事物就必须掌握事物的一般性，更要掌握事物的特殊性，避免绝对化简单化地认识事物。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六）布置作业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钟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3:00Z</dcterms:created>
  <dc:creator>MC SYSTEM</dc:creator>
  <dc:description/>
  <cp:keywords/>
  <dc:language>en-US</dc:language>
  <cp:lastModifiedBy>MC SYSTEM</cp:lastModifiedBy>
  <dcterms:modified xsi:type="dcterms:W3CDTF">2007-11-13T05:53:00Z</dcterms:modified>
  <cp:revision>2</cp:revision>
  <dc:subject/>
  <dc:title>别踩疼了雪   </dc:title>
</cp:coreProperties>
</file>