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菱角的喜剧》教学设计</w:t>
      </w:r>
    </w:p>
    <w:p>
      <w:pPr>
        <w:pStyle w:val="Normal"/>
        <w:jc w:val="center"/>
        <w:rPr/>
      </w:pPr>
      <w:r>
        <w:rPr/>
        <w:t>秦牧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学生通过诵读，结合自身知识，感悟文章所说的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导学生学习由日常生活入手，观察思考生活，悟出生活哲理，并展开想象，广征博引，来进一步说明这一道理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讲析写作方法，指导学生如何思考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理解体会本文哲理，掌握事物一般规律的同时，也要掌握特殊性与复杂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文字明快晓畅，具有趣味性，基本上无文字理解障碍，方法上准备采取“自渎理解，引导体会”来学习本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：</w:t>
      </w:r>
      <w:r>
        <w:rPr/>
        <w:t>1</w:t>
      </w:r>
      <w:r>
        <w:rPr/>
        <w:t>、完成资料“预习扫描”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要求学生课外积极诵读课文，早读课全班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思考课文后面的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和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思考：作者从“菱角的喜剧”中得到了什么启示？他运用了哪些材料和方法来论述自己的观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：启示：复杂性、多样性，总是贯串于一切事物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：自己对菱角的认识过程，生物方面、化学方面、物理方面、医学方面的例子，一个农民认识天气条件的例子，有的地方良种变劣种的例子，山洞养猪有的成功有的失败的例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：叙述和举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</w:t>
      </w:r>
      <w:r>
        <w:rPr/>
        <w:t>思考：读了本文，你认为该如何认识事物呢？你有没有与秦牧一样的认识经历呢？说出来，大家一起讨论和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：这是一个比较开放性的问题，目的是要调动学生的生活经验，体会理解本文观点，同时指导学生培养观察、思考生活的良好习惯。课堂上要鼓励学生积极发言，课后要求学生多流意生活，把自己的感受体会写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点：任何事物都是复杂多样的，正确认识事物，既要掌握它的一般性，又要掌握它的特殊性，认识事物不能绝对化、简单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讨论：作者最初发表这篇散文时，题目叫“复杂”，后来改为“菱角的喜剧”，你认为作者这样改好不好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可参阅相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理清本文思路，写在作业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的：要求学生课后进一步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：叙述</w:t>
      </w:r>
      <w:r>
        <w:rPr>
          <w:rFonts w:eastAsia="Times New Roman"/>
        </w:rPr>
        <w:t xml:space="preserve"> </w:t>
      </w:r>
      <w:r>
        <w:rPr/>
        <w:t>第一层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：认识菱角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菱角的认识过程并提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如何认识事物。</w:t>
      </w:r>
      <w:r>
        <w:rPr>
          <w:rFonts w:eastAsia="Times New Roman"/>
        </w:rPr>
        <w:t xml:space="preserve">         </w:t>
      </w:r>
      <w:r>
        <w:rPr/>
        <w:t>第二层（</w:t>
      </w:r>
      <w:r>
        <w:rPr/>
        <w:t>5---6</w:t>
      </w:r>
      <w:r>
        <w:rPr/>
        <w:t>）：提出事物具有复杂性、多样性的观点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层（</w:t>
      </w:r>
      <w:r>
        <w:rPr/>
        <w:t>7</w:t>
      </w:r>
      <w:r>
        <w:rPr/>
        <w:t>、</w:t>
      </w:r>
      <w:r>
        <w:rPr/>
        <w:t>8</w:t>
      </w:r>
      <w:r>
        <w:rPr/>
        <w:t>）：正反论述认识事物的两种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同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7----12</w:t>
      </w:r>
      <w:r>
        <w:rPr/>
        <w:t>）：说明</w:t>
      </w:r>
      <w:r>
        <w:rPr>
          <w:rFonts w:eastAsia="Times New Roman"/>
        </w:rPr>
        <w:t xml:space="preserve">       </w:t>
      </w:r>
      <w:r>
        <w:rPr/>
        <w:t>第二层（</w:t>
      </w:r>
      <w:r>
        <w:rPr/>
        <w:t>9</w:t>
      </w:r>
      <w:r>
        <w:rPr/>
        <w:t>、</w:t>
      </w:r>
      <w:r>
        <w:rPr/>
        <w:t>10</w:t>
      </w:r>
      <w:r>
        <w:rPr/>
        <w:t>）：正反举例证明：胜利与失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怎样认识复杂多样的事物。</w:t>
      </w:r>
      <w:r>
        <w:rPr>
          <w:rFonts w:eastAsia="Times New Roman"/>
        </w:rPr>
        <w:t xml:space="preserve">                     </w:t>
      </w:r>
      <w:r>
        <w:rPr/>
        <w:t>的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三层（</w:t>
      </w:r>
      <w:r>
        <w:rPr/>
        <w:t>11</w:t>
      </w:r>
      <w:r>
        <w:rPr/>
        <w:t>、</w:t>
      </w:r>
      <w:r>
        <w:rPr/>
        <w:t>12</w:t>
      </w:r>
      <w:r>
        <w:rPr/>
        <w:t>）：总结掌握事物复杂性、多样性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后记：本文通俗易懂，笔调风趣，理解障碍不大，以自渎的方式学习是可行的，在联系个人生活谈感受方面，显得很肤浅，说明生活积累不够，对生活缺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9:00Z</dcterms:created>
  <dc:creator>MC SYSTEM</dc:creator>
  <dc:description/>
  <cp:keywords/>
  <dc:language>en-US</dc:language>
  <cp:lastModifiedBy>MC SYSTEM</cp:lastModifiedBy>
  <dcterms:modified xsi:type="dcterms:W3CDTF">2007-11-13T05:59:00Z</dcterms:modified>
  <cp:revision>1</cp:revision>
  <dc:subject/>
  <dc:title>《菱角的喜剧》教学设计</dc:title>
</cp:coreProperties>
</file>