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ind w:firstLine="2249"/>
        <w:rPr/>
      </w:pPr>
      <w:r>
        <w:rPr>
          <w:b/>
          <w:sz w:val="32"/>
          <w:szCs w:val="32"/>
        </w:rPr>
        <w:t>《奥斯维辛没有什么新闻》赏析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《奥斯维辛没有什么新闻》是一篇获过美国普策利新闻奖的优秀新闻作品，被誉为“美国新闻写作中不朽的名篇”。它跳出了传统新闻“客观报道”、“零度写作”的窠臼，大胆地在反映客观事实的基础上，着力表现作为一名有使命感的记者的在场的主观印象，激情洋溢地抒发了对法西斯暴行的深恶痛疾，对自由、解放、新生的无比珍惜之情。这篇新闻强烈的情感冲击力是如何形成的呢？主要是借助于结构、细节、语言的精心安排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一、精巧的结构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先看标题，它是一个充满悬念的否定句——“奥斯维辛没有什么新闻”。新闻内容的首要特点是“新鲜”，要求报道新近发生的事；而标题竟然劈头就说“没有什么新闻”，从受众心理讲，这种欲擒故纵之笔很吊读者胃口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再看导语，</w:t>
      </w:r>
      <w:r>
        <w:rPr>
          <w:sz w:val="24"/>
        </w:rPr>
        <w:t>1-3</w:t>
      </w:r>
      <w:r>
        <w:rPr>
          <w:sz w:val="24"/>
        </w:rPr>
        <w:t>自然段是本篇导语。先用对比手法突出如今阳光明媚、花香鸟语的布热金卡曾经是“人间地狱”，现在“也许是世间最可怕的旅游中心”；再用一组排比句点出布热金卡是一个世人瞩目的地方。导语部分用如诗般的语言渲染了一种庄严肃穆的情感氛围，调动了读者的阅读兴趣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接着看主体，</w:t>
      </w:r>
      <w:r>
        <w:rPr>
          <w:sz w:val="24"/>
        </w:rPr>
        <w:t>4-13</w:t>
      </w:r>
      <w:r>
        <w:rPr>
          <w:sz w:val="24"/>
        </w:rPr>
        <w:t>自然段是这篇新闻的主干。大致按先整体概述后局部分说的顺序展开。</w:t>
      </w:r>
      <w:r>
        <w:rPr>
          <w:sz w:val="24"/>
        </w:rPr>
        <w:t>4-5</w:t>
      </w:r>
      <w:r>
        <w:rPr>
          <w:sz w:val="24"/>
        </w:rPr>
        <w:t>自然段介绍集中营的方位、居民、环境、历史等概况。作者援引具体数据与个人回忆录要点等确凿事实证明这里曾经是“杀人工厂”。第</w:t>
      </w:r>
      <w:r>
        <w:rPr>
          <w:sz w:val="24"/>
        </w:rPr>
        <w:t>6</w:t>
      </w:r>
      <w:r>
        <w:rPr>
          <w:sz w:val="24"/>
        </w:rPr>
        <w:t>自然段交代写作动机，“今天，在奥斯维辛，并没有可供报道的新闻”这一句呼应标题，强调法西斯犯下的滔天罪行罄竹难书，出于记者职业的神圣使命感，出于对遇难者在天之灵的告慰，他不能不向世人报道他所见到的一切。这就再次拉近了记者与受众的心理距离。</w:t>
      </w:r>
      <w:r>
        <w:rPr>
          <w:sz w:val="24"/>
        </w:rPr>
        <w:t>8-13</w:t>
      </w:r>
      <w:r>
        <w:rPr>
          <w:sz w:val="24"/>
        </w:rPr>
        <w:t>自然段叙述参观者的见闻感受，大体依照参观地点的转换，即“毒气室→焚尸炉→死囚牢→女牢房→灰砖房→长廊→地下室”的顺序，择要记录参观者的印象。这里作者运用了多重视角，不仅写历史遗迹（物）的特征，而且刻画参观者的表情反应；不仅写参观者的观感印象，也写自己对参观者反应的反应。尽管第一人称“我”在文中并没有出现，但我们可真切地体验到作为一名特殊的参观者的记者，他那犀利的目光、深沉的情感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最后看结语。“在奥斯维辛，没有新鲜东西可供报道”一句再次点题，呼应第</w:t>
      </w:r>
      <w:r>
        <w:rPr>
          <w:sz w:val="24"/>
        </w:rPr>
        <w:t>6</w:t>
      </w:r>
      <w:r>
        <w:rPr>
          <w:sz w:val="24"/>
        </w:rPr>
        <w:t>自然段首句，这不仅使全文结构收尾圆合，而且激发读者旧事重拾，温故知新。“这里阳光明媚，绿树成阴，在集中营大门附近，孩子们在追逐游戏”呼应首段，反复展现今天布热金卡的安谧、秀丽的风景，这是用乐景寄托对遇难者的哀悼，同时提醒人们“前事不忘，后世之师”，要百倍珍惜今天的自由与幸福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二、精彩的细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恰当的细节描写对增强新闻报道的现场感极为重要。本文细节刻画细致传神。有对历史遗迹、遗物的细节特征的描画，如“在德国人撤退时炸毁的布热金卡毒气室和焚尸炉废墟上，雏菊花在怒放”，这个细节象征着正义是邪恶镇压不了的，自由与光明之花必将灿烂地开放。再如“这是一个二十多岁的姑娘，长得丰满，可爱，皮肤细白，金发碧眼。她在温和地微笑着，似乎是为着一个美好而又隐秘的梦想而微笑”，这是对历史遗照中人物表情的浮雕似的特写，其后作者用追问——“当时，她在想什么呢？现在……又在想什么呢？”——来“放大”“加深”这一细节印象，启发世人反思：美和善就是这样被蹂躏、践踏和毁灭的！活着的人，要永远牢记法西斯的罪恶，警惕法西斯幽灵的复活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还有对参观者表情反应细节的摹写，如用“张大了嘴巴”表现参观者的惊惧莫名，用“浑身发抖”表现参观者的怒不可遏，用“跪了下来”表达参观者的诚挚祈祷等等，这些细节都给读者以立体的视觉形象和强烈的情感震撼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三、精警的语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这篇新闻用词简练准确，意味隽永；造句明快流畅，情感浓郁。全文写参观者的话就一句，两个字——“够了”——这一句临近文章结尾，点到为止，却余音袅袅。它包孕着丰富的感情：对受难者苦痛的目不忍睹，耳不忍闻；对法西斯刽子手的咬牙切齿，义愤填膺；对历史悲剧不再重演的祈望；对和平自由长存的美好祝福……这是用词上的简而味永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还有很多语句精警有力，发人深省。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在奥斯维辛，没有可以作祷告的地方”，这一句深刻地揭露了法西斯的灭绝人性。又如“从长廊两边的墙上，成排的人在注视着参观者”，这一句造语新巧，本应说参观者观看长廊两边墙上的照片，但作者却说照片上的人在注视着参观者，视点的倒置更加逼真地创设了真实的现场感，有助于引导读者与历史对话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还有用反讽的语句表达对噩梦般历史的冷峻审视。如“在布热金卡，最可怕的事情是这里居然阳光明媚……还有儿童在追逐游戏”，“最可怕”“居然”“还有”这些修饰语越是极化人们的“难以置信”（“噩梦”的消释），就越反衬出那段黑暗、恐怖历史的罪恶。又如“这真像一场噩梦，一切都可怕地颠倒了”，冷嘲热讽中寄托着人们对法西斯行径的惊恐与痛恶，对重获自由、光明的惊喜与兴奋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总之，罗森塔尔巧妙地将对比、象征、多样化修辞、散文式笔调等文学叙事手法借用于新闻写作，使客观事实的描述投影着主观的印象，别具匠心地制造出历史与现实、恐怖与欢乐、战争与和平的剧烈反差，从而使文本产生出巨大的张力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6:11:00Z</dcterms:created>
  <dc:creator>张</dc:creator>
  <dc:description/>
  <dc:language>en-US</dc:language>
  <cp:lastModifiedBy>张</cp:lastModifiedBy>
  <dcterms:modified xsi:type="dcterms:W3CDTF">2006-11-22T06:12:00Z</dcterms:modified>
  <cp:revision>2</cp:revision>
  <dc:subject/>
  <dc:title>《奥斯维辛没有什么新闻》赏析  </dc:title>
</cp:coreProperties>
</file>