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错误》说课稿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，我说课的题目是郑愁予的《错误》，我将从教学理念，教材，学情，教学方法，教学过程等几方面加以说明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教学理念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的指导思想是钱梦龙老师提出来的：“以教师为指导，以学生为主体，训练为主线。”运用这个思想，我尝试建构教师“启发式提问——学生想象、联想——合作探究——得出结论”教学步骤。最后进行知识的控固和加深。在这节课中，我们凭借诗中的古典意象，引出些古诗词，运用一定的教法，学法，以达到学生品味意境的目的。同时利用探讨，研究，点拨，让学生自主发言等，达到真正的理解“美丽的错误”的涵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说教材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材分析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错误》是人教版高中语文第一册第一单元第三篇课文《中国当代诗三首》中的第一首。本单元主要学习中国现当代诗歌和外国诗歌。教学重点是从语言文字描绘的形象出发，结合对作品创作背景和创作意图的了解，联系自己的生活经验，通过想像和联想，体会诗中的情思和意味，从而培养良好的读诗趣味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错误》是郑愁予的名作，这首诗在台湾被誉为“现代抒情诗的绝唱”。全诗共九行三节。第一节的两句诗写“我”骑马在江南赶路，自然而然的想起那位还在这里苦等的“佳人”。“莲花的开落”这一意象在诗中有两层意思：一是暗示“我”与她分别的时间之长，一是说她的容颜在等待中憔悴。第二节的五行诗全写“我”对她的想象：时节虽是阳春，但由于“我”仍未归来，所以她丝毫也未感觉到柳絮飘飞的春意。她的心寂寞犹如小城的傍晚，惆怅犹如紧掩的窗扉。这几行诗不禁让我们想起宋代柳永的《八声甘州》：“想佳人、妆楼望，误几回，天际识归舟。”由此也可见出郑诗的古典韵味。第三节写“我”从想象中回到现实，我从她的身边路过，她也许能隐约听到这“达达的马蹄声”但“我不是归人，是个过客”。“美丽的错误”是全诗最让人激赏的字眼，与她越来越近确实是美丽的，但不能相见无疑是一个错误，诗人把两个相互矛盾的词组合在一起，真可谓妙笔生花。全诗情意缠绵，格调凄婉，含蓄蕴籍，韵味悠长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《错误》一诗重点要领悟诗中主人公的感情，正确理解“美丽的错误”这一诗眼的意思；同时要体会本诗的艺术特色。根据上述分析，我制定了以下教学目标和重难点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目标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作家，作品。朗读并背诵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生动，鲜明的意象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语文学习的过程其实就是积累的过程，语文的积累也是提高语文素养的途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包括四个层面：文化常识的积累；语言材料的积累；人生阅历的积累；思想感情的积累。只有积累，才能厚积薄发，才能通过吸收内化而学以致用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感知，分析语言，进行联想和想象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悟诗中主人公的感情，正确理解“美丽的错误”的涵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品味诗中古典的意境美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陶冶学生情致、提高学生的审美能力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激发学生读诗的兴趣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语文学习除了关注学生的听说读写能力，还要关注学生的审美能力，关注学生的思想情感以及态度价值观，进而丰富学生的精神世界，提高学生的审美趣味，提升学生的人生境界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重难点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点：领悟诗中女子的情感，正确理解“美丽的错误”的涵义。同时体会本诗的艺术特色。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古典诗词中的意象在诗中所表现的意境美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说学情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学习的主体，高中一年级的学生，对现当代诗有一定的了解，但在知识的广度和深度上还未形成完整的体系，因而对诗歌的研读有待加强。这单元已经学习了毛泽东的词，中国现代诗三首，在此基础上，指导学生对现代诗歌进行阅读和鉴赏，从而培养良好的读诗趣味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教法和学法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理念和学情，制定了如下教法和学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法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诵读法：培养学声的语感是语文教学中必不可少的环节，由于学生对诗有各自的理解，我选用抽个别同学起来诵读，老师和同学双方进行评价，再放标准的朗读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：本诗中采用了大量古典诗词的意象，作为高一的学生，再理解上还有一定的困难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探究法：主要体现在对“莲花的开落”“美丽的错误”的理解中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法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诵读吟咏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想、想象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问题探究法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学法的制定，主要是在教法的指导下，根据学生的认知规律、年龄、教学环境和条件，本课的重难点而设立，目的是让学生在学习过程中掌握诵读吟咏，问题探究等学习方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说教学过程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导入：我们通常犯的“错误”为什么不用“美丽”形容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学的诗《错误》和这个错误用什么区别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生都有好奇性，用问题法导入，开始就直接提出本课的重点学生的思考，引起学生的思考，有利于达到预期的教学效果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者简介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知人论世”的原则，有必要介绍作者，但只是简要的介绍，根据他诗中的两种不同的气质，指出郑愁予是“浪子诗人”，进行语文积累。由于他诗中常用古典意象，又叫“中国的中国诗人”。并让学生在此诗中总结。对难点在一定意义上有所突破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朗诵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一个学生起来诵读，我之所以不要学生齐读，是因为我觉得朗读是一种对文本的再创造过程，而且这种再创造带有鲜明的个体色彩，因为朗读本身就打上了理解的烙印，每个学生对文章的理解不一样，他朗读时的抑扬顿挫轻重缓急是不一样的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听朗读带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带着问题听：“这首诗叙述了怎样一个故事？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培养语感和整体感知的过程，我将这两者结合起来，让学生的思维保持连贯性，也有利于节约时间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新课研讨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步主要在于学生的研讨和想象，由此我设立如下问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中包含了那些事物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莲花的开落”应怎样理解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诗中包含的意象有那些？营造出怎样的意境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怎样理解“美丽的错误”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三个问题建立在对整体文章的把握上，第一个问题中，我之所以不用意象来提问，是想让学生分清表现在诗中的事物和意象，理解意象是作者寄托了感情的事物。第二个问题，在于学生的讨论，采用问题探究法。既展现女子等待之久，相思无尽，也有可能是女子的感情变化。问题三是对于意象的理解，为本诗的难点，由老师讲解，引导，学生朗读，联系自身想象完成，重在锻炼学生的思维能力和想象力，由利于本单元的作文教学。最后一个问题是根据本文的重难点而设立，关于这个问题，学术界争议较多。老师不宜介绍太多争论话题，也不应禁锢学生思想。让学生自主讨论，老师引导，共同一起完成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解答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目的在于回顾开头提出的问题，对两种错误进行解答，深化重难点。同时对“中国的中国诗人”进行讲解，由文本分析过渡到对风格特点的分析。在思维的连贯中引出下一点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讨论总结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诗的结构，风格，语言进行总结。这些已经在新课研讨中出现，但在最后加以总结，加深了学生的印象，使主题突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说课就进行到此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3T09:56:00Z</dcterms:modified>
  <cp:revision>4</cp:revision>
  <dc:subject/>
  <dc:title>《范进中举》案例</dc:title>
</cp:coreProperties>
</file>