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名人传》序课堂教学实录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浙江省温州二中黄龙校区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/>
          <w:kern w:val="0"/>
          <w:sz w:val="23"/>
          <w:szCs w:val="23"/>
        </w:rPr>
        <w:t>程永超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注：本文刊于四川省教育厅主办的《教育科学论坛》“走进课堂”栏目（原《教师之友》）</w:t>
      </w:r>
      <w:r>
        <w:rPr>
          <w:rFonts w:cs="Times New Roman" w:ascii="Times New Roman" w:hAnsi="Times New Roman"/>
          <w:kern w:val="0"/>
          <w:sz w:val="23"/>
          <w:szCs w:val="23"/>
        </w:rPr>
        <w:t>2006</w:t>
      </w:r>
      <w:r>
        <w:rPr>
          <w:rFonts w:ascii="Times New Roman" w:hAnsi="Times New Roman" w:cs="Times New Roman"/>
          <w:kern w:val="0"/>
          <w:sz w:val="23"/>
          <w:szCs w:val="23"/>
        </w:rPr>
        <w:t>年第</w:t>
      </w:r>
      <w:r>
        <w:rPr>
          <w:rFonts w:cs="Times New Roman" w:ascii="Times New Roman" w:hAnsi="Times New Roman"/>
          <w:kern w:val="0"/>
          <w:sz w:val="23"/>
          <w:szCs w:val="23"/>
        </w:rPr>
        <w:t>11</w:t>
      </w:r>
      <w:r>
        <w:rPr>
          <w:rFonts w:ascii="Times New Roman" w:hAnsi="Times New Roman" w:cs="Times New Roman"/>
          <w:kern w:val="0"/>
          <w:sz w:val="23"/>
          <w:szCs w:val="23"/>
        </w:rPr>
        <w:t>期）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【教学依据与思路】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一般来说，一篇作品都会有一个根本的思想或情感“核心”。作者就是在这一“核心”的驱使或规范下进行创作的。有时候这一“核心”或是文本中的几句话，或是隐含于字里行间的一种思维提示，一条情感线索等。而这无不启发了我们：解读文本，读者完全可以调动自身审美储备，钻到作品的气韵精髓里，去“点击”这个能使作者产生创作冲动的触点，去“解剖”那勾连文本肌理的关键之处；或者说就将其整合成一个或数个能牵一发而动全身的“话题”，从而以简驭繁，以静制动，引得源头活水最终打通作品全部脉络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下面，笔者就以《名人传序》（人教版高中语文第二册）课例抛砖引玉，以求方家不吝赐教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【教学过程】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有谁知道世界上演奏最多次数的钢琴曲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（齐声）：《命运交响曲》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对，大家也许听过多遍了！今天再请你们闭上眼睛听一听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贝多芬的《命运交响曲》响起…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…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以曲度人，同学们，当你听完之后，你心目中的贝多芬是个怎样的人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他是一位伟大的音乐家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他是生活的强者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是的！当我第一次听这支曲子，也和你们一样感慨不已，当时还写下了一首短诗</w:t>
      </w:r>
      <w:r>
        <w:rPr>
          <w:rFonts w:cs="Times New Roman" w:ascii="Times New Roman" w:hAnsi="Times New Roman"/>
          <w:kern w:val="0"/>
          <w:sz w:val="23"/>
          <w:szCs w:val="23"/>
        </w:rPr>
        <w:t>----</w:t>
      </w:r>
      <w:r>
        <w:rPr>
          <w:rFonts w:ascii="Times New Roman" w:hAnsi="Times New Roman" w:cs="Times New Roman"/>
          <w:kern w:val="0"/>
          <w:sz w:val="23"/>
          <w:szCs w:val="23"/>
        </w:rPr>
        <w:t>不过是残缺的，因为有一个词我推敲很久也没有合适的。今天我就请大家看看用个什么词恰当？也算了我一桩心愿吧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幻灯片投影短诗：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命的旋律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激昂的乐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贝多芬</w:t>
      </w:r>
      <w:r>
        <w:rPr>
          <w:rFonts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/>
          <w:kern w:val="0"/>
          <w:sz w:val="23"/>
          <w:szCs w:val="23"/>
        </w:rPr>
        <w:t>你是一位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     </w:t>
      </w:r>
      <w:r>
        <w:rPr>
          <w:rFonts w:ascii="Times New Roman" w:hAnsi="Times New Roman" w:cs="Times New Roman"/>
          <w:kern w:val="0"/>
          <w:sz w:val="23"/>
          <w:szCs w:val="23"/>
        </w:rPr>
        <w:t>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因为你扼住了命运的咽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驱除了罗曼蒂克的幻想的苦难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因为你</w:t>
      </w:r>
      <w:r>
        <w:rPr>
          <w:rFonts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/>
          <w:kern w:val="0"/>
          <w:sz w:val="23"/>
          <w:szCs w:val="23"/>
        </w:rPr>
        <w:t>演绎了悲剧的壮烈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激励着人类担受残酷命运的挑战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（笑）那就写成</w:t>
      </w:r>
      <w:r>
        <w:rPr>
          <w:rFonts w:cs="Times New Roman" w:ascii="Times New Roman" w:hAnsi="Times New Roman"/>
          <w:kern w:val="0"/>
          <w:sz w:val="23"/>
          <w:szCs w:val="23"/>
        </w:rPr>
        <w:t>---</w:t>
      </w:r>
      <w:r>
        <w:rPr>
          <w:rFonts w:ascii="Times New Roman" w:hAnsi="Times New Roman" w:cs="Times New Roman"/>
          <w:kern w:val="0"/>
          <w:sz w:val="23"/>
          <w:szCs w:val="23"/>
        </w:rPr>
        <w:t>贝多芬</w:t>
      </w:r>
      <w:r>
        <w:rPr>
          <w:rFonts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/>
          <w:kern w:val="0"/>
          <w:sz w:val="23"/>
          <w:szCs w:val="23"/>
        </w:rPr>
        <w:t>你是一位“名人”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不好，太一般了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：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是啊！的确有些难！所以老师才请大家帮帮忙嘛！不过，当我前几天看了法国作家罗曼罗兰写的传记，倒有了些灵感</w:t>
      </w:r>
      <w:r>
        <w:rPr>
          <w:rFonts w:cs="Times New Roman" w:ascii="Times New Roman" w:hAnsi="Times New Roman"/>
          <w:kern w:val="0"/>
          <w:sz w:val="23"/>
          <w:szCs w:val="23"/>
        </w:rPr>
        <w:t>-----</w:t>
      </w:r>
      <w:r>
        <w:rPr>
          <w:rFonts w:ascii="Times New Roman" w:hAnsi="Times New Roman" w:cs="Times New Roman"/>
          <w:kern w:val="0"/>
          <w:sz w:val="23"/>
          <w:szCs w:val="23"/>
        </w:rPr>
        <w:t>对了，罗曼罗兰，大家熟悉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不太清楚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（投影解说）罗曼罗兰是法国</w:t>
      </w:r>
      <w:r>
        <w:rPr>
          <w:rFonts w:cs="Times New Roman" w:ascii="Times New Roman" w:hAnsi="Times New Roman"/>
          <w:kern w:val="0"/>
          <w:sz w:val="23"/>
          <w:szCs w:val="23"/>
        </w:rPr>
        <w:t>19</w:t>
      </w:r>
      <w:r>
        <w:rPr>
          <w:rFonts w:ascii="Times New Roman" w:hAnsi="Times New Roman" w:cs="Times New Roman"/>
          <w:kern w:val="0"/>
          <w:sz w:val="23"/>
          <w:szCs w:val="23"/>
        </w:rPr>
        <w:t>世纪批判现实主义大师，因历经</w:t>
      </w:r>
      <w:r>
        <w:rPr>
          <w:rFonts w:cs="Times New Roman" w:ascii="Times New Roman" w:hAnsi="Times New Roman"/>
          <w:kern w:val="0"/>
          <w:sz w:val="23"/>
          <w:szCs w:val="23"/>
        </w:rPr>
        <w:t>12</w:t>
      </w:r>
      <w:r>
        <w:rPr>
          <w:rFonts w:ascii="Times New Roman" w:hAnsi="Times New Roman" w:cs="Times New Roman"/>
          <w:kern w:val="0"/>
          <w:sz w:val="23"/>
          <w:szCs w:val="23"/>
        </w:rPr>
        <w:t>年创作了《约翰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克利斯朵夫》而获得</w:t>
      </w:r>
      <w:r>
        <w:rPr>
          <w:rFonts w:cs="Times New Roman" w:ascii="Times New Roman" w:hAnsi="Times New Roman"/>
          <w:kern w:val="0"/>
          <w:sz w:val="23"/>
          <w:szCs w:val="23"/>
        </w:rPr>
        <w:t>1915</w:t>
      </w:r>
      <w:r>
        <w:rPr>
          <w:rFonts w:ascii="Times New Roman" w:hAnsi="Times New Roman" w:cs="Times New Roman"/>
          <w:kern w:val="0"/>
          <w:sz w:val="23"/>
          <w:szCs w:val="23"/>
        </w:rPr>
        <w:t>年诺贝尔文学奖。他的作品被高尔基称为“长篇叙事诗与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20 </w:t>
      </w:r>
      <w:r>
        <w:rPr>
          <w:rFonts w:ascii="Times New Roman" w:hAnsi="Times New Roman" w:cs="Times New Roman"/>
          <w:kern w:val="0"/>
          <w:sz w:val="23"/>
          <w:szCs w:val="23"/>
        </w:rPr>
        <w:t>世纪最伟大的小说”。与此同时，他还写了三部传记</w:t>
      </w:r>
      <w:r>
        <w:rPr>
          <w:rFonts w:cs="Times New Roman" w:ascii="Times New Roman" w:hAnsi="Times New Roman"/>
          <w:kern w:val="0"/>
          <w:sz w:val="23"/>
          <w:szCs w:val="23"/>
        </w:rPr>
        <w:t>-----</w:t>
      </w:r>
      <w:r>
        <w:rPr>
          <w:rFonts w:ascii="Times New Roman" w:hAnsi="Times New Roman" w:cs="Times New Roman"/>
          <w:kern w:val="0"/>
          <w:sz w:val="23"/>
          <w:szCs w:val="23"/>
        </w:rPr>
        <w:t>《贝多芬传》《米开朗琪罗传》和《托尔斯泰传》，三传合一，称为《名人传》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我知道了，贝多芬</w:t>
      </w:r>
      <w:r>
        <w:rPr>
          <w:rFonts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/>
          <w:kern w:val="0"/>
          <w:sz w:val="23"/>
          <w:szCs w:val="23"/>
        </w:rPr>
        <w:t>你是一位“名人”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太俗气了吧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当然不是了。老师看的另一本译作叫《巨人传》，有人也将它译为《名人传》，其实内容是一样的！对了，著名作家杨绛先生还为它作序了呢</w:t>
      </w:r>
      <w:r>
        <w:rPr>
          <w:rFonts w:cs="Times New Roman" w:ascii="Times New Roman" w:hAnsi="Times New Roman"/>
          <w:kern w:val="0"/>
          <w:sz w:val="23"/>
          <w:szCs w:val="23"/>
        </w:rPr>
        <w:t>!</w:t>
      </w:r>
      <w:r>
        <w:rPr>
          <w:rFonts w:ascii="Times New Roman" w:hAnsi="Times New Roman" w:cs="Times New Roman"/>
          <w:kern w:val="0"/>
          <w:sz w:val="23"/>
          <w:szCs w:val="23"/>
        </w:rPr>
        <w:t>课文后面不是有吗？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</w:t>
      </w:r>
      <w:r>
        <w:rPr>
          <w:rFonts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翻到课文后面，恍然大悟</w:t>
      </w:r>
      <w:r>
        <w:rPr>
          <w:rFonts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kern w:val="0"/>
          <w:sz w:val="23"/>
          <w:szCs w:val="23"/>
        </w:rPr>
        <w:t>哦！应该是“巨人”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是吗？大家觉得如何？好不好？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不错啊！用在贝多芬身上最好不过了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真的吗？那可不一定哟！不是说“没有最好，只有更好”吗？如果你看了罗曼罗兰写的《名人传序》后，你一定能帮老师这首“残诗”续上一个更好的结尾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到底是什么呀？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别急！欲知后事如何，请课文看来！注意，一定要读仔细阅，文中有疑难的地方，务必勾圈点画出来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学生快速阅读课文，边看边勾画；教师巡视。五分钟后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大家觉得作家罗曼罗兰会送一个什么词给贝多芬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（抢答）：我知道了，是伟大！（师板书，“伟大”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（反驳）：不对，应该是“英雄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到底哪一个好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（齐声）：英雄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（笑，看着刚才抢答同学低下头）为何不能将其合而为一呢？（师在“伟大”后面板书“英雄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）怎么样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鼓掌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真是“众人拾柴火焰高”啊</w:t>
      </w:r>
      <w:r>
        <w:rPr>
          <w:rFonts w:cs="Times New Roman" w:ascii="Times New Roman" w:hAnsi="Times New Roman"/>
          <w:kern w:val="0"/>
          <w:sz w:val="23"/>
          <w:szCs w:val="23"/>
        </w:rPr>
        <w:t>!</w:t>
      </w:r>
      <w:r>
        <w:rPr>
          <w:rFonts w:ascii="Times New Roman" w:hAnsi="Times New Roman" w:cs="Times New Roman"/>
          <w:kern w:val="0"/>
          <w:sz w:val="23"/>
          <w:szCs w:val="23"/>
        </w:rPr>
        <w:t>只要咱们齐心，其利断金，不是吗？（众生笑）但我有疑问了</w:t>
      </w:r>
      <w:r>
        <w:rPr>
          <w:rFonts w:cs="Times New Roman" w:ascii="Times New Roman" w:hAnsi="Times New Roman"/>
          <w:kern w:val="0"/>
          <w:sz w:val="23"/>
          <w:szCs w:val="23"/>
        </w:rPr>
        <w:t>------</w:t>
      </w:r>
      <w:r>
        <w:rPr>
          <w:rFonts w:ascii="Times New Roman" w:hAnsi="Times New Roman" w:cs="Times New Roman"/>
          <w:kern w:val="0"/>
          <w:sz w:val="23"/>
          <w:szCs w:val="23"/>
        </w:rPr>
        <w:t>贝多芬是位“伟大英雄”？那他是不是你心目中的英雄？你心中的英雄又是怎样的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贝多芬是位伟人我承认，要说是“英雄”，我倒不太赞同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我也没有什么英雄不英雄的，要说有，周杰伦就是我心中的英雄，我就佩服他很会作曲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：我心中的英雄是姚明，他将篮球打出了中国，打到了世界！（生笑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看来大家“英雄”所见不同啊！各人都有各人心目中的英雄，那贝多芬到底是不是英雄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是！但他是罗曼罗兰心目中的英雄！（众生笑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不是你们的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有的说是，有的说不是。笑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你们倒乐，可罗曼罗兰可要哭喽！看来大家衡量英雄的标准不同，那现在我们就找找看，看看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心中的英雄有没有标准呢？最好用原文回答哟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生阅读课文，边读边勾画。两分钟后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找到了吗？在哪一段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找到了，第四段中“我称为英雄的，并非以思想或强力称雄的人，而只是靠心灵而伟大的人。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很好！怎么来理解这句话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在作家看来，那些思想家和政治家都不是英雄，而有“伟大心灵”的人才能称得上是英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是吗？你能否结合课文讲一讲什么样的心灵才是“伟大的心灵”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大家能否从此段中找一个词来解释说明？请一位同学朗诵一遍，大家注意听，听的过程就是思考的过程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一生朗读，声音洪亮）仁慈。具有仁慈品格的心灵才是伟大的心灵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很好！一个具有仁慈之心的人才是英雄！古人云：“人之出，性本善。”世间很多人有仁慈之心，你、我、他，难道不是都有一颗仁慈之心吗？那我们是不是都能成为罗曼罗兰所说的“英雄”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不行！要成为罗兰心中的英雄还得要条件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什么条件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    </w:t>
      </w:r>
    </w:p>
    <w:p>
      <w:pPr>
        <w:pStyle w:val="Normal"/>
        <w:rPr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毅力</w:t>
      </w:r>
      <w:r>
        <w:rPr>
          <w:rFonts w:cs="Times New Roman" w:ascii="Times New Roman" w:hAnsi="Times New Roman"/>
          <w:kern w:val="0"/>
          <w:sz w:val="23"/>
          <w:szCs w:val="23"/>
        </w:rPr>
        <w:t>---</w:t>
      </w: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他们固然由于毅力而成为伟大。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好，是不是“仁慈</w:t>
      </w:r>
      <w:r>
        <w:rPr>
          <w:rFonts w:cs="Times New Roman" w:ascii="Times New Roman" w:hAnsi="Times New Roman"/>
          <w:kern w:val="0"/>
          <w:sz w:val="23"/>
          <w:szCs w:val="23"/>
        </w:rPr>
        <w:t>+</w:t>
      </w:r>
      <w:r>
        <w:rPr>
          <w:rFonts w:ascii="Times New Roman" w:hAnsi="Times New Roman" w:cs="Times New Roman"/>
          <w:kern w:val="0"/>
          <w:sz w:val="23"/>
          <w:szCs w:val="23"/>
        </w:rPr>
        <w:t>毅力</w:t>
      </w:r>
      <w:r>
        <w:rPr>
          <w:rFonts w:cs="Times New Roman" w:ascii="Times New Roman" w:hAnsi="Times New Roman"/>
          <w:kern w:val="0"/>
          <w:sz w:val="23"/>
          <w:szCs w:val="23"/>
        </w:rPr>
        <w:t>=</w:t>
      </w:r>
      <w:r>
        <w:rPr>
          <w:rFonts w:ascii="Times New Roman" w:hAnsi="Times New Roman" w:cs="Times New Roman"/>
          <w:kern w:val="0"/>
          <w:sz w:val="23"/>
          <w:szCs w:val="23"/>
        </w:rPr>
        <w:t>英雄”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不一定！“他们固然由于毅力而成为伟大，可是也由于灾患而成为伟大。”毅力要从“灾患”中历练出来。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你能不能具体阐述一下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很兴奋）在罗兰看来，一个能够成为英雄的人必须先要有一颗伟大的仁慈的心灵，如此他才能普渡众生！（生笑）但这还不够，“真金还须火炼”这个“火”就是“灾患”。越能经得起火炼，越能显出“英雄本色”！（生鼓掌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（笑）看来咱们班藏龙卧虎！佩服佩服！其实，作家杨绛在《巨人传序》中也有类似解释</w:t>
      </w:r>
      <w:r>
        <w:rPr>
          <w:rFonts w:cs="Times New Roman" w:ascii="Times New Roman" w:hAnsi="Times New Roman"/>
          <w:kern w:val="0"/>
          <w:sz w:val="23"/>
          <w:szCs w:val="23"/>
        </w:rPr>
        <w:t>----</w:t>
      </w:r>
      <w:r>
        <w:rPr>
          <w:rFonts w:ascii="Times New Roman" w:hAnsi="Times New Roman" w:cs="Times New Roman"/>
          <w:kern w:val="0"/>
          <w:sz w:val="23"/>
          <w:szCs w:val="23"/>
        </w:rPr>
        <w:t>有怎样的解释？大家能找出来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学生快速找到文后的材料，有的学生找到后读出声来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教师投影：英雄的内涵：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所指的英雄，只不过是“人类的忠仆”，是因为具有伟大的品格；他们之所以伟大，是因为能倾心为公众服务。</w:t>
      </w:r>
      <w:r>
        <w:rPr>
          <w:rFonts w:cs="Times New Roman" w:ascii="Times New Roman" w:hAnsi="Times New Roman"/>
          <w:kern w:val="0"/>
          <w:sz w:val="23"/>
          <w:szCs w:val="23"/>
        </w:rPr>
        <w:t>----</w:t>
      </w:r>
      <w:r>
        <w:rPr>
          <w:rFonts w:ascii="Times New Roman" w:hAnsi="Times New Roman" w:cs="Times New Roman"/>
          <w:kern w:val="0"/>
          <w:sz w:val="23"/>
          <w:szCs w:val="23"/>
        </w:rPr>
        <w:t>《巨人三传》，代序杨绛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根据大家的分析，我们发现，要成为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眼中的“英雄”还真不易！他（她）不仅要有一颗博大的仁慈的心灵，而且还要有坚强的毅力，勇敢地去面对“灾患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！同学们，现在我们回过头来再看看，贝多芬是这样的“英雄”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当然是了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而且作家还将英雄的首席给了他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噢？什么叫“首席”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就是第一名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第一名，就意味着有第二、第三，在米开朗琪罗、托尔斯泰和贝多芬三人之中，罗兰为何就将首席给了贝多芬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……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我们可以在哪找到答案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最后一段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好，谁来说一说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我觉得在三个“英雄”中，贝多芬是最最符合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“英雄”标准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你说“最最英雄”，此话怎讲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我非常敬佩贝多芬，也了解他一些情况。他在耳朵全聋，生活窘迫和精神受到折磨的情况下还以巨人般的毅力创作了《第九（合唱）交响曲》，用音乐来鼓舞激励世人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请问你以前看过《贝多芬传》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没有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那你是如何知道的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我以前听初中老师讲过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那好，今天老师就让大家走近贝多芬！（教师边投影边解说）贝多芬，伟大的德国作曲家，也是人类艺术伟大的创作者之一。他从</w:t>
      </w:r>
      <w:r>
        <w:rPr>
          <w:rFonts w:cs="Times New Roman" w:ascii="Times New Roman" w:hAnsi="Times New Roman"/>
          <w:kern w:val="0"/>
          <w:sz w:val="23"/>
          <w:szCs w:val="23"/>
        </w:rPr>
        <w:t>26</w:t>
      </w:r>
      <w:r>
        <w:rPr>
          <w:rFonts w:ascii="Times New Roman" w:hAnsi="Times New Roman" w:cs="Times New Roman"/>
          <w:kern w:val="0"/>
          <w:sz w:val="23"/>
          <w:szCs w:val="23"/>
        </w:rPr>
        <w:t>岁开始便感到听觉衰弱，但是他对艺术对生活的爱战胜了他个人的苦痛和绝望</w:t>
      </w:r>
      <w:r>
        <w:rPr>
          <w:rFonts w:cs="Times New Roman" w:ascii="Times New Roman" w:hAnsi="Times New Roman"/>
          <w:kern w:val="0"/>
          <w:sz w:val="23"/>
          <w:szCs w:val="23"/>
        </w:rPr>
        <w:t>-----</w:t>
      </w:r>
      <w:r>
        <w:rPr>
          <w:rFonts w:ascii="Times New Roman" w:hAnsi="Times New Roman" w:cs="Times New Roman"/>
          <w:kern w:val="0"/>
          <w:sz w:val="23"/>
          <w:szCs w:val="23"/>
        </w:rPr>
        <w:t>苦难变成了他创作力量的源泉。他最杰出的作品几乎都是在他后半生耳聋状态下创作的。当你知道这些，想不想读读包括贝多芬在内的三位“英雄”的传记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（异口同声）：当然想了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可是课本里却有这样一句话，“我们毋须探询他们作品或倾听声音，就在他们的眼里，即可看到生命从没像处于患难时那么伟大，那么丰满，那么幸福。”（投影显示贝多芬、米开朗琪罗和托尔斯泰的画像）同学们，我们敢不敢和这些英雄或犀利坚毅或忧郁深邃的眼神对视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生都笑了，有的还低下了头）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好，我们还是看看作家是如何解说他将“英雄首席”送给贝多芬的原因吧？请将最后一段诵读一遍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生齐声诵读最后一段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深沉的感情一下子就读出来了。我现在有个想法，看谁能从这一段中摘录“经典”词句，将老师的那首“残诗”完善，这样也归纳出了答案，好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学生很兴奋，跃跃欲试。师投影开始的那首“残诗”。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谁来试试？那大家推荐一位，你们最想听听咱班谁的创作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课代表！她平时就喜欢写诗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好，课代表，你就露一手给我们瞧瞧吧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有些不好意思）我是这样写的</w:t>
      </w:r>
      <w:r>
        <w:rPr>
          <w:rFonts w:cs="Times New Roman" w:ascii="Times New Roman" w:hAnsi="Times New Roman"/>
          <w:kern w:val="0"/>
          <w:sz w:val="23"/>
          <w:szCs w:val="23"/>
        </w:rPr>
        <w:t>-------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英雄的首席”给你，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伟大的“仁慈”，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担当“命运的磨难”，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又帮助我们，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重新鼓起对生命对人类的信仰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（鼓掌）好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写的比我好！也圆了老师的心愿，谢谢你！同学们，贝多芬是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笔下的“首席英雄”，也是我们心中的“巨人”！其实像托尔斯泰等也都有其“英雄”的一面，大家若想走近大师就请读读《名人传》吧，这也不辜负作家罗兰的心愿了！（生笑）但是，我又有一个疑问了，作家为什么要写这些英雄传记呢？（生翻书寻找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他要“重新鼓起对生命对人类的信仰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为什么是“重新”，之前、现在不是很好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并不好，课文开头就讲了“我们周围的空气多沉重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人类喘不过气来，所以想“打开窗子吧！让自由的空气重新进来！呼吸一下英雄的气息”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老师我是不是可以理解为作家罗曼罗兰呼唤“英雄”，是因为“时代在召唤，社会急需要”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正是这样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除此以外，那还有其他原因吗？</w:t>
      </w:r>
    </w:p>
    <w:p>
      <w:pPr>
        <w:pStyle w:val="Normal"/>
        <w:rPr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第二段还说了，“为了援助他们，我才在他们周围集合一般英雄的友人。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不过，老师，我有一个疑问</w:t>
      </w:r>
      <w:r>
        <w:rPr>
          <w:rFonts w:cs="Times New Roman" w:ascii="Times New Roman" w:hAnsi="Times New Roman"/>
          <w:kern w:val="0"/>
          <w:sz w:val="23"/>
          <w:szCs w:val="23"/>
        </w:rPr>
        <w:t>---</w:t>
      </w: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一般英雄”是什么意思啊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你读书很细心！大家讨论一下，“一般英雄”是什么英雄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可能是普通的英雄吧？老师以为呢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我也有疑问，也许是傅雷先生翻译时弄错了，按照此处语境理解，应该作“一班”，是“一群”的意思。仅是一家之言，课后大家再找找资料，查证一下吧！</w:t>
      </w:r>
      <w:r>
        <w:rPr>
          <w:rFonts w:cs="Times New Roman" w:ascii="Times New Roman" w:hAnsi="Times New Roman"/>
          <w:kern w:val="0"/>
          <w:sz w:val="23"/>
          <w:szCs w:val="23"/>
        </w:rPr>
        <w:t>------</w:t>
      </w:r>
      <w:r>
        <w:rPr>
          <w:rFonts w:ascii="Times New Roman" w:hAnsi="Times New Roman" w:cs="Times New Roman"/>
          <w:kern w:val="0"/>
          <w:sz w:val="23"/>
          <w:szCs w:val="23"/>
        </w:rPr>
        <w:t>现在，我们终于找到了问题的所在，大家也终于明白了作家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为何要写这部英雄传记！那么，今天我们这个物欲横流的时代需不需要呼唤“英雄”呢？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需要！要不电影《英雄》、《天地英雄》就不会有人看了！（笑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那我们需要什么样的英雄？大家心里面有没有自己的英雄标准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：我认为不管出身如何，只要能够将自己的信念坚持到底，就是英雄！比如说洪战辉吧！他的事迹就是最好的证明！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：我也崇拜姚明！刚才我同桌说他心中的英雄是姚明！其实我说他是我心目中的英雄！不仅仅是崇拜他的篮球，而让我感动的是，上次我在电视里看到他还为中华干细胞血库作捐献，从美国赶回来救了一位白血病少年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原来如此！</w:t>
      </w:r>
      <w:r>
        <w:rPr>
          <w:rFonts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对着第一位说姚明的同学</w:t>
      </w:r>
      <w:r>
        <w:rPr>
          <w:rFonts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/>
          <w:kern w:val="0"/>
          <w:sz w:val="23"/>
          <w:szCs w:val="23"/>
        </w:rPr>
        <w:t>你认同她的观点吗？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：认同！不过我才听她说姚明还有这样的义举！那我更崇拜他了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（板书“莫以成败论英雄，英雄众相本质同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）同学们！不论是姚明，还是洪战辉，或者诸位心目中崇敬的那位，他们也许都有可歌可泣的一面！但更重要的是他们都有着一份仁慈，一种勇毅，一份感动！尽管生活中不可能人人都是英雄，但人人都可以去成为英雄！至少这样，我们才会让我们这个时代的英雄流血不流泪，英雄无悔不寂寞啊！但是，我相信，不管是哪位英雄，他都会喜欢贝多芬的《命运交响曲》，不是吗？最后就让我们在为“首席英雄”贝多芬共同创作的诗歌中结束这节课！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教师投影；以贝多芬《命运交响曲》为背景音乐。师生朗声诵读：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生命的旋律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激昂的乐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贝多芬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你是一位伟大的英雄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</w:t>
      </w:r>
      <w:r>
        <w:rPr>
          <w:rFonts w:ascii="Times New Roman" w:hAnsi="Times New Roman" w:cs="Times New Roman"/>
          <w:kern w:val="0"/>
          <w:sz w:val="23"/>
          <w:szCs w:val="23"/>
        </w:rPr>
        <w:t>因为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扼住了命运的咽喉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驱除了罗曼蒂克的幻想的苦难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因为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演绎了壮烈的悲剧</w:t>
      </w:r>
      <w:r>
        <w:rPr>
          <w:rFonts w:cs="Times New Roman" w:ascii="Times New Roman" w:hAnsi="Times New Roman"/>
          <w:kern w:val="0"/>
          <w:sz w:val="23"/>
          <w:szCs w:val="23"/>
        </w:rPr>
        <w:t>,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激励着我们担受残酷的命运挑战</w:t>
      </w:r>
    </w:p>
    <w:p>
      <w:pPr>
        <w:pStyle w:val="Normal"/>
        <w:rPr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英雄的首席”给你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伟大的“仁慈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担当“命运的磨难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而又帮助我们</w:t>
      </w:r>
    </w:p>
    <w:p>
      <w:pPr>
        <w:pStyle w:val="Normal"/>
        <w:rPr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“</w:t>
      </w:r>
      <w:r>
        <w:rPr>
          <w:rFonts w:ascii="Times New Roman" w:hAnsi="Times New Roman" w:cs="Times New Roman"/>
          <w:kern w:val="0"/>
          <w:sz w:val="23"/>
          <w:szCs w:val="23"/>
        </w:rPr>
        <w:t>重新鼓起对生命对人类的信仰”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------ </w:t>
      </w:r>
      <w:r>
        <w:rPr>
          <w:rFonts w:ascii="Times New Roman" w:hAnsi="Times New Roman" w:cs="Times New Roman"/>
          <w:kern w:val="0"/>
          <w:sz w:val="23"/>
          <w:szCs w:val="23"/>
        </w:rPr>
        <w:t>高一（</w:t>
      </w: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kern w:val="0"/>
          <w:sz w:val="23"/>
          <w:szCs w:val="23"/>
        </w:rPr>
        <w:t>）班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师生合著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【教后自评】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南宋学者陈善曾说：“读书须知出入法。始当求所以入，终当求所以出。见得亲切则是入书法；用得透脱，则是出书法。”读书如此，阅读教学亦如此。“进得去”而又“出得来”，从而真正做到进出随意，收放自如，浑然天成。其实，这本是课堂教学的最高境界。笔者浅薄，自然是无法达到此境界的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笔者备课时发现，《名人传》虽为贝多芬、米开朗琪罗和托尔斯泰三位巨人而写，但序文却是缘于贝多芬</w:t>
      </w:r>
      <w:r>
        <w:rPr>
          <w:rFonts w:cs="Times New Roman" w:ascii="Times New Roman" w:hAnsi="Times New Roman"/>
          <w:kern w:val="0"/>
          <w:sz w:val="23"/>
          <w:szCs w:val="23"/>
        </w:rPr>
        <w:t>------</w:t>
      </w:r>
      <w:r>
        <w:rPr>
          <w:rFonts w:ascii="Times New Roman" w:hAnsi="Times New Roman" w:cs="Times New Roman"/>
          <w:kern w:val="0"/>
          <w:sz w:val="23"/>
          <w:szCs w:val="23"/>
        </w:rPr>
        <w:t>何不就以“贝多芬”为文本切入口呢？于是笔者设计了“贝多芬，你是一位（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    </w:t>
      </w:r>
      <w:r>
        <w:rPr>
          <w:rFonts w:ascii="Times New Roman" w:hAnsi="Times New Roman" w:cs="Times New Roman"/>
          <w:kern w:val="0"/>
          <w:sz w:val="23"/>
          <w:szCs w:val="23"/>
        </w:rPr>
        <w:t>）？”话题并以此贯穿始终。课堂伊始笔者就以一首有关贝多芬的“残诗”导入，激发学生兴趣；而导入的开始又是解读文本的开始，随着“贝多芬是否是英雄”的辨析又使得学生进一步比照自己的英雄观，从而深化了对“英雄”内涵的认识。可以说，以“话题”牵动文本，并以此整合文本，最后又生成回归文本，是解读本文的一条蹊径。另外，人文精神的弘扬并不能取代对文本语言（词句）的研读，否则，话题的设置也就成了形式了，因此在教学过程中不可忘记观照字词。</w:t>
      </w:r>
    </w:p>
    <w:p>
      <w:pPr>
        <w:pStyle w:val="Normal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  </w:t>
      </w:r>
      <w:r>
        <w:rPr>
          <w:rFonts w:ascii="Times New Roman" w:hAnsi="Times New Roman" w:cs="Times New Roman"/>
          <w:kern w:val="0"/>
          <w:sz w:val="23"/>
          <w:szCs w:val="23"/>
        </w:rPr>
        <w:t>虽然自己总想以一根游动如锁链般的话题“入乎其内，出乎其外”，可是遗憾的地方也不少。首先是研读文本的地方还不够，没能给学生更多的探究时间。其次，教师对文本的创新解读，虽放开了手脚，却“主宰”了学生的解读，即学生的理解与教师主导的话题产生了冲突，而如何化冲突为共鸣呢？这的确是个难题！另外，师生对话最忌讳的是一股脑地灌给学生，应引导学生自己去发现，去探究，去提升，去解决自然生成的新问题，从而真正做到从学生内在需求出发，以学生的心灵为起点来进行阅读教学，这也是亟待解决的问题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3:00Z</dcterms:created>
  <dc:creator>USER</dc:creator>
  <dc:description/>
  <cp:keywords/>
  <dc:language>en-US</dc:language>
  <cp:lastModifiedBy>MC SYSTEM</cp:lastModifiedBy>
  <dcterms:modified xsi:type="dcterms:W3CDTF">2007-10-19T14:23:00Z</dcterms:modified>
  <cp:revision>2</cp:revision>
  <dc:subject/>
  <dc:title>读书示小妹十八生日书</dc:title>
</cp:coreProperties>
</file>