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江南的冬景》教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【从容说课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中语文苏教版第一册最后一个专题是“像山那样思考”，即人与自然的关系。这一专题共分 “谛听天籁”“感悟自然”“湖山深思”三个板块，分别侧重于自然之美、自然风物引起的人生感怀、人与自然和谐相处的方式，故教学目标分别侧重于感受鉴赏、思考领悟、探究创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文质兼美的《江南的冬景》，列板块“谛听自然”之首，自当确立感受鉴赏的核心目标，注重学生探究能力和创新能力的培养，遵循共同基础与多样选择相统一的原则，构建开放、有序的语文课堂，从而促进学生均衡而有个性地发展。学生多属江南人，谙知江南之景，是学习本文天然的资源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【三维目标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知识与技能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>提高朗读技能，恰当表达文本内容和自己的阅读感受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>掌握诗中有画和“隔”的美学知识，提高学生阅读审美能力和评价能力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.</w:t>
      </w:r>
      <w:r>
        <w:rPr>
          <w:rFonts w:ascii="宋体;SimSun" w:hAnsi="宋体;SimSun" w:cs="宋体;SimSun"/>
          <w:kern w:val="0"/>
          <w:sz w:val="23"/>
          <w:szCs w:val="23"/>
        </w:rPr>
        <w:t>掌握自然细腻的基本写作方法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过程与方法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>赏体验江南秀美冬景，谛听天籁，感触其美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>品味语言，交流探究，涵咏文本“诗中有画”的意境美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.</w:t>
      </w:r>
      <w:r>
        <w:rPr>
          <w:rFonts w:ascii="宋体;SimSun" w:hAnsi="宋体;SimSun" w:cs="宋体;SimSun"/>
          <w:kern w:val="0"/>
          <w:sz w:val="23"/>
          <w:szCs w:val="23"/>
        </w:rPr>
        <w:t>对文本自然细腻、虚实结合的特点能提出个性化评价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.</w:t>
      </w:r>
      <w:r>
        <w:rPr>
          <w:rFonts w:ascii="宋体;SimSun" w:hAnsi="宋体;SimSun" w:cs="宋体;SimSun"/>
          <w:kern w:val="0"/>
          <w:sz w:val="23"/>
          <w:szCs w:val="23"/>
        </w:rPr>
        <w:t>写作表达，培养学生观察、想像和表达能力，发展创造性思维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情感、态度与价值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]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加强自然美的审美教育，陶冶性情，提升审美境界，激发热爱生活之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【重点难点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重点：体验文本 “诗中有画”的自然细腻的意境，掌握虚实结合的艺术手法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难点：应用创新，化虚为实，描绘心中江南冬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【教学方法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朗读法、文本研习法、讨论法、创造性练习法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【课时安排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一课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【教学过程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〖导入新课〗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先给大家讲个故事。某国有一位著名女演员，拿着一张写着字的纸，以另一个国家的语言当众朗诵，运用的是她演悲剧时的腔调，那沉痛苍凉、凄苦激烈的音调，使座中有人为之泣下。可是，她朗诵的是什么内容呢？菜谱，是菜谱！真是想不到，语言的声音竟有如此魁力。看来，鉴赏散文，不能不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〖朗读感受，审美感知〗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思路设计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  生选择自己最喜欢的段落进行个性化朗读，其他学生评价、尝试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  读的学生用四个字概括所读冬景，并指出其景物总特征，全班共同评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设计缘由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从声感出发，因声求气，循气得情，而个性化朗读，倡导学生读我所爱读我所感，再辅以他人评价示范，利于学生互补互动； 以概括的形式复呈所写景物，并提炼出其特征，这是审美必有环节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预想引导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全文优雅明朗，节奏宜舒缓，语气当透着清喜自在。可能学生做得不太好，要结合具体语句齐探讨，共揣摩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对“景”的理解，学生可能有所不同，大致有两种情况：一是单指自然之景，二是既指自然之景，又指人的活动。对此，要予以明确，可供学生自由选择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“悠闲”是表达感受之词，不可概括冬景特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供参考：晨霜街景（可爱明朗），郊野草树（生气含蓄），冬霖寒村（如诗如画），喜人雪景（美不可言）；曝背谈天（晴暖温和），寒郊散步（逍遥宜人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组织形式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学生朗读，其他学生评价；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学生概括，其他学生补充；教师适时引导示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〖重点鉴赏，审美探究〗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问题设计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“</w:t>
      </w:r>
      <w:r>
        <w:rPr>
          <w:rFonts w:ascii="宋体;SimSun" w:hAnsi="宋体;SimSun" w:cs="宋体;SimSun"/>
          <w:kern w:val="0"/>
          <w:sz w:val="23"/>
          <w:szCs w:val="23"/>
        </w:rPr>
        <w:t>冬霖寒村”是种说不出的“悠闲”境界，全段是如何言传这种“悠闲”的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设计缘由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“</w:t>
      </w:r>
      <w:r>
        <w:rPr>
          <w:rFonts w:ascii="宋体;SimSun" w:hAnsi="宋体;SimSun" w:cs="宋体;SimSun"/>
          <w:kern w:val="0"/>
          <w:sz w:val="23"/>
          <w:szCs w:val="23"/>
        </w:rPr>
        <w:t>冬雨寒村”这一段，描写细腻，如诗如画，引人入胜，还蕴含着美妙的美学知识，同时，本段侧重正面描写，同时，又有侧面烘托，虚实相生，是全文艺术性的缩影。以本段难言之“悠闲”为突破口，以品咂诗画之味为主要载体，用美学知识作为方法，学生、文段、教师互动交融为追求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预想引导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估计学生能意识到，但可能不全面不深刻，所以，教师艺术性地引导很重要。引导时注意以下几点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时间为“秋收过后”，人自然清闲；“长桥”卧于“河流”之上，映影潋潋，皆江南独特风物；“三五人家”傍河而聚，而非黑匝匝一大村落。全透着“悠闲”二字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“窗临远阜，这中间又多是树枝槎桠的杂木树林”，这句集中体现了中国诗画中“隔”的艺术。山仅是个小土山，而窗一含，幽境自出。可能大部分学生忽视那中间的“杂木树林”，其实这儿亦有“隔”之妙，把窗和远阜之间的空旷用些随意的“杂”木填一填，避免了单一，闲来之笔，雅趣十足；闲来之境，风味独特。可引李方叔词“好风如扇雨如帘，时见岸汀草涨痕添”，李商隐“画檐簪柳碧如城，一帘风雨里，过清明”，来体味这“隔”的神妙。（可参考宗白华《美学散步》第</w:t>
      </w:r>
      <w:r>
        <w:rPr>
          <w:rFonts w:cs="宋体;SimSun" w:ascii="宋体;SimSun" w:hAnsi="宋体;SimSun"/>
          <w:kern w:val="0"/>
          <w:sz w:val="23"/>
          <w:szCs w:val="23"/>
        </w:rPr>
        <w:t>26</w:t>
      </w:r>
      <w:r>
        <w:rPr>
          <w:rFonts w:ascii="宋体;SimSun" w:hAnsi="宋体;SimSun" w:cs="宋体;SimSun"/>
          <w:kern w:val="0"/>
          <w:sz w:val="23"/>
          <w:szCs w:val="23"/>
        </w:rPr>
        <w:t>页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背景“一层淡得几不成墨”，淡雅水墨，雨淅淅沥沥，纷纷洒洒，经久不停，皆使这背景下的人人景景都悠闲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门前泊着只“乌篷小船”，荡来荡去，熟悉亲切，动作上以动衬静；茅屋里酒客喧哗，画中人好不悠闲，声音上以动衬静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色彩淡雅：白、淡墨、红黄、月昏。整个画面多浸于朦胧之中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、全段诗中有画，妙不可收，可引王昌龄诗《初日》以拓展体验。（“初日净金闺，先照床前暖；斜光入罗幕，稍稍亲丝管；云发不能梳，杨花更吹满。”（可参考宗白华《美学散步》第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页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组织形式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教师配乐示范朗读——学生分小组探讨问题——学生发言，其他学生补充，教师引导体味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〖分析评价，提升境界〗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问题设计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冬霖寒村”引用“暮雨潇潇江上村”，很妙，你看，目及江南冬景，连强盗都客客气气地求赋诗冶性了，这景不是迷煞人了吗？这是虚写。文中还有哪此地方也运用了虚写手法呢？看看哪位同学既找得快又说得透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设计缘由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虚实相生，是中国艺术在世界上的独特风格，恰是本文的重要特色。若要学生尝试此法，并能创新，需要先发现，体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预想引导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学生从文中找出虚写之处，并不太难，所以，不能仅仅停留于指出来，还要读出其妙，对此，教师要加强引导。供参考：以北国之冬的寒冷有劲儿，衬江南之冬的温和可爱，此为反衬；以闽粤之冬来衬写江南冬的恰到好处，也是反衬；以德国散步正衬江南散步，进而侧写江南冬景之宜；引用诗句描写雪景，是为借衬；以己搁笔去散步，侧写冬景诱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另外，考虑课堂进程，此时学生可能精力有所衰减，所以，拟以比赛的形式激发学生的学习热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组织形式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教师“煽风点火”“挑拨离间” ，学生回答比赛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〖化虚为实，应用创新〗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问题设计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我们知道，文中虚写了不少冬景，并且，就是一些正写的景物，有些同学很可能觉得仍不过瘾，甚至有些同学很可能头脑中早就绘作了另一幅美妙的江南冬景。好，请大家牛刀小试，提笔正面描写你所钟情的江南冬景，看看谁写得如诗如画，自然细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结合个人的实践经验和学习课文的体悟，你觉得怎样才能写得如诗如画，自然细腻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设计缘由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以读促写，以写促读，读写结合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学生体验了冬景之美，又体味了虚写之法，自然就会萌生学以致用、表达实践的需求，所以，选择此时来让学生进行书面训练是个好时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预想引导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学生书面训练时，教师尽量不要打断学生思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在评析学生所写内容时，教师既要予以肯定，又要对其不足之处能引导全班提出建设性修改意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在大约评析了三位学生写作片断后，让学生结合自己鲜活的实践经验和对课文的体悟来总结提炼，融汇整合，此环节不可或缺。供参考：用心观察；有颗感受美的心灵；懂得些美学知识；熟悉所写事物；情深意切，真挚细腻；文学修养要高；富有爱心和善良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组织形式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教师明确要求——学生书面实践——学生荐读，全班共评——学生总结提炼，融汇整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〖课堂总结〗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（根据板书）这篇课文，把江南冬景的可爱迷人、作者心境的闲适，用虚实相生的写法，凭舒缓自如的行文，以清新、纯朴的语言，交融在一起，是那么和谐统一。愿每位同学在日常生活中，在读写中，主动接受美的熏陶，不断提高审美情趣和审美创造能力，愿每位同学都能做美的人，做幸福的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〖布置作业〗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江南的冬景是“秀美”的，而在那遥远的西北，在那西地平线上，呈现的却是惊世骇俗的“大美”。课下请同学们结合《江南的冬景》对比赏析下篇文章《西地平线上》，可以从景物内容、景物特征、思想情感、艺术特色等方面进行对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【板书设计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晨霜街景（可爱明朗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郊野草树（生气含蓄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冬霖寒村（如诗如画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喜人雪景（美不可言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曝背谈天（晴暖温和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寒郊散步（逍遥宜人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【教学反思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整节课师生以文本为落脚点，既入乎其内，又出乎其外，张驰得道，设计合理得法，探讨有得，其乐融融，教学效果非常好。下面是几位学生的课后感言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“在我们老班的影响下，我已经被文学深深地吸引了。那富有激情的讲解常使我不由自主地走进书中的童话世界，使我不由自主地用心拥抱世界，感觉世界。每上完语文课，我总想提笔写上一本声情并茂的小说，用上“侧面描写”，用上“诗中有画，画中有诗”……来记录我成长的点点滴滴，名字就叫“阳光照耀下的纯真年代”。只可惜笔太拙，唉，何时我才能想写就写？”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“不记得从什么时候开始，我喜欢上语文课。老班在课堂上绘声绘色地讲演，会把我带入文章所营造的世界。那是与作者心灵间的交谈，是与文中的人物们的嬉戏，是意识的神游，是思想的升华……语文课成了我心中再理想不过的语文课。再也没有令人厌烦的字词讲解，而是老班引导我们，并且和我们一起探讨文章。我可以完全融入一篇文章，去思考除了‘第几到第几小节为第一层’以外的更深层的东西。”“我很高兴地看到老班并没有扼杀我们的想法（或许和标准答案不一样），这是我从小到大所碰到的语文老师中绝无仅有的开明。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“我很顽固地认为，语文课是最枯燥乏味的，而现在，这种想法彻底被颠覆了。我酷爱语文课，那是放飞思想的自由天地，那是至尚的美妙享受。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不过，在“化虚为实，应用创新”这一环节上，尚显仓促，感觉学生发言不够尽兴，如果采取小组四五个同学讨论交流的方式，也许效果会更好。  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7:12:00Z</dcterms:created>
  <dc:creator>USER</dc:creator>
  <dc:description/>
  <cp:keywords/>
  <dc:language>en-US</dc:language>
  <cp:lastModifiedBy>MC SYSTEM</cp:lastModifiedBy>
  <dcterms:modified xsi:type="dcterms:W3CDTF">2001-10-11T07:12:00Z</dcterms:modified>
  <cp:revision>2</cp:revision>
  <dc:subject/>
  <dc:title>读书示小妹十八生日书</dc:title>
</cp:coreProperties>
</file>