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江南的冬景》教学设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欣赏大自然的美，提高审美品位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并用美的形式把它们表达出来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交流探究，品味文章的意境美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学习对比修辞、避实就虚的写法，体会文章浑然天成的意蕴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学习方法：  颂读法；讨论法；比较赏析法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一、投影学习目标  （见上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二、导入新课与作者介绍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1.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导入新课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们这个地方一年四季中，哪个季节最美？（学生答）作家郁达夫，他选择了大家难发现美的季节——冬季，并感受到了不同寻常的美，写下了一篇优美的散文《江南的冬景》，这节课就让我们借用大师的 一双慧眼，去发现和感受江南冬天里的美景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投影作者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三、文本对话，整体感知（听朗诵磁带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正音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煊羊肉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xuān)           </w:t>
      </w:r>
      <w:r>
        <w:rPr>
          <w:rFonts w:ascii="宋体;SimSun" w:hAnsi="宋体;SimSun" w:cs="宋体;SimSun"/>
          <w:kern w:val="0"/>
          <w:sz w:val="23"/>
          <w:szCs w:val="23"/>
        </w:rPr>
        <w:t>蛰居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zhé)         </w:t>
      </w:r>
      <w:r>
        <w:rPr>
          <w:rFonts w:ascii="宋体;SimSun" w:hAnsi="宋体;SimSun" w:cs="宋体;SimSun"/>
          <w:kern w:val="0"/>
          <w:sz w:val="23"/>
          <w:szCs w:val="23"/>
        </w:rPr>
        <w:t>乌桕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jiù)             </w:t>
      </w:r>
      <w:r>
        <w:rPr>
          <w:rFonts w:ascii="宋体;SimSun" w:hAnsi="宋体;SimSun" w:cs="宋体;SimSun"/>
          <w:kern w:val="0"/>
          <w:sz w:val="23"/>
          <w:szCs w:val="23"/>
        </w:rPr>
        <w:t>赭色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zhě)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槎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chá yā)           </w:t>
      </w:r>
      <w:r>
        <w:rPr>
          <w:rFonts w:ascii="宋体;SimSun" w:hAnsi="宋体;SimSun" w:cs="宋体;SimSun"/>
          <w:kern w:val="0"/>
          <w:sz w:val="23"/>
          <w:szCs w:val="23"/>
        </w:rPr>
        <w:t>给予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jǐ yǔ)        </w:t>
      </w:r>
      <w:r>
        <w:rPr>
          <w:rFonts w:ascii="宋体;SimSun" w:hAnsi="宋体;SimSun" w:cs="宋体;SimSun"/>
          <w:kern w:val="0"/>
          <w:sz w:val="23"/>
          <w:szCs w:val="23"/>
        </w:rPr>
        <w:t>剥花生米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bāo)        </w:t>
      </w:r>
      <w:r>
        <w:rPr>
          <w:rFonts w:ascii="宋体;SimSun" w:hAnsi="宋体;SimSun" w:cs="宋体;SimSun"/>
          <w:kern w:val="0"/>
          <w:sz w:val="23"/>
          <w:szCs w:val="23"/>
        </w:rPr>
        <w:t>剥削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bō)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拿出纱衫来着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zhuó)     </w:t>
      </w:r>
      <w:r>
        <w:rPr>
          <w:rFonts w:ascii="宋体;SimSun" w:hAnsi="宋体;SimSun" w:cs="宋体;SimSun"/>
          <w:kern w:val="0"/>
          <w:sz w:val="23"/>
          <w:szCs w:val="23"/>
        </w:rPr>
        <w:t>用不着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zháo)      </w:t>
      </w:r>
      <w:r>
        <w:rPr>
          <w:rFonts w:ascii="宋体;SimSun" w:hAnsi="宋体;SimSun" w:cs="宋体;SimSun"/>
          <w:kern w:val="0"/>
          <w:sz w:val="23"/>
          <w:szCs w:val="23"/>
        </w:rPr>
        <w:t>夹衣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jiá)             </w:t>
      </w:r>
      <w:r>
        <w:rPr>
          <w:rFonts w:ascii="宋体;SimSun" w:hAnsi="宋体;SimSun" w:cs="宋体;SimSun"/>
          <w:kern w:val="0"/>
          <w:sz w:val="23"/>
          <w:szCs w:val="23"/>
        </w:rPr>
        <w:t>夹克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jiā)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泊船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bó)               </w:t>
      </w:r>
      <w:r>
        <w:rPr>
          <w:rFonts w:ascii="宋体;SimSun" w:hAnsi="宋体;SimSun" w:cs="宋体;SimSun"/>
          <w:kern w:val="0"/>
          <w:sz w:val="23"/>
          <w:szCs w:val="23"/>
        </w:rPr>
        <w:t>湖泊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pō)         </w:t>
      </w:r>
      <w:r>
        <w:rPr>
          <w:rFonts w:ascii="宋体;SimSun" w:hAnsi="宋体;SimSun" w:cs="宋体;SimSun"/>
          <w:kern w:val="0"/>
          <w:sz w:val="23"/>
          <w:szCs w:val="23"/>
        </w:rPr>
        <w:t>月晕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yùn)            </w:t>
      </w:r>
      <w:r>
        <w:rPr>
          <w:rFonts w:ascii="宋体;SimSun" w:hAnsi="宋体;SimSun" w:cs="宋体;SimSun"/>
          <w:kern w:val="0"/>
          <w:sz w:val="23"/>
          <w:szCs w:val="23"/>
        </w:rPr>
        <w:t>晕头转向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yūn)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搁笔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gē)               </w:t>
      </w:r>
      <w:r>
        <w:rPr>
          <w:rFonts w:ascii="宋体;SimSun" w:hAnsi="宋体;SimSun" w:cs="宋体;SimSun"/>
          <w:kern w:val="0"/>
          <w:sz w:val="23"/>
          <w:szCs w:val="23"/>
        </w:rPr>
        <w:t>搁不住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gé)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问题讨论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郁达夫笔下的“江南”指哪些地方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明确：对江南有明确的区域界定：指江浙地区（第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小节），而不指中国极南地区闽粤地区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江南的冬景给郁达夫留下的总体印象是什么？快速浏览找出文眼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提示： 江南的冬景是一种明朗的情调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郁达夫是怎样来表现它的明朗的情调的？写了几幅画面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提示：屋外曝背谈天图、午后冬郊图、农村冬雨图、江南雪景图、旱冬闲步图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四、品味赏析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（一）屋外曝背谈天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听朗读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写出了冬天的什么特点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提示：晴暖温和的天气倒像是在春天，更有屋外空地里的那老翁小孩，也许是祖孙俩，正逗玩得高兴，生活气息很浓厚，一副和乐融融的气氛已经弥漫在画面里了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（二）午后冬郊图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问：这幅画中有哪些景？有哪些颜色？（找出句子细细品读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提示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这里描绘的是一幅充满生气的明丽的画面。在丰腴润泽的江南冬郊的青天碧落下，有白色的芦花，有红叶，有顶着白色乌桕籽的乌桕树，还有顶部赭色、根部带点绿意的小草。作者将充满生气的色彩点染到了画里，使整个画面明丽了起来，泛出了生气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给这幅画题句诗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这样的冬景使人自然而然的联想起雪莱的诗句。以色彩入文，给画面着色，是郁达夫散文的特点，这样就让让文章更有诗情画意。其实刚才看的屋外曝背谈天图、农村冬雨图都是如此，尤其是农村冬雨图，更是在刻意地为画面着色：白雨、淡得几不成墨的背景，乌篷，红黄等。（三）农村冬雨图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这幅画你们喜欢吗？它写出了怎样的意境？（恬淡幽静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请同学朗读。学生评价有没有读出意境出来。没有就放录音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2.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采用怎样方法才能读出意境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提示：节奏舒缓，语调平和，这样才符合郁达夫的行文节奏，才能读出恬淡幽静的氛围来，因为是郁达夫在刻意地画一幅画，他从不同角度观察画，琢磨画，“你试想想”“若再要点些景致进去”“还可以加”，行文的速度很慢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（四）江南雪景图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比较阅读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投影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最妙的是下点小雪呀。看吧，山上的矮松越发的青黑，树尖上顶着一髻儿白花，像些小日本看护妇。山尖全白了，给蓝天镶上一道银边。山坡上有的地方雪厚点，有的地方草色还露着，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同是写雪景，与《济南的冬天》比较，《江南的冬景》在写法上有什么不同的地方？默看写雪景的一段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《济南的冬天》更多的是在进行直接的描写。而《江南的冬景》是引用诗句、避实就虚地写江南的雪景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这些诗句写出了怎样的意境，前后左右互相讨论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总结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没有写景，可是优美的诗句却给我们留下了丰富的想象。日暮时候见到老朋友了是“能饮一杯无”，更深人静后，也许雪已经停了，月光下的梅花影子印在微雪的路上，不时地远处还会飘来酒香，偶尔会传来几声犬吠，到得早晨，雪地里狗和孩子都在兴奋的嬉戏着，忽有一孩童惊喜地跑来：“前村深雪里，昨夜一枝开。”好一幅清丽雪中梅花图！这幅图景里有色有声还有味！虽没有直接写景，而意境全出了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引用诗句、避实就虚的写法，是郁达夫散文常用的笔法，他常在散文中插入一些旧诗，以补散文里没有说尽的余意，没有抒发的情愫，使文章在整个行文上显得跌宕多姿，也增加了文章的诗情画意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拓展阅读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投影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我生长江南，按理是应该不喜欢雨的；但春日暝蒙，花枝枯竭的时候，得几点微雨，又是一件多么可爱的事情！“小楼一夜听春雨”，“杏花春雨江南”，“天街细雨润如酥”，从前的诗人，早就先我说过了。夏天的雨，可以杀暑，可以润禾，它的价值的大，更可以不必再说。而秋雨的霏微凄冷，又是别一种境地，昔人所谓“雨到深秋易作霖，萧萧难会此时心”的诗句，就在说秋雨的耐人寻味。至于秋女士的“秋雨秋风愁煞人” 的一声长叹，乃别有怀抱者的托辞，人自愁耳，何关雨事。三冬的寒雨，爱的人恐怕不多。但“江关雁声来渺渺，灯昏宫漏听沉沉”的妙处，若非身历其境者决领悟不到。（郁达夫《雨》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（五）旱冬闲步图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朱自清的《春》可是大家都熟悉的一篇著名的写景散文，优美的文笔给我们留下了深刻的印象，严整的结构成为我们大家学写散文的楷范，确实朱自清的写景散文特别讲究结构的营造，他是用结构来一步步推动情感的发展的，而大家看一下郁达夫的文章。前面写过散步了，这里又在写了，这正反映了郁达夫散文的与众不同：笔随意转，他让结构随着情走，随着意走，文章到此，我们已经不知不觉的进入了郁达夫营造的那种优美的氛围中去，他带着我们到江南进行了一次情绪上的散步。作者写到此，也抛开笔，到湖上散步去了。写景达到了“忘情忘我的境地”。“觉得总要把热情渗入，不能达到忘情忘我的境地。”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（六）为什么写北方的冬天？运用什么手法？文章中还有比较的运用吗？目的分别是什么？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和北方的冬景相比较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北方的冬天</w:t>
      </w:r>
      <w:r>
        <w:rPr>
          <w:rFonts w:cs="宋体;SimSun" w:ascii="宋体;SimSun" w:hAnsi="宋体;SimSun"/>
          <w:kern w:val="0"/>
          <w:sz w:val="23"/>
          <w:szCs w:val="23"/>
        </w:rPr>
        <w:t>--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极寒冷——雪：深几尺  风：大若雷   ；人：躲 两三个月 蛰居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江南的冬天</w:t>
      </w:r>
      <w:r>
        <w:rPr>
          <w:rFonts w:cs="宋体;SimSun" w:ascii="宋体;SimSun" w:hAnsi="宋体;SimSun"/>
          <w:kern w:val="0"/>
          <w:sz w:val="23"/>
          <w:szCs w:val="23"/>
        </w:rPr>
        <w:t>--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晴暖，湿润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树叶：不脱尽  冷天：一两日  灰云 落叶  晨霜 太阳 鸟雀 泥地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老翁小孩：屋外曝背谈天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闽粤地区的冬景和郁达夫笔下的江南的冬景有什么区别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闽粤地区的冬</w:t>
      </w:r>
      <w:r>
        <w:rPr>
          <w:rFonts w:cs="宋体;SimSun" w:ascii="宋体;SimSun" w:hAnsi="宋体;SimSun"/>
          <w:kern w:val="0"/>
          <w:sz w:val="23"/>
          <w:szCs w:val="23"/>
        </w:rPr>
        <w:t>--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极和暖，无冬意——秋花：许多，品种多 ；着衣：不得不  至多  绝对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和北方的夏夜比较。     北方的夏夜</w:t>
      </w:r>
      <w:r>
        <w:rPr>
          <w:rFonts w:cs="宋体;SimSun" w:ascii="宋体;SimSun" w:hAnsi="宋体;SimSun"/>
          <w:kern w:val="0"/>
          <w:sz w:val="23"/>
          <w:szCs w:val="23"/>
        </w:rPr>
        <w:t>--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明朗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和德国的寒郊散步比较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散步是一项非常悠闲的活动，在什么样的冬天才有情趣到郊外去散步呢？（晴和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从文中也可以找到答案的。第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小节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作用：突出晴和；与下文形成了照应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四、课堂总结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1.      </w:t>
      </w:r>
      <w:r>
        <w:rPr>
          <w:rFonts w:ascii="宋体;SimSun" w:hAnsi="宋体;SimSun" w:cs="宋体;SimSun"/>
          <w:kern w:val="0"/>
          <w:sz w:val="23"/>
          <w:szCs w:val="23"/>
        </w:rPr>
        <w:t>本文还有什么特点？（提示：化用或仿照古典诗句，使语言更典雅。）</w:t>
      </w: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从郁达夫的散文中学到了哪些写法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多引用诗句，多用色，使文章充满诗情画意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运用比较写法突出景物的特点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文章要溶进自己的个性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行文节奏要和所写的意境相合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五、探讨心境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一切景语皆情语”，这篇文章让我们看到了在“可爱”“迷人”“美丽”的江南的冬景里散步的郁达夫，显得那么的闲适而恬淡，而这篇文章却是写于</w:t>
      </w:r>
      <w:r>
        <w:rPr>
          <w:rFonts w:cs="宋体;SimSun" w:ascii="宋体;SimSun" w:hAnsi="宋体;SimSun"/>
          <w:kern w:val="0"/>
          <w:sz w:val="23"/>
          <w:szCs w:val="23"/>
        </w:rPr>
        <w:t>1935</w:t>
      </w:r>
      <w:r>
        <w:rPr>
          <w:rFonts w:ascii="宋体;SimSun" w:hAnsi="宋体;SimSun" w:cs="宋体;SimSun"/>
          <w:kern w:val="0"/>
          <w:sz w:val="23"/>
          <w:szCs w:val="23"/>
        </w:rPr>
        <w:t>年的冬天，</w:t>
      </w:r>
      <w:r>
        <w:rPr>
          <w:rFonts w:cs="宋体;SimSun" w:ascii="宋体;SimSun" w:hAnsi="宋体;SimSun"/>
          <w:kern w:val="0"/>
          <w:sz w:val="23"/>
          <w:szCs w:val="23"/>
        </w:rPr>
        <w:t>193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是个什么年代，大家都知道，郁达夫何来的洒脱闲适呢？又如何理解呢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六、结束语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通过鉴赏我们发现，平平常常的江南之冬，郁达夫发现了这么多的美。我们大家如能像作者那样，执着一颗寻美的心，睁开你们的一双敏锐的眼睛，那么你们会发现：美无处不在。因为，世界上不是缺少美，而是缺少发现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18:00Z</dcterms:created>
  <dc:creator>USER</dc:creator>
  <dc:description/>
  <cp:keywords/>
  <dc:language>en-US</dc:language>
  <cp:lastModifiedBy>MC SYSTEM</cp:lastModifiedBy>
  <dcterms:modified xsi:type="dcterms:W3CDTF">2001-10-11T07:18:00Z</dcterms:modified>
  <cp:revision>2</cp:revision>
  <dc:subject/>
  <dc:title>读书示小妹十八生日书</dc:title>
</cp:coreProperties>
</file>