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江南的冬景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林中雪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习目标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欣赏大自然的美，热爱大自然的美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理解郁达夫的散文风格，郁达夫散文语言的清丽明快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学习从文章结构、语言特色、写作方法等方面赏析散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导入新课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大自然是美的源泉。大自然向我们展示着它的崇高和优雅，我们感悟自然，会理解自然，从大自然中得到某种启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南，人间天堂，仿佛大自然独自钟情于那里，安排下最美丽的景致。那里山水清丽，风光宜人。去过苏杭吗，西湖的山水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苏州的园林，美在旖旎。去过周庄吗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小桥流水，杨柳依依的景致，粉墙黑瓦，烟雨迷离的村舍，美在婉约。江南，说不尽的江南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郁达夫文中的江南，究竟指哪里？是长江以南的所有地区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指江浙地区（第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小节），是长江以南江苏和浙江两省的部分地区，也可指长江三角洲一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能说出一些古人描写江南的诗句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人人尽说江南好，游人只合江南老。春水碧于天，画船听雨眠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江南好，风景旧曾谙，日出江花红胜火，春来江水绿如蓝，能不忆江南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暮春三月，江南草长，杂花生树，群莺乱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以上的诗句都是说江南之春景，江南的冬景如何，郁达夫给我们描绘了江南的冬景。 冬景在我们的感觉中，总不是太讨好的，冷是一大特点。可郁达夫描绘出了江南冬景的可爱之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阅读课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一）用八到十分钟时间仔细阅读课文，画出生字词，画出文中的关键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二）思考明确：作家写了哪些江南冬天的景物？江南冬景有哪些特点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老师带领同学阅读、讨论、分析、欣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检查课本上要求画出的字词，注音解释有关词语，亦可在讲析文章时穿插着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煊羊肉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xuān) </w:t>
      </w:r>
      <w:r>
        <w:rPr>
          <w:rFonts w:ascii="宋体;SimSun" w:hAnsi="宋体;SimSun" w:cs="宋体;SimSun"/>
          <w:kern w:val="0"/>
          <w:sz w:val="23"/>
          <w:szCs w:val="23"/>
        </w:rPr>
        <w:t>蛰居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é) </w:t>
      </w:r>
      <w:r>
        <w:rPr>
          <w:rFonts w:ascii="宋体;SimSun" w:hAnsi="宋体;SimSun" w:cs="宋体;SimSun"/>
          <w:kern w:val="0"/>
          <w:sz w:val="23"/>
          <w:szCs w:val="23"/>
        </w:rPr>
        <w:t>乌桕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iù) </w:t>
      </w:r>
      <w:r>
        <w:rPr>
          <w:rFonts w:ascii="宋体;SimSun" w:hAnsi="宋体;SimSun" w:cs="宋体;SimSun"/>
          <w:kern w:val="0"/>
          <w:sz w:val="23"/>
          <w:szCs w:val="23"/>
        </w:rPr>
        <w:t>赭色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ě) </w:t>
      </w:r>
      <w:r>
        <w:rPr>
          <w:rFonts w:ascii="宋体;SimSun" w:hAnsi="宋体;SimSun" w:cs="宋体;SimSun"/>
          <w:kern w:val="0"/>
          <w:sz w:val="23"/>
          <w:szCs w:val="23"/>
        </w:rPr>
        <w:t>槎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chá yā) </w:t>
      </w:r>
      <w:r>
        <w:rPr>
          <w:rFonts w:ascii="宋体;SimSun" w:hAnsi="宋体;SimSun" w:cs="宋体;SimSun"/>
          <w:kern w:val="0"/>
          <w:sz w:val="23"/>
          <w:szCs w:val="23"/>
        </w:rPr>
        <w:t>给予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ǐ yǔ) </w:t>
      </w:r>
      <w:r>
        <w:rPr>
          <w:rFonts w:ascii="宋体;SimSun" w:hAnsi="宋体;SimSun" w:cs="宋体;SimSun"/>
          <w:kern w:val="0"/>
          <w:sz w:val="23"/>
          <w:szCs w:val="23"/>
        </w:rPr>
        <w:t>剥花生米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bāo) </w:t>
      </w:r>
      <w:r>
        <w:rPr>
          <w:rFonts w:ascii="宋体;SimSun" w:hAnsi="宋体;SimSun" w:cs="宋体;SimSun"/>
          <w:kern w:val="0"/>
          <w:sz w:val="23"/>
          <w:szCs w:val="23"/>
        </w:rPr>
        <w:t>剥削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bō) </w:t>
      </w:r>
      <w:r>
        <w:rPr>
          <w:rFonts w:ascii="宋体;SimSun" w:hAnsi="宋体;SimSun" w:cs="宋体;SimSun"/>
          <w:kern w:val="0"/>
          <w:sz w:val="23"/>
          <w:szCs w:val="23"/>
        </w:rPr>
        <w:t>拿出纱衫来着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uó) </w:t>
      </w:r>
      <w:r>
        <w:rPr>
          <w:rFonts w:ascii="宋体;SimSun" w:hAnsi="宋体;SimSun" w:cs="宋体;SimSun"/>
          <w:kern w:val="0"/>
          <w:sz w:val="23"/>
          <w:szCs w:val="23"/>
        </w:rPr>
        <w:t>用不着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áo) </w:t>
      </w:r>
      <w:r>
        <w:rPr>
          <w:rFonts w:ascii="宋体;SimSun" w:hAnsi="宋体;SimSun" w:cs="宋体;SimSun"/>
          <w:kern w:val="0"/>
          <w:sz w:val="23"/>
          <w:szCs w:val="23"/>
        </w:rPr>
        <w:t>夹衣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iá) </w:t>
      </w:r>
      <w:r>
        <w:rPr>
          <w:rFonts w:ascii="宋体;SimSun" w:hAnsi="宋体;SimSun" w:cs="宋体;SimSun"/>
          <w:kern w:val="0"/>
          <w:sz w:val="23"/>
          <w:szCs w:val="23"/>
        </w:rPr>
        <w:t>夹克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iā) </w:t>
      </w:r>
      <w:r>
        <w:rPr>
          <w:rFonts w:ascii="宋体;SimSun" w:hAnsi="宋体;SimSun" w:cs="宋体;SimSun"/>
          <w:kern w:val="0"/>
          <w:sz w:val="23"/>
          <w:szCs w:val="23"/>
        </w:rPr>
        <w:t>泊船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bó) </w:t>
      </w:r>
      <w:r>
        <w:rPr>
          <w:rFonts w:ascii="宋体;SimSun" w:hAnsi="宋体;SimSun" w:cs="宋体;SimSun"/>
          <w:kern w:val="0"/>
          <w:sz w:val="23"/>
          <w:szCs w:val="23"/>
        </w:rPr>
        <w:t>湖泊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pō) </w:t>
      </w:r>
      <w:r>
        <w:rPr>
          <w:rFonts w:ascii="宋体;SimSun" w:hAnsi="宋体;SimSun" w:cs="宋体;SimSun"/>
          <w:kern w:val="0"/>
          <w:sz w:val="23"/>
          <w:szCs w:val="23"/>
        </w:rPr>
        <w:t>月晕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yùn) </w:t>
      </w:r>
      <w:r>
        <w:rPr>
          <w:rFonts w:ascii="宋体;SimSun" w:hAnsi="宋体;SimSun" w:cs="宋体;SimSun"/>
          <w:kern w:val="0"/>
          <w:sz w:val="23"/>
          <w:szCs w:val="23"/>
        </w:rPr>
        <w:t>晕头转向</w:t>
      </w:r>
      <w:r>
        <w:rPr>
          <w:rFonts w:cs="宋体;SimSun" w:ascii="宋体;SimSun" w:hAnsi="宋体;SimSun"/>
          <w:kern w:val="0"/>
          <w:sz w:val="23"/>
          <w:szCs w:val="23"/>
        </w:rPr>
        <w:t>(yūn)</w:t>
      </w:r>
      <w:r>
        <w:rPr>
          <w:rFonts w:ascii="宋体;SimSun" w:hAnsi="宋体;SimSun" w:cs="宋体;SimSun"/>
          <w:kern w:val="0"/>
          <w:sz w:val="23"/>
          <w:szCs w:val="23"/>
        </w:rPr>
        <w:t>搁笔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gē) </w:t>
      </w:r>
      <w:r>
        <w:rPr>
          <w:rFonts w:ascii="宋体;SimSun" w:hAnsi="宋体;SimSun" w:cs="宋体;SimSun"/>
          <w:kern w:val="0"/>
          <w:sz w:val="23"/>
          <w:szCs w:val="23"/>
        </w:rPr>
        <w:t>搁不住</w:t>
      </w:r>
      <w:r>
        <w:rPr>
          <w:rFonts w:cs="宋体;SimSun" w:ascii="宋体;SimSun" w:hAnsi="宋体;SimSun"/>
          <w:kern w:val="0"/>
          <w:sz w:val="23"/>
          <w:szCs w:val="23"/>
        </w:rPr>
        <w:t>(gé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检查画出的关键句，一起看，有哪些句子概括了江南冬景的特点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回答：每二段末——这一种江南的冬景，岂不是也可爱得很么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三段——江南的冬景，……，便是一种明朗的情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还画出了哪些句子一并可讨论一下，画得好不好，是否是主旨关键句。要多表扬鼓励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文章一二段写什么，各用一句话概括内容。（概括能力很重要，培养提取信息的能力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北国的冬天是一年之中最有劲的一段蛰居异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说“异境”，美啊，说明北国冬景也有特色。不过江南冬景也有特色。江南冬天里，人能做些什么，有何特点？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江南冬天“可营屋外的生涯”，是可爱的冬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提示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们可以把一二段理解为是文章的引子，对比北国的冬天“是一年中最有劲的蛰居异境”，写江南冬天可以“屋外生涯（活动）”的可爱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三段为文章的纲。写出江南冬景的总特点——“江南的冬景，……，有一种明朗的情调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下文作者是如何写江南冬景的“明朗“的？第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段的各有哪些句子你在课本上画出来了？明确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江南大地让人感觉到“一种莫名其妙的含蓄在那里的生气”。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寒郊散步，是特异的恩惠。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微雨寒村里的冬霖景名胜，是一种说不出的悠闲境界。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江南雪景非常“美丽”。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旱冬给瓷意享受江南的人更多快活。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如果我们给这四段，各概括为一个画面，可怎样概括呢，某某图，某某图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“</w:t>
      </w:r>
      <w:r>
        <w:rPr>
          <w:rFonts w:ascii="宋体;SimSun" w:hAnsi="宋体;SimSun" w:cs="宋体;SimSun"/>
          <w:kern w:val="0"/>
          <w:sz w:val="23"/>
          <w:szCs w:val="23"/>
        </w:rPr>
        <w:t>大地微微暖气吹图”“寒郊散步图”“微雨寒村图”“冬雪图”“旱冬逍遥图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同学们有更好的概括，谁说得好就用谁的，不过，此处不应多化时间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你觉得这些段落中哪些写的景物美，而语言也生动优美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着重朗读第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段，体会语言之优美。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段着重色彩，突出江南冬天的生机。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段着重场景，用画画的笔调来写作，写出了冬景的层次：小村、白雨、乌篷船、酒客、黄晕的灯光。（可讲细一点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在写景中，我们有没有体会到作者的情感，甚至我们也被作者的情绪所感染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有，这就是作者在江南冬景中的喜悦之情，对生活，对大自然的热爱之情。这就叫做情景交融，当然也有些句子是直接抒情的，大家朗读时要体会，作者写完景，往往情不自禁地直抒感情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朗读第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段，从古人的诗句来领略江南冬雪的美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晚来天欲雪，能饮一杯无？（生活的悠闲，友情的深厚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寒沙梅影路，微雪酒香村。（美丽的雪景，怡人的酒香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柴门闻犬吠，风雪夜归人。（夜深人静后的温暖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前村深雪里，昨夜一枝开。（雪后冬晨的惊喜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总结：江南的雪不是苦雪，而是令人欣喜，让人感觉温暖的美好时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第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段，照应了哪里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开头的“引子”，即第二段，体现了文章结构的完整。又照应第三段“明朗的情调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读完本文，你觉得在写作方面有哪些启示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讨论。大致明确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要善于观察或体察大自然，要感悟自然的美。注意景物的细节（以第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段为例），细腻便生动。写作时要有纲，还要有条理。语言要形象生动一些，优美一些，能让人身临其境，能感染人，所以要学习锤炼语言。可用一些写作手法，如对比着写，如引用来写，来加深文章的内涵。还要注意情感的充沛，笔端带有情感，或间接抒情，或直接抒情。（以上可突出几点或一二点来讲，不必俱到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迁移。讨论我们此地属什么地区，冬天有什么特点。一个地方总有特点，在于我们的发现。老师感觉江北的冬天，过年特有气氛，如门联啊，鞭炮啊，蒸馒头啊，做豆腐啊，洗涮啊，比江南有特色。老师在江南，觉得过年的气氛没有江北浓。我们可以想想江北的冬景怎样，过年的情景怎样，写一篇文章作周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课外作业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熟读第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节。背诵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节的诗句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21:00Z</dcterms:created>
  <dc:creator>USER</dc:creator>
  <dc:description/>
  <cp:keywords/>
  <dc:language>en-US</dc:language>
  <cp:lastModifiedBy>MC SYSTEM</cp:lastModifiedBy>
  <dcterms:modified xsi:type="dcterms:W3CDTF">2001-10-11T07:21:00Z</dcterms:modified>
  <cp:revision>2</cp:revision>
  <dc:subject/>
  <dc:title>读书示小妹十八生日书</dc:title>
</cp:coreProperties>
</file>