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精神家园》教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创设阅读对话情境，引导学生参与阅读，养成读书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文章，表达交流阅读的体验感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倡导个性化、创造性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能力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理解把握文章内容，了解作家青少年时代的读书之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捕捉文中叙述的启悟点、动情点，与作者进行精神对话。由此引发寻找并且构筑属于自己的精神家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培养学生独立阅读，独立思考获得知识的能力，能够表达自己的阅读感受，不断完善自我人格，提升人生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方法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创设情景，研读探讨作品，了解作者的精神家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引导学生独立阅读，思考和表达自己的感受，体悟阅读的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增长见识，获得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态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引导学生通过阅读作品，了解作家青少年时代的读书之路，对读书与人的成长关系有进一步的认识，寻找并且构筑属于自己的精神家园。不断完善自我人格，提升人生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和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作家青少年时代的读书之路，与作者进行精神对话，表达交流阅读的体验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感悟作者青少年时代的读书之路，并由此引发寻找并且构筑属于自己的精神家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，“精神家园”在文中是抽象的，阅读时要认真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对全篇的感悟，引导学生阅读，分析和讨论相结合，在对全文的具体认识和理解的基础上，鼓励学生形成自己的看法，获得真实的人生启示，构筑属于自己的精神家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创设情景，导入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: </w:t>
      </w:r>
      <w:r>
        <w:rPr/>
        <w:t>课前放音乐（或短片）</w:t>
      </w:r>
      <w:r>
        <w:rPr/>
        <w:t>:</w:t>
      </w:r>
      <w:r>
        <w:rPr/>
        <w:t>（课前准备，创设情景），</w:t>
      </w:r>
      <w:r>
        <w:rPr/>
        <w:t>b;</w:t>
      </w:r>
      <w:r>
        <w:rPr/>
        <w:t>（出示罗丹的《沉思》，学生谈内涵引入新课）</w:t>
      </w:r>
      <w:r>
        <w:rPr/>
        <w:t xml:space="preserve">c; </w:t>
      </w:r>
      <w:r>
        <w:rPr/>
        <w:t>了解作家青少年时代的读书之路寻找并且构筑属于自己的精神家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，、本文的题目叫《我的精神家园》（板书课题），这里的“精神家园”你如何理解？文章的主要内容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，阅读课文，引导学生捕捉动情点，在文中勾画能触动你（个人）心扉的语句。（学生自读自悟，设身处地体验作者字里行间流露的真挚感情。引导学生捕捉动情点，联系自己的生活体验，深入理解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（学生活动）请学生交流自己勾画的语句</w:t>
      </w:r>
      <w:r>
        <w:rPr>
          <w:rFonts w:eastAsia="Times New Roman"/>
        </w:rPr>
        <w:t xml:space="preserve"> </w:t>
      </w:r>
      <w:r>
        <w:rPr/>
        <w:t>。要求：（</w:t>
      </w:r>
      <w:r>
        <w:rPr/>
        <w:t>1</w:t>
      </w:r>
      <w:r>
        <w:rPr/>
        <w:t>），有感情地朗读这些语句或段落；（</w:t>
      </w:r>
      <w:r>
        <w:rPr/>
        <w:t>2</w:t>
      </w:r>
      <w:r>
        <w:rPr/>
        <w:t>），说说为什么会触动心扉。（</w:t>
      </w:r>
      <w:r>
        <w:rPr/>
        <w:t>3</w:t>
      </w:r>
      <w:r>
        <w:rPr/>
        <w:t>），作家王小波的精神家园是怎样呢？（</w:t>
      </w:r>
      <w:r>
        <w:rPr/>
        <w:t>4</w:t>
      </w:r>
      <w:r>
        <w:rPr/>
        <w:t>）思考：读书与“精神家园”有怎样的联系呢？（这一步骤既是对听课文朗读的检查反馈，更是让学生学习从文本中品味语言，咀嚼情感，并引发无数的生活经验，牵动无数的情绪。这是实现教学目标的一种手段。在学生朗读片段的过程中，注意纠正字词的读音，提醒学生注意词语的积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根据学生的发言稍做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在这多年的风雨中，“我”与书结下了不解之缘。作者从情感上感激阅读，在精神上依赖书，在心理上迷恋书，是书给他提供了审视人生的空间，并给了他许多感情和启迪，弥坚的活力正是激励作者勇敢面对不幸，采取积极态度的取之不尽的源泉，正是帮助作者树立珍爱生命、珍爱健康、坚强生活的信念的动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</w:t>
      </w:r>
      <w:r>
        <w:rPr/>
        <w:t>学生自读自悟，设身处地体验作者字里行间流露的真挚感情。联系自己的生活体验，深入理解给我们的启示是什么，探讨你通过怎样的读书（阅读）来构建属于自己的精神家园？让学生自由发言。（这是本文探讨的一重要问题，教师不需要多说，让学生自由表达即可。这是从感性认识上升到理性认识。从两个角度考虑：一是由前面所谈课文中的动情点引发自己的情感，想到自己的精神家园，从平凡中感受精神家园；二是与作者展开心灵对话，选择一个角度探讨构建属于自己的精神家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` </w:t>
      </w:r>
    </w:p>
    <w:p>
      <w:pPr>
        <w:pStyle w:val="Normal"/>
        <w:rPr/>
      </w:pPr>
      <w:r>
        <w:rPr/>
        <w:t>（教师小结）：文章讲述作者通过读书寻找到属于自己的“精神家园”的故事，赞美了读书的作用，书能够开启人的心志，磨砺人的思想，给生命以滋润，给灵魂以沐浴，给情感以充实。在这里我们能够找到并构建属于自己的精神家园是非常可贵的，愿我们今后能够在书的海洋里尽情遨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：知识拓展：</w:t>
      </w:r>
      <w:r>
        <w:rPr/>
        <w:t>1</w:t>
      </w:r>
      <w:r>
        <w:rPr/>
        <w:t>，请同学们搜集有关读书的名言警句，课堂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，学生写读书感言，课堂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课堂小结：这节课我们了解了作家王小波青少年时代读书的故事，重点探讨了他的精神家园，同时尝试着构筑属于我们自己的精神家园。我们相信，只要我们好读书，读好书，不断吸收前人优秀的文化成果，不断增加自己的知识储备，以一颗纯洁的童心，博大的爱心对待这个世界，我们将会是一个有教养的，大写的人。</w:t>
      </w:r>
      <w:r>
        <w:rPr/>
        <w:t xml:space="preserve">`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3:00Z</dcterms:created>
  <dc:creator/>
  <dc:description/>
  <dc:language>en-US</dc:language>
  <cp:lastModifiedBy>fxzm</cp:lastModifiedBy>
  <dcterms:modified xsi:type="dcterms:W3CDTF">2007-10-03T12:43:00Z</dcterms:modified>
  <cp:revision>0</cp:revision>
  <dc:subject/>
  <dc:title/>
</cp:coreProperties>
</file>