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宽容〉序言》说课稿</w:t>
      </w:r>
    </w:p>
    <w:p>
      <w:pPr>
        <w:pStyle w:val="Normal"/>
        <w:jc w:val="center"/>
        <w:rPr/>
      </w:pPr>
      <w:r>
        <w:rPr>
          <w:rStyle w:val="StrongEmphasis"/>
          <w:rFonts w:ascii="宋体;SimSun" w:hAnsi="宋体;SimSun" w:cs="宋体;SimSun"/>
          <w:b w:val="false"/>
          <w:bCs w:val="false"/>
          <w:szCs w:val="27"/>
        </w:rPr>
        <w:t>上海市同济大学第一附属中学   宋丽英</w:t>
      </w:r>
    </w:p>
    <w:p>
      <w:pPr>
        <w:pStyle w:val="Normal"/>
        <w:rPr/>
      </w:pPr>
      <w:r>
        <w:rPr>
          <w:rStyle w:val="StrongEmphasis"/>
          <w:rFonts w:ascii="宋体;SimSun" w:hAnsi="宋体;SimSun" w:cs="宋体;SimSun"/>
          <w:b w:val="false"/>
          <w:bCs w:val="false"/>
          <w:szCs w:val="27"/>
        </w:rPr>
        <w:t>一、教材分析</w:t>
      </w:r>
    </w:p>
    <w:p>
      <w:pPr>
        <w:pStyle w:val="Normal"/>
        <w:rPr/>
      </w:pPr>
      <w:r>
        <w:rPr>
          <w:rStyle w:val="StrongEmphasis"/>
          <w:rFonts w:ascii="宋体;SimSun" w:hAnsi="宋体;SimSun" w:cs="宋体;SimSun"/>
          <w:b w:val="false"/>
          <w:bCs w:val="false"/>
          <w:szCs w:val="27"/>
        </w:rPr>
        <w:t>教材的属性及课文的特点</w:t>
      </w:r>
    </w:p>
    <w:p>
      <w:pPr>
        <w:pStyle w:val="Normal"/>
        <w:rPr/>
      </w:pPr>
      <w:r>
        <w:rPr>
          <w:rStyle w:val="StrongEmphasis"/>
          <w:rFonts w:ascii="宋体;SimSun" w:hAnsi="宋体;SimSun" w:cs="宋体;SimSun"/>
          <w:b w:val="false"/>
          <w:bCs w:val="false"/>
          <w:szCs w:val="27"/>
        </w:rPr>
        <w:t>《〈宽容〉序言》选自华东师大出版社高中语文二年级下册第四单元，这个单元的主题是表现人类的精神的力量，多篇文章意在表现正确的思想和顽强的精神能释放出巨大的能量，具有改造世界的力量。《〈宽容〉序言》是房龙的代表作《宽容》的序言，这则序言用一个虚构的故事，浓缩了人类历史发展的无数事实，强调了宽容精神对历史进步、社会发展的推动作用。这篇序言既是一篇散文诗，也是一则意味厚重的寓言，既饱含诗情，又寓于深刻的寓意，极具思维和审美的张力。对学生和老师都有极大的吸引力，既有可教性又有可学性，是不可多得的优秀选材。</w:t>
      </w:r>
    </w:p>
    <w:p>
      <w:pPr>
        <w:pStyle w:val="Normal"/>
        <w:rPr/>
      </w:pPr>
      <w:r>
        <w:rPr>
          <w:rStyle w:val="StrongEmphasis"/>
          <w:rFonts w:ascii="宋体;SimSun" w:hAnsi="宋体;SimSun" w:cs="宋体;SimSun"/>
          <w:b w:val="false"/>
          <w:bCs w:val="false"/>
          <w:szCs w:val="27"/>
        </w:rPr>
        <w:t>二、教学目标、重点、难点的确立，突破口的选择</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教学目标：</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理解“宽容”的精神实质及其对人类历史的推动作用</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培养学生思维的深刻性，能正确、全面、透彻的看待问题</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教学重点：透彻理解宽容的精神实质及其对人类历史的推动作用</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教学难点：清晰透彻地理解故事所蕴含的深刻哲理</w:t>
      </w:r>
    </w:p>
    <w:p>
      <w:pPr>
        <w:pStyle w:val="Normal"/>
        <w:rPr/>
      </w:pPr>
      <w:r>
        <w:rPr>
          <w:rStyle w:val="StrongEmphasis"/>
          <w:rFonts w:ascii="宋体;SimSun" w:hAnsi="宋体;SimSun" w:cs="宋体;SimSun"/>
          <w:b w:val="false"/>
          <w:bCs w:val="false"/>
          <w:szCs w:val="27"/>
        </w:rPr>
        <w:t>教学目标的设立是基于学生的实际情况设定的，但是思维的思辩性很差，因而在教学重要着重培养学生的思辩能力，使其能从更深的层面认识人类文明前行的轨迹。《〈宽容〉序言》讲述了一个先驱者因发现了真理并用敢说出真相而被处死，但最终得到认可的故事，故事生动形象地揭示了《宽容》一书的精髓，怎么样从故事中读出《宽容》这本书的思维内涵是教学的难点。这一难点的确立可以培养学生从充满诗意的含蓄文本中解读出文本的深层意蕴和内涵。学生的思维能力能得到广度和深度的发展。从大鱼纹的观念出发，以文学的方式来关照哲学命题，使学生能用准确、全面、透彻的眼光来看待和解决问题，避免个人的偏执和疏漏，培养思维的缜密和深刻。同时这篇序言的教学也承载着发展学生情感的任务。对个体世界过度关注，导致了学生思维和情感的狭窄，对人类历史、思想、文明的发展是所知甚少甚浅的，确立这样的教学目标也是想以漫游者的悲剧故事来唤醒学生的“大爱”——对人类前行中的苦难的悲悯，强化人文的精神，加强思维的底蕴。</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突破口</w:t>
      </w:r>
    </w:p>
    <w:p>
      <w:pPr>
        <w:pStyle w:val="Normal"/>
        <w:rPr/>
      </w:pPr>
      <w:r>
        <w:rPr>
          <w:rStyle w:val="StrongEmphasis"/>
          <w:rFonts w:ascii="宋体;SimSun" w:hAnsi="宋体;SimSun" w:cs="宋体;SimSun"/>
          <w:b w:val="false"/>
          <w:bCs w:val="false"/>
          <w:szCs w:val="27"/>
        </w:rPr>
        <w:t>教学中，我想以漫游者的结局作为切入点，以他的殉难为中轴，上承人们对无知的安之若素和漫游者惊奇地发现，下接人们的觉醒和悔悟，由举世群盲到卓尔不群的精神个体出现，再到有知和无知的痛苦交织，在这种痛苦中反思宽容的意义和内涵。这个切入点可以钩连起品味语言，感悟哲理和对宽容作用的思考。人类独立思想的产生和发展的过程可以从中体悟，新的思想产生了，反动守旧的势力为了维护自己的信仰、权威、生活秩序是无法以宽容的态度来对待新思想的，宽容是艰难的，但不宽容又会付出更大的代价，是以死亡和历史真理的缓慢、滞后发展为代价的。因而对漫游者的宽容也就意味着给他们自由、民主，这对思想的发展是至关重要的。</w:t>
      </w:r>
    </w:p>
    <w:p>
      <w:pPr>
        <w:pStyle w:val="Normal"/>
        <w:rPr/>
      </w:pPr>
      <w:r>
        <w:rPr>
          <w:rStyle w:val="StrongEmphasis"/>
          <w:rFonts w:ascii="宋体;SimSun" w:hAnsi="宋体;SimSun" w:cs="宋体;SimSun"/>
          <w:b w:val="false"/>
          <w:bCs w:val="false"/>
          <w:szCs w:val="27"/>
        </w:rPr>
        <w:t>三、教学手段、方法</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多媒体辅助教学</w:t>
      </w:r>
    </w:p>
    <w:p>
      <w:pPr>
        <w:pStyle w:val="Normal"/>
        <w:rPr/>
      </w:pPr>
      <w:r>
        <w:rPr>
          <w:rStyle w:val="StrongEmphasis"/>
          <w:rFonts w:ascii="宋体;SimSun" w:hAnsi="宋体;SimSun" w:cs="宋体;SimSun"/>
          <w:b w:val="false"/>
          <w:bCs w:val="false"/>
          <w:szCs w:val="27"/>
        </w:rPr>
        <w:t>对于使用媒体教学，我一直是很拥护的，但也很谨慎。运用得好，媒体可以起到帮助教学的作用，运用不好，媒体就成了教学的障碍，对教学是一种牵制和限制。这是一则寓言故事，用媒体来创设情景有助于有效加深学生的理解，迅速进入故事的情境。媒体的运用过程中，精心选取了房龙亲手为《〈宽容〉序言》所绘的插图，还有人类历史上和漫游者有共同命运的先驱者的照片，这样既可以使学生沉浸于房龙的哲理世界，也可以穿透故事进入人类历史现实，各种情境的创设能更好的辅助教学目标的落实。</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方法</w:t>
      </w:r>
    </w:p>
    <w:p>
      <w:pPr>
        <w:pStyle w:val="Normal"/>
        <w:rPr/>
      </w:pPr>
      <w:r>
        <w:rPr>
          <w:rStyle w:val="StrongEmphasis"/>
          <w:rFonts w:cs="宋体;SimSun" w:ascii="宋体;SimSun" w:hAnsi="宋体;SimSun"/>
          <w:b w:val="false"/>
          <w:bCs w:val="false"/>
          <w:szCs w:val="27"/>
        </w:rPr>
        <w:t xml:space="preserve">A </w:t>
      </w:r>
      <w:r>
        <w:rPr>
          <w:rStyle w:val="StrongEmphasis"/>
          <w:rFonts w:ascii="宋体;SimSun" w:hAnsi="宋体;SimSun" w:cs="宋体;SimSun"/>
          <w:b w:val="false"/>
          <w:bCs w:val="false"/>
          <w:szCs w:val="27"/>
        </w:rPr>
        <w:t>、朗读法：文质兼美的文章，朗读是必不可少的。这篇序言更是集趣味性、思想性、审美性于一身，教学中适当设置朗读可以从感受包含的事情进入深刻的哲理的感悟。</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讨论法：教学过程中，设计了一次讨论，目的在于互相补充，彼此技法，同时也为学生自主学习提供了一个平台。</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提问法：老师在备教材、备学生的前提下精心设计问题，以此和学生对话。这种方法很可能出现答非所问的情况，寻找对话的平台是最重要的。</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读写结合法：教学设想者，有这样一个环节，请学生为漫游者写墓志铭，当堂完成有效地检验学生的理解、感悟程度。同时也能检测文本语言对学生的影响。这一环节是我特别想尝试的，期待它能成为本课的亮点。</w:t>
      </w:r>
    </w:p>
    <w:p>
      <w:pPr>
        <w:pStyle w:val="Normal"/>
        <w:rPr/>
      </w:pPr>
      <w:r>
        <w:rPr>
          <w:rStyle w:val="StrongEmphasis"/>
          <w:rFonts w:ascii="宋体;SimSun" w:hAnsi="宋体;SimSun" w:cs="宋体;SimSun"/>
          <w:b w:val="false"/>
          <w:bCs w:val="false"/>
          <w:szCs w:val="27"/>
        </w:rPr>
        <w:t>四、教学流程</w:t>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导入：用宽容不同版本的封面作为媒介体会这本书的非凡魅力引出作者方龙以及他极具“人文主义”特点的作品和他独特的写作方法。用极其轻松俏皮的文字撰写历史著作</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认识这篇序言的与众不同。</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问题设计</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漫游者有哪些创新的举动？从中可以看出他是怎样一个人？</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他的结局如何？为何会有这样的结局？（讨论）</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如果当时人们宽容了漫游者会有怎样不同的情况发生？</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通过这则寓言故事，感悟到了哪些哲理？</w:t>
      </w:r>
    </w:p>
    <w:p>
      <w:pPr>
        <w:pStyle w:val="Normal"/>
        <w:rPr/>
      </w:pPr>
      <w:r>
        <w:rPr>
          <w:rStyle w:val="StrongEmphasis"/>
          <w:rFonts w:cs="宋体;SimSun" w:ascii="宋体;SimSun" w:hAnsi="宋体;SimSun"/>
          <w:b w:val="false"/>
          <w:bCs w:val="false"/>
          <w:szCs w:val="27"/>
        </w:rPr>
        <w:t>E</w:t>
      </w:r>
      <w:r>
        <w:rPr>
          <w:rStyle w:val="StrongEmphasis"/>
          <w:rFonts w:ascii="宋体;SimSun" w:hAnsi="宋体;SimSun" w:cs="宋体;SimSun"/>
          <w:b w:val="false"/>
          <w:bCs w:val="false"/>
          <w:szCs w:val="27"/>
        </w:rPr>
        <w:t>、学习本文的语言，结合你的理解和感悟为漫游者写一则墓志铭，其中“为什么会有这样的结局”学生的回答有可能不够全面，概括不够到位，可以用一系列小问题进行铺垫和追问。</w:t>
      </w:r>
    </w:p>
    <w:p>
      <w:pPr>
        <w:pStyle w:val="Normal"/>
        <w:rPr/>
      </w:pPr>
      <w:r>
        <w:rPr>
          <w:rStyle w:val="StrongEmphasis"/>
          <w:rFonts w:ascii="宋体;SimSun" w:hAnsi="宋体;SimSun" w:cs="宋体;SimSun"/>
          <w:b w:val="false"/>
          <w:bCs w:val="false"/>
          <w:szCs w:val="27"/>
        </w:rPr>
        <w:t>如：</w:t>
      </w:r>
    </w:p>
    <w:p>
      <w:pPr>
        <w:pStyle w:val="Normal"/>
        <w:rPr/>
      </w:pPr>
      <w:r>
        <w:rPr>
          <w:rStyle w:val="StrongEmphasis"/>
          <w:rFonts w:ascii="宋体;SimSun" w:hAnsi="宋体;SimSun" w:cs="宋体;SimSun"/>
          <w:b w:val="false"/>
          <w:bCs w:val="false"/>
          <w:szCs w:val="27"/>
        </w:rPr>
        <w:t>有哪些因素导致了这样的结局</w:t>
      </w:r>
    </w:p>
    <w:p>
      <w:pPr>
        <w:pStyle w:val="Normal"/>
        <w:rPr/>
      </w:pPr>
      <w:r>
        <w:rPr>
          <w:rStyle w:val="StrongEmphasis"/>
          <w:rFonts w:ascii="宋体;SimSun" w:hAnsi="宋体;SimSun" w:cs="宋体;SimSun"/>
          <w:b w:val="false"/>
          <w:bCs w:val="false"/>
          <w:szCs w:val="27"/>
        </w:rPr>
        <w:t>这些因素的特点是什么？</w:t>
      </w:r>
    </w:p>
    <w:p>
      <w:pPr>
        <w:pStyle w:val="Normal"/>
        <w:rPr/>
      </w:pPr>
      <w:r>
        <w:rPr>
          <w:rStyle w:val="StrongEmphasis"/>
          <w:rFonts w:ascii="宋体;SimSun" w:hAnsi="宋体;SimSun" w:cs="宋体;SimSun"/>
          <w:b w:val="false"/>
          <w:bCs w:val="false"/>
          <w:szCs w:val="27"/>
        </w:rPr>
        <w:t>分析具体的语言来得出特点。</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54:00Z</dcterms:created>
  <dc:creator>USER</dc:creator>
  <dc:description/>
  <dc:language>en-US</dc:language>
  <cp:lastModifiedBy>USER</cp:lastModifiedBy>
  <dcterms:modified xsi:type="dcterms:W3CDTF">2007-09-29T05:54:00Z</dcterms:modified>
  <cp:revision>2</cp:revision>
  <dc:subject/>
  <dc:title>读书示小妹十八生日书</dc:title>
</cp:coreProperties>
</file>