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像山那样思考》教案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讲课教师：荣浩文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指导教师：刘友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领会本文所阐述的道理对保护我们的生存环境的意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了解生物知识，培养学生建立起和谐的人与自然关系的意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整体感知文章，理清文章脉络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体味文中作者对人与自然关系的生态伦理的思考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学习选取个性化的角度表现哲理的写法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教学时数：一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作者简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近代环保之父”——奥尔多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利奥波德（</w:t>
      </w:r>
      <w:r>
        <w:rPr>
          <w:rFonts w:cs="宋体;SimSun" w:ascii="宋体;SimSun" w:hAnsi="宋体;SimSun"/>
          <w:szCs w:val="36"/>
        </w:rPr>
        <w:t>1887—1948</w:t>
      </w:r>
      <w:r>
        <w:rPr>
          <w:rFonts w:ascii="宋体;SimSun" w:hAnsi="宋体;SimSun" w:cs="宋体;SimSun"/>
          <w:szCs w:val="36"/>
        </w:rPr>
        <w:t>） 美国作家，生态学家，土地伦理学家。这位被称为美国环境伦理的播种者，一生共出版三部书和五百多篇文章。</w:t>
      </w:r>
      <w:r>
        <w:rPr>
          <w:rFonts w:cs="宋体;SimSun" w:ascii="宋体;SimSun" w:hAnsi="宋体;SimSun"/>
          <w:szCs w:val="36"/>
        </w:rPr>
        <w:t>1949</w:t>
      </w:r>
      <w:r>
        <w:rPr>
          <w:rFonts w:ascii="宋体;SimSun" w:hAnsi="宋体;SimSun" w:cs="宋体;SimSun"/>
          <w:szCs w:val="36"/>
        </w:rPr>
        <w:t xml:space="preserve">年，《沙郡岁月》出版，是其最重要的著作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《沙郡岁月》记录了作者对自然界中各种生命之间彼此折射辉映的亲知和体悟。文笔优美，思想深邃。被誉为“绿色圣经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《像山那样思考》是《沙郡岁月》中收录的一则随笔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背景介绍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工业革命的发展促进了农业的发展，给人们带来了极大丰富的物质生活，但人们却忽视了一个问题，那就是我们人类生存的环境，过高的物质追求，不断的向大自然索取，以及错误的生态观念，使我们的地球已变的满目疮痍。森林植被骤减，水土流失严重，工业三废的污染，滥捕滥杀滥伐，这一切做法严重的破坏了生态平衡，地球面临荒原化的危险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重点字词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一） 嗥叫（</w:t>
      </w:r>
      <w:r>
        <w:rPr>
          <w:rFonts w:cs="宋体;SimSun" w:ascii="宋体;SimSun" w:hAnsi="宋体;SimSun"/>
          <w:szCs w:val="36"/>
        </w:rPr>
        <w:t>háo</w:t>
      </w:r>
      <w:r>
        <w:rPr>
          <w:rFonts w:ascii="宋体;SimSun" w:hAnsi="宋体;SimSun" w:cs="宋体;SimSun"/>
          <w:szCs w:val="36"/>
        </w:rPr>
        <w:t>） 驯服</w:t>
      </w:r>
      <w:r>
        <w:rPr>
          <w:rFonts w:cs="宋体;SimSun" w:ascii="宋体;SimSun" w:hAnsi="宋体;SimSun"/>
          <w:szCs w:val="36"/>
        </w:rPr>
        <w:t xml:space="preserve">(xǜn) </w:t>
      </w:r>
      <w:r>
        <w:rPr>
          <w:rFonts w:ascii="宋体;SimSun" w:hAnsi="宋体;SimSun" w:cs="宋体;SimSun"/>
          <w:szCs w:val="36"/>
        </w:rPr>
        <w:t>蔑视</w:t>
      </w:r>
      <w:r>
        <w:rPr>
          <w:rFonts w:cs="宋体;SimSun" w:ascii="宋体;SimSun" w:hAnsi="宋体;SimSun"/>
          <w:szCs w:val="36"/>
        </w:rPr>
        <w:t xml:space="preserve">(miè) </w:t>
      </w:r>
      <w:r>
        <w:rPr>
          <w:rFonts w:ascii="宋体;SimSun" w:hAnsi="宋体;SimSun" w:cs="宋体;SimSun"/>
          <w:szCs w:val="36"/>
        </w:rPr>
        <w:t>迸发</w:t>
      </w:r>
      <w:r>
        <w:rPr>
          <w:rFonts w:cs="宋体;SimSun" w:ascii="宋体;SimSun" w:hAnsi="宋体;SimSun"/>
          <w:szCs w:val="36"/>
        </w:rPr>
        <w:t xml:space="preserve">(bèng) </w:t>
      </w:r>
      <w:r>
        <w:rPr>
          <w:rFonts w:ascii="宋体;SimSun" w:hAnsi="宋体;SimSun" w:cs="宋体;SimSun"/>
          <w:szCs w:val="36"/>
        </w:rPr>
        <w:t>湍急</w:t>
      </w:r>
      <w:r>
        <w:rPr>
          <w:rFonts w:cs="宋体;SimSun" w:ascii="宋体;SimSun" w:hAnsi="宋体;SimSun"/>
          <w:szCs w:val="36"/>
        </w:rPr>
        <w:t xml:space="preserve">(tuān) </w:t>
      </w:r>
      <w:r>
        <w:rPr>
          <w:rFonts w:ascii="宋体;SimSun" w:hAnsi="宋体;SimSun" w:cs="宋体;SimSun"/>
          <w:szCs w:val="36"/>
        </w:rPr>
        <w:t>艾蒿</w:t>
      </w:r>
      <w:r>
        <w:rPr>
          <w:rFonts w:cs="宋体;SimSun" w:ascii="宋体;SimSun" w:hAnsi="宋体;SimSun"/>
          <w:szCs w:val="36"/>
        </w:rPr>
        <w:t xml:space="preserve">(ài hāo) </w:t>
      </w:r>
      <w:r>
        <w:rPr>
          <w:rFonts w:ascii="宋体;SimSun" w:hAnsi="宋体;SimSun" w:cs="宋体;SimSun"/>
          <w:szCs w:val="36"/>
        </w:rPr>
        <w:t>疲惫</w:t>
      </w:r>
      <w:r>
        <w:rPr>
          <w:rFonts w:cs="宋体;SimSun" w:ascii="宋体;SimSun" w:hAnsi="宋体;SimSun"/>
          <w:szCs w:val="36"/>
        </w:rPr>
        <w:t xml:space="preserve">(bèi) </w:t>
      </w:r>
      <w:r>
        <w:rPr>
          <w:rFonts w:ascii="宋体;SimSun" w:hAnsi="宋体;SimSun" w:cs="宋体;SimSun"/>
          <w:szCs w:val="36"/>
        </w:rPr>
        <w:t>饿殍</w:t>
      </w:r>
      <w:r>
        <w:rPr>
          <w:rFonts w:cs="宋体;SimSun" w:ascii="宋体;SimSun" w:hAnsi="宋体;SimSun"/>
          <w:szCs w:val="36"/>
        </w:rPr>
        <w:t xml:space="preserve">(piǎo) </w:t>
      </w:r>
      <w:r>
        <w:rPr>
          <w:rFonts w:ascii="宋体;SimSun" w:hAnsi="宋体;SimSun" w:cs="宋体;SimSun"/>
          <w:szCs w:val="36"/>
        </w:rPr>
        <w:t>蜿蜒</w:t>
      </w:r>
      <w:r>
        <w:rPr>
          <w:rFonts w:cs="宋体;SimSun" w:ascii="宋体;SimSun" w:hAnsi="宋体;SimSun"/>
          <w:szCs w:val="36"/>
        </w:rPr>
        <w:t xml:space="preserve">(wān yán) </w:t>
      </w:r>
      <w:r>
        <w:rPr>
          <w:rFonts w:ascii="宋体;SimSun" w:hAnsi="宋体;SimSun" w:cs="宋体;SimSun"/>
          <w:szCs w:val="36"/>
        </w:rPr>
        <w:t>毛骨悚然</w:t>
      </w:r>
      <w:r>
        <w:rPr>
          <w:rFonts w:cs="宋体;SimSun" w:ascii="宋体;SimSun" w:hAnsi="宋体;SimSun"/>
          <w:szCs w:val="36"/>
        </w:rPr>
        <w:t xml:space="preserve">(sǒng)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二</w:t>
      </w:r>
      <w:r>
        <w:rPr>
          <w:rFonts w:cs="宋体;SimSun" w:ascii="宋体;SimSun" w:hAnsi="宋体;SimSun"/>
          <w:szCs w:val="36"/>
        </w:rPr>
        <w:t xml:space="preserve">) </w:t>
      </w:r>
      <w:r>
        <w:rPr>
          <w:rFonts w:ascii="宋体;SimSun" w:hAnsi="宋体;SimSun" w:cs="宋体;SimSun"/>
          <w:szCs w:val="36"/>
        </w:rPr>
        <w:t>拾遗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：①拾取旁人遗失的东西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据为己有。如夜不闭户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道不拾遗。②补充旁人所遗漏的事物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 xml:space="preserve">如拾遗补阙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蜿蜒：①蛇类爬行的样子。 ②（山脉、河流、道路等）弯弯曲曲地延伸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蠕动：像蚯蚓爬行的样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饿殍：饿死的人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无动于衷：心里一点不受感动；一点也不动心。“衷”也做“中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毛骨悚然：形容很害怕的样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文章结构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狼的嗥叫及其含义： 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狼的嗥叫，引起下文。　　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 xml:space="preserve">狼的嗥叫的含义（深层含义只有山能客观听取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作者认识的由来： 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一只狼的死去 </w:t>
      </w:r>
      <w:r>
        <w:rPr>
          <w:rFonts w:cs="宋体;SimSun" w:ascii="宋体;SimSun" w:hAnsi="宋体;SimSun"/>
          <w:szCs w:val="36"/>
        </w:rPr>
        <w:t>[</w:t>
      </w:r>
      <w:r>
        <w:rPr>
          <w:rFonts w:ascii="宋体;SimSun" w:hAnsi="宋体;SimSun" w:cs="宋体;SimSun"/>
          <w:szCs w:val="36"/>
        </w:rPr>
        <w:t>发现狼——打死狼——狼眼中垂死时的绿光给予的启示</w:t>
      </w:r>
      <w:r>
        <w:rPr>
          <w:rFonts w:cs="宋体;SimSun" w:ascii="宋体;SimSun" w:hAnsi="宋体;SimSun"/>
          <w:szCs w:val="36"/>
        </w:rPr>
        <w:t>]</w:t>
      </w:r>
      <w:r>
        <w:rPr>
          <w:rFonts w:ascii="宋体;SimSun" w:hAnsi="宋体;SimSun" w:cs="宋体;SimSun"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B </w:t>
      </w:r>
      <w:r>
        <w:rPr>
          <w:rFonts w:ascii="宋体;SimSun" w:hAnsi="宋体;SimSun" w:cs="宋体;SimSun"/>
          <w:szCs w:val="36"/>
        </w:rPr>
        <w:t xml:space="preserve">众多狼的死去——鹿数目增加以致饿死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作者更深层的思考： 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破坏的草原很难复原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 xml:space="preserve">牧牛人杀死狼也不是好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 xml:space="preserve">太多的安全似乎产生的仅仅是长远的危险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写作特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文章文笔简洁洗练，从中可以体验到哲人的深刻，又可以领略到诗人的激情和想像。这一切，构成了文章显明的诗意美和思辨色彩。科学的事实和诗的描述合拍合辙，让读者首先沉浸在一种诗的氛围之中，然后开始评论和思考。最后，回归于心灵的顿悟和思想的升华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课文导语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我们看到的画面上是什么动物啊？（图片）你能说出有关这个动物的成语吗？这些词最大的共同点是什么？（感情色彩上）贬义。即使我们提到的“与狼共舞”这个源自美国经典电影的讲述人与狼和谐关系的词语，传到中国便成了“与邪恶的人或事物接触”的意思。狼，成了“邪恶的化身”，但鲜为人知的是，我们如果再不留意，就将与狼诀别了，为什么会这样呢？我们今天就来学习一篇散文《像山那样思考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了解作者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掌握字词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课文讲解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rFonts w:ascii="宋体;SimSun" w:hAnsi="宋体;SimSun" w:cs="宋体;SimSun"/>
          <w:szCs w:val="36"/>
        </w:rPr>
        <w:t xml:space="preserve">阅读——并——思考——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⑴</w:t>
      </w:r>
      <w:r>
        <w:rPr>
          <w:rFonts w:ascii="宋体;SimSun" w:hAnsi="宋体;SimSun" w:cs="宋体;SimSun"/>
          <w:szCs w:val="36"/>
        </w:rPr>
        <w:t xml:space="preserve">作者对狼的看法发生了怎样的转变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~6</w:t>
      </w:r>
      <w:r>
        <w:rPr>
          <w:rFonts w:ascii="宋体;SimSun" w:hAnsi="宋体;SimSun" w:cs="宋体;SimSun"/>
          <w:szCs w:val="36"/>
        </w:rPr>
        <w:t xml:space="preserve">自然段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⑵</w:t>
      </w:r>
      <w:r>
        <w:rPr>
          <w:rFonts w:ascii="宋体;SimSun" w:hAnsi="宋体;SimSun" w:cs="宋体;SimSun"/>
          <w:szCs w:val="36"/>
        </w:rPr>
        <w:t xml:space="preserve">自然界如果失去了狼会怎样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~9</w:t>
      </w:r>
      <w:r>
        <w:rPr>
          <w:rFonts w:ascii="宋体;SimSun" w:hAnsi="宋体;SimSun" w:cs="宋体;SimSun"/>
          <w:szCs w:val="36"/>
        </w:rPr>
        <w:t xml:space="preserve">自然段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⑶</w:t>
      </w:r>
      <w:r>
        <w:rPr>
          <w:rFonts w:ascii="宋体;SimSun" w:hAnsi="宋体;SimSun" w:cs="宋体;SimSun"/>
          <w:szCs w:val="36"/>
        </w:rPr>
        <w:t xml:space="preserve">为什么说狼的嗥叫只有大山明白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~3</w:t>
      </w:r>
      <w:r>
        <w:rPr>
          <w:rFonts w:ascii="宋体;SimSun" w:hAnsi="宋体;SimSun" w:cs="宋体;SimSun"/>
          <w:szCs w:val="36"/>
        </w:rPr>
        <w:t xml:space="preserve">自然段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4)</w:t>
      </w:r>
      <w:r>
        <w:rPr>
          <w:rFonts w:ascii="宋体;SimSun" w:hAnsi="宋体;SimSun" w:cs="宋体;SimSun"/>
          <w:szCs w:val="36"/>
        </w:rPr>
        <w:t>结合全文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 xml:space="preserve">你从中得到哪些启示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⑴</w:t>
      </w:r>
      <w:r>
        <w:rPr>
          <w:rFonts w:ascii="宋体;SimSun" w:hAnsi="宋体;SimSun" w:cs="宋体;SimSun"/>
          <w:szCs w:val="36"/>
        </w:rPr>
        <w:t xml:space="preserve">作者对狼的看法发生了怎样的转变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从前认为自然界是被人类明智而高效的利用的，是应为大多数人提供最大的善，这种“善”即是认为狼是坏的捕食者，吃掉了对人们有用的鹿，该杀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用文中的话说：“在那些年代里，我们还从未听说会放过打死一只狼的机会那种事。”“当时我很年轻，而且正是不动扳机就感到手痒的时期。那时，我总是认为，狼越少，鹿就越多，因此，没有狼的地方就意味着是猎人的天堂。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后来作者还是这样认为吗？他的想法是从什么时候开始转变的呢？是不是一个人闷在家冥思苦想得出的结论？（不是）那作者的想法、观点是什么时候转变的呢？（“自我看见一只狼死去的那一天”）再具体点，哪一刻？哪一场景触动了作者的心灵？“闪烁着的，令人难受的，垂死时的绿光”“在这双眼睛里，有某种对我来说是新的东西”“看到这垂死时的绿光时，我感到，无论是狼或是山，都不会同意这种观点。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 xml:space="preserve">这种观点”是什么观点？（从前的观点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 xml:space="preserve">新的东西”又是什么？（新的观念，对狼的负罪感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我们憎恶狼，是因为它伤过过人类，我们对此总是念念不忘，但我们反过来想想，我们人类伤了多少只狼呢，却不曾有人提起。我们总讲人类有情，有怜悯心怀，讲求“道德伦理”，但当十余种狼在地球上永远的消失，当</w:t>
      </w:r>
      <w:r>
        <w:rPr>
          <w:rFonts w:cs="宋体;SimSun" w:ascii="宋体;SimSun" w:hAnsi="宋体;SimSun"/>
          <w:szCs w:val="36"/>
        </w:rPr>
        <w:t>T</w:t>
      </w:r>
      <w:r>
        <w:rPr>
          <w:rFonts w:ascii="宋体;SimSun" w:hAnsi="宋体;SimSun" w:cs="宋体;SimSun"/>
          <w:szCs w:val="36"/>
        </w:rPr>
        <w:t xml:space="preserve">型台上的裘皮大衣满世界的招摇时，我们还有何面目向大自然说人类敬天惜物？我们跟纳粹点的人皮灯又有什么两样呢？物极必反，人类终究会为这一切付出高昂的代价的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自然界失去了狼会怎样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那我们就来看看，人类大肆捕杀狼，狼在地球上消失，等待人类的将是什么结局？“自那以后，我亲眼看见一个州接一个州地消灭了它们所有的狼。我看见过许多刚刚失去了狼的山的样子，看见南面的山坡由于新出现的弯弯曲曲的鹿径而变的皱皱巴巴。我看见所有可吃的灌木和树苗都被吃掉，先变成无用的东西，然后则死去。我看见每一棵可吃的、失去了叶子的树只有鞍角那么高。这样一座山看起来就好象什么人给了上帝一把大剪刀，并禁止了所有其他的活动。结果，那原来渴望着事物的鹿群的饿殍，和死去的艾蒿丛一起变成了白色，或者就在高出鹿头的部分还留有叶子的刺柏下腐烂。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……</w:t>
      </w:r>
      <w:r>
        <w:rPr>
          <w:rFonts w:ascii="宋体;SimSun" w:hAnsi="宋体;SimSun" w:cs="宋体;SimSun"/>
          <w:szCs w:val="36"/>
        </w:rPr>
        <w:t xml:space="preserve">疲惫了的草原，可能在几十年里都得不到复原。”为什么说狼消失了，草原得不到复原呢，狼与草原什么关系？（生物链：狼少——鹿多——草光——食草动物的灭亡——山秃）于是大自然会报复人类，于是“……有了尘暴，河水把未来冲刷到大海去。”这句话什么意思？人类将不再有未来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为什么说狼的嗥叫只有大山能明白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那么归根结底的说，导致这种种现象的原因是什么呢？ 由于人类不善于思考，缺少客观的思考，那么谁做到了客观的思考呢？（大山）文中哪部分有所体现？（第一部分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朗读一二段，并思考如下几个问题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 xml:space="preserve">狼的嗥叫有什么特点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 xml:space="preserve">不同的角度写狼的叫声其表层意思是什么？深层含义又是什么？ ③为什么说狼的嗥叫只有大山明白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4)</w:t>
      </w:r>
      <w:r>
        <w:rPr>
          <w:rFonts w:ascii="宋体;SimSun" w:hAnsi="宋体;SimSun" w:cs="宋体;SimSun"/>
          <w:szCs w:val="36"/>
        </w:rPr>
        <w:t>结合全文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 xml:space="preserve">你从中得到哪些启示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可悲的是，对于这一点，只有大山明白，却极少为人类所领悟，学过此文后，你从中得到哪些启示呢？（学生谈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大家还记得这样一幅公益广告吗？拍卖最后一滴无污染的水，最后一株无污染的植物，当我们一味的追求物质进步，而以破坏生态环境为代价，那留给我们的只能是一个伤痕累累的地球。要知道人类并不是大自然的主人，在生态环境保护和生态伦理的角度来看，我们不比一座山更高明。我们与自然万物的关系，和一座山同自然万物的关系并无二致。 大地上的一切生命，包括那些无言的和无助的、甚至濒临绝迹的动物与植物，都拥有自己不可抹煞的生命的尊严、履历与故事。芸芸众生，他们都是自然的子民，任何一个物种的灭绝都势必影响到整个生物链的平衡，都会给这个世界带来可怕的灾难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在生态环保方面，世界上德国和日本两个国家做的很好，德国教科书每页的左上角都有一张小小的自然图片，用意无非就是教育它的下一代要在享受自然的同时融入自然，热爱自然。而日本人更的无时无刻不在为环保做着宣传。我们来欣赏一首诗歌《小鸟在天空消失的日子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诗歌欣赏： 《小鸟在天空消失的日子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------[</w:t>
      </w:r>
      <w:r>
        <w:rPr>
          <w:rFonts w:ascii="宋体;SimSun" w:hAnsi="宋体;SimSun" w:cs="宋体;SimSun"/>
          <w:szCs w:val="36"/>
        </w:rPr>
        <w:t>日本</w:t>
      </w:r>
      <w:r>
        <w:rPr>
          <w:rFonts w:cs="宋体;SimSun" w:ascii="宋体;SimSun" w:hAnsi="宋体;SimSun"/>
          <w:szCs w:val="36"/>
        </w:rPr>
        <w:t>]</w:t>
      </w:r>
      <w:r>
        <w:rPr>
          <w:rFonts w:ascii="宋体;SimSun" w:hAnsi="宋体;SimSun" w:cs="宋体;SimSun"/>
          <w:szCs w:val="36"/>
        </w:rPr>
        <w:t xml:space="preserve">谷川俊太郎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小鸟在天空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野兽在森林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森林寂静无语，屏住呼吸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野兽在森林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人还在继续铺路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鱼在大海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大海汹涌的波涛是枉然的呻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鱼在大海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人还在继续修建港口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孩子在大街上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大街变得更加热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孩子在大街上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人还在建造公园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自己在人群中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人彼此变得十分相似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自己在人群中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人还在继续相信未来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小鸟在天空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天空在静静地涌淌泪水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小鸟在天空消失的日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人还在无知地继续歌唱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仿写第二节。注意：关联性，对比性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最后补全诗，齐读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结束语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这首诗告诉我们人们追求物质建设固然是很好的，但必须心装自然，切不可以牺牲自然，破坏生态环境为代价。古人云：“天地有大美而不言”，小鸟消失，天空不语，狼的嗥叫，大山不言，他们都在默默的思考，而这种沉默给人带来的则是更大的悲剧。《像山那样思考》作者一文似惊醒梦中人，用诗一般的语言，来表达深层的含义，深入浅出，像山那样思考，那样客观的思考，与狼共舞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课后作业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如果你是一名环保志愿者，请写一段宣传文字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2:00Z</dcterms:created>
  <dc:creator>USER</dc:creator>
  <dc:description/>
  <dc:language>en-US</dc:language>
  <cp:lastModifiedBy>USER</cp:lastModifiedBy>
  <dcterms:modified xsi:type="dcterms:W3CDTF">2007-09-26T14:42:00Z</dcterms:modified>
  <cp:revision>2</cp:revision>
  <dc:subject/>
  <dc:title>读书示小妹十八生日书</dc:title>
</cp:coreProperties>
</file>