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《花未眠》教案</w:t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江苏江都市丁沟中学 张广祥</w:t>
      </w:r>
    </w:p>
    <w:p>
      <w:pPr>
        <w:pStyle w:val="Normal"/>
        <w:rPr/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教学目标：理解文章表达的有关审美的主旨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       </w:t>
      </w:r>
      <w:r>
        <w:rPr>
          <w:rFonts w:ascii="宋体;SimSun" w:hAnsi="宋体;SimSun" w:cs="宋体;SimSun"/>
          <w:szCs w:val="36"/>
        </w:rPr>
        <w:t>理解隽永含蓄的语句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教学时数：</w:t>
      </w:r>
      <w:r>
        <w:rPr>
          <w:rFonts w:cs="宋体;SimSun" w:ascii="宋体;SimSun" w:hAnsi="宋体;SimSun"/>
          <w:szCs w:val="36"/>
        </w:rPr>
        <w:t>1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教学过程：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一、导入新课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一座平常普通的小屋，在李乐薇那里，竟然成为她生活中的第一件艺术作品。可见，生活中，美无处不在；生活中并不缺少美，缺少的是发现美的眼睛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二、朗读课文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三、简要分析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（一）主旨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提问：我们阅读的哲理散文较多的是谈的人生问题，如《我与地坛》的第一部分，表达的是作者对生死和生命的感悟，而《花未眠》写的好象不是人生范畴的问题，是什么呢？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明确：《花未眠》表现的是美学问题，主要是关于人们感受美——自然美的能力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提问：人们感受自然美的能力怎样？请用书中的话来说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明确：原话说“人感受到美的能力是有限的，所以说人感受到的美是有限的，自然的美是无限的”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提问：那么，怎样提高感受美的能力呢？仍然用原文回答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明确：“光凭头脑想象是困难的。美是邂逅所得，是亲近所得。这是需要反复陶冶的。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提问： “邂逅所得”是什么意思？用一个成语来说就是——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明确：不期而遇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提问：这倒似乎很容易，就相当于川端康成凌晨忽然发现未眠的海棠花非常美一样。是这样吗？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明确：邂逅取决于灵感，灵感取决于准备。正如巴比德说过：机遇往往降临到头脑有所准备的人身上。所以作者又补充了一句，即“这是需要反复陶冶的”。对自然的美的“亲近”与“反复陶冶”，主要在于留心观察，仔细观察；不能熟视无睹，无动于衷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提问：文中第四段和第七到九段有许多著名艺术家的事例，分别有什么作用？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明确：前者主要说明人感受美非常艰难。诸如罗丹的《女人的手》、玛伊约尔的《勒达像》、宗达的狗、长次郎的茶碗与繁二郎的画，都强调提高感受美的能力主要在于认真观察自然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（二）语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请说说以下四句该怎么样去理解：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它的盛开，含有一种哀伤的美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只要有点进步，那就是进一步接近死亡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一朵花也是好的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繁二郎的画、长次郎的茶碗和真正黄昏的天空，三者在我心中相互呼应，显得更美了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学生讨论后明确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第一句：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、海棠本与哀伤无关，作者说它含有一种哀伤的美，与他孤独、忧郁、颓丧的心理不无关系。（穿插作者的简介）。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、盛开预示着衰败凋谢的来临。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>、作者以为海棠夜里开花无人欣赏，今天发现她非常美丽，顿生怜悯之情，进而觉得海棠含有一种哀伤的美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第二句：说明人感受美非常艰难。发展感受自然美的能力是无止境的，也许到死都无法完全把自己感受自然美的能力提高到所谓最高。因为，川端康成是一个唯美主义者，他这样说是把美提高到至高无上的地位。但他认为，感受美固然很难，但人也可以在一定程度上提高感受美的能力，“感受美的能力，发展到一定程度是比较容易的”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第三句：即使是一朵花，也可以成为“美的启迪”，成为“美的开光”，能够引发人发现自然美，能够发展人感受自然美的能力，那么这朵花也是“好”的。（抓住“所以”，找原因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第四句：强调只有仔细观察自然美，把自然美和艺术美完美结合起来，才能感染观众，引起观众的共鸣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四、齐读课文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五、布置作业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38:00Z</dcterms:created>
  <dc:creator>USER</dc:creator>
  <dc:description/>
  <dc:language>en-US</dc:language>
  <cp:lastModifiedBy>USER</cp:lastModifiedBy>
  <dcterms:modified xsi:type="dcterms:W3CDTF">2007-09-26T15:38:00Z</dcterms:modified>
  <cp:revision>2</cp:revision>
  <dc:subject/>
  <dc:title>读书示小妹十八生日书</dc:title>
</cp:coreProperties>
</file>