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"/>
        <w:gridCol w:w="3140"/>
        <w:gridCol w:w="420"/>
        <w:gridCol w:w="50"/>
        <w:gridCol w:w="895"/>
        <w:gridCol w:w="1365"/>
        <w:gridCol w:w="1056"/>
        <w:gridCol w:w="81"/>
        <w:gridCol w:w="543"/>
        <w:gridCol w:w="1388"/>
      </w:tblGrid>
      <w:tr>
        <w:trPr>
          <w:trHeight w:val="4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走进孔子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安排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</w:tc>
        <w:tc>
          <w:tcPr>
            <w:tcW w:w="8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通过活动，使学生对孔子有初步的认识和了解。知道孔子是我国最伟大的教育家、儒家学说的创始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初步了解孔子的著作，并掌握一些孔子的名言、警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提出自己感兴趣的问题，并通过探究活动解决问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培养学生收集信息，处理信息及汇报资料的能力。在活动中培养学生合作意思。</w:t>
            </w:r>
          </w:p>
        </w:tc>
      </w:tr>
      <w:tr>
        <w:trPr>
          <w:trHeight w:val="4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馈</w:t>
            </w:r>
          </w:p>
        </w:tc>
      </w:tr>
      <w:tr>
        <w:trPr>
          <w:trHeight w:val="48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阶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段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兴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趣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，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确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立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课时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确立主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定活动方案</w:t>
            </w:r>
          </w:p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98270</wp:posOffset>
                  </wp:positionH>
                  <wp:positionV relativeFrom="paragraph">
                    <wp:posOffset>74295</wp:posOffset>
                  </wp:positionV>
                  <wp:extent cx="770890" cy="13258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6" r="-2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一、激趣导入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出示孔子的图像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你认识他吗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>你还知道他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的那些千古名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孔子是谁？他是什么样的人呢？下面让我们一起《走进孔子》。（板书课题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问题提出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孔子，姓孔明丘</w:t>
            </w:r>
            <w:r>
              <w:rPr>
                <w:sz w:val="24"/>
              </w:rPr>
              <w:t>字仲尼</w:t>
            </w:r>
            <w:r>
              <w:rPr>
                <w:sz w:val="24"/>
              </w:rPr>
              <w:t>，是我国春秋时期的鲁国人。千百年来，历代帝王都尊孔诵经，有的封以官爵、有的尊为先师。民间更是把孔子作为读书人的祖师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是什么使孔子被后人尊为圣人、孔子用什么打动了亿万人心？你想认识他吗？讨论一下，提出你想了解的问题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共同归纳整理学生们提出的问题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提出了这么多的问题，你喜欢把哪个问题作为自己研究的主题呢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组织开展评价活动方案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选择一、二个组活动方案为示范，帮助学生分析找出问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三、总结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孔子之伟大，并不是后人给他立碑修庙，而是他的思想深入人心，让我们带着问题，共同去探索孔子的奥秘吧！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前准备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收集孔子的生平简介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</w:rPr>
              <w:t>思考要了解有关孔子的那些问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：认识，他是孔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：“三人行，必有吾师”、“有朋自远方来不易乐乎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组讨论：提出自己感兴趣的问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汇报交流：（我想知道的问题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起归纳整理提出的问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择自己喜欢的问题，并组成研究小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出活动组长，进行小组分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根据主题制定研究计划，填写“活动方案”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各组汇报的活动方案，相互找出问题，补充完善。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馈</w:t>
            </w:r>
          </w:p>
        </w:tc>
      </w:tr>
      <w:tr>
        <w:trPr>
          <w:trHeight w:val="2268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阶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观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察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left="239" w:hanging="0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阶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激趣导入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出示图片——孔庙</w:t>
            </w:r>
          </w:p>
          <w:p>
            <w:pPr>
              <w:pStyle w:val="Normal"/>
              <w:ind w:firstLine="4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22225</wp:posOffset>
                  </wp:positionV>
                  <wp:extent cx="1617345" cy="9271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34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曾有弟子三千、《论语》万古流传、历代帝王封官加爵、年年祭拜，谁有如此殊荣？让我们继续《走进孔子》。（板书课题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新知探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启发各组小组长介绍：“你们小组针对主题都做了哪些工作”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引导学生组汇报：“我们收集的资料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引导学生说说：“在信息收集的过程中的好办法和遇到的困难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他们遇到的困难，那位同学能帮助他们解决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帮助学生学会资源共享，小组与小组、学生与学生间的合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总结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孔子给中国的几千年历史留下了深刻的记忆，受到后人的敬仰，要知道其中的原因，下节课来听各小组的成果汇报。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前准备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针对小组的主题，收集各种信息资料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还有那些没有收集到的资料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研究过程中遇到的问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各组的小组长汇报本小组在研究过程中都做了哪些工作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第一组：我们组进行的是“孔子的生平与著作”研究，我们小组分兵两路，一路上网收集孔子的生平事迹；二路去新华书店、图书馆查找孔子的著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生组学生们汇报我们组收集的资料信息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学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我们组收集了孔子的生平事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知道了孔子是春秋时期鲁国人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中国历史上的伟大的思想家、教育家、鲁家学说的创始人……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学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我们还收集了孔府、孔林、孔庙的资料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学生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我们还将收集到的资料制作成了资料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汇报收集资料过程中遇到的问题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学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我们在收集孔子的著作时非常费力，书店中没有这样的书籍，网上的资料又不是很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组讨论解决办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学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我们组研究孔子的生平与著作，在网上我们发现孔子的家在山东的曲阜，哪里现在还有孔府、孔林、孔庙，并且历代的君王都在扩建他们，哪组需要这样的资料可以找我们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学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我们找到了孔子周游列国的资料，那组需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馈</w:t>
            </w:r>
          </w:p>
        </w:tc>
      </w:tr>
      <w:tr>
        <w:trPr>
          <w:trHeight w:val="2268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阶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9" w:hanging="0"/>
              <w:jc w:val="center"/>
              <w:rPr>
                <w:sz w:val="24"/>
              </w:rPr>
            </w:pPr>
            <w:r>
              <w:rPr>
                <w:sz w:val="24"/>
              </w:rPr>
              <w:t>，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展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示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段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激趣导入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温故而知新，可以为师矣。今天就让我们各组的小老师们，告诉我们他们研究孔子后取得的成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成果展示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引导学生汇报展示成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经过一段时间的努力，各组都有不同的收获，老师还听说你们还精心准备了很有特色的汇报方式，下面我们就来欣赏你们的成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汇报中教师适时地提问、鼓励、帮助、评价学生组的汇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总结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辛勤的汗水换来丰硕的果实，你们用的努力，证明了你们的实力。但研究并没有结束，如果你们愿意，就继续你们的探秘。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前准备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整理收集的资料信息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准备成果汇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组汇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组：我们组有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等同学组成，我们组研究的主题是“</w:t>
            </w:r>
            <w:r>
              <w:rPr>
                <w:sz w:val="24"/>
              </w:rPr>
              <w:t>xxx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我们通过采访、上网、实地考察等形式完成了我们的研究。请看我们的成果汇报…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组：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汇报的形式包括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孔子资料信息图片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孔子作品交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《论语》中的名言名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故事“孔子的生平事迹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问、评价、建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小组汇报后，其他组的学生们向汇报组提出汇报中的疑问，请求解答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评价汇报情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对研究提出建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后作业：课后每小组制作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份以“走进孔子”为题的手抄小报。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84"/>
        </w:tabs>
        <w:ind w:left="384" w:hanging="384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18:00Z</dcterms:created>
  <dc:creator>MC SYSTEM</dc:creator>
  <dc:description/>
  <cp:keywords/>
  <dc:language>en-US</dc:language>
  <cp:lastModifiedBy>MC SYSTEM</cp:lastModifiedBy>
  <dcterms:modified xsi:type="dcterms:W3CDTF">2006-09-28T06:29:00Z</dcterms:modified>
  <cp:revision>7</cp:revision>
  <dc:subject/>
  <dc:title>课题</dc:title>
</cp:coreProperties>
</file>