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读书的艺术》教案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山东省邹平一中     贾云芳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〖学习目标〗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１．仔细阅读课文，了解作者对读书艺术的基本观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２．在讨论的基础上把握教学设计</w:t>
      </w:r>
      <w:r>
        <w:rPr>
          <w:rFonts w:cs="宋体;SimSun" w:ascii="宋体;SimSun" w:hAnsi="宋体;SimSun"/>
          <w:szCs w:val="23"/>
        </w:rPr>
        <w:t>&gt;</w:t>
      </w:r>
      <w:r>
        <w:rPr>
          <w:rFonts w:ascii="宋体;SimSun" w:hAnsi="宋体;SimSun" w:cs="宋体;SimSun"/>
          <w:szCs w:val="23"/>
        </w:rPr>
        <w:t xml:space="preserve">文章的思路和作者的语言风格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〖文本导学〗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壶公悬挂的一把壶里，别有天地日月。每一本书——不论小说、戏剧、传记、游记、日记，以至散文诗词，都别有天地。读书是享受，随着阅读的深入，有时辛酸，有时激愤，有时痛苦，有时快乐，有时我们就那么不知不觉地爱上了书中的人物，觉得她或他就是自己一个遥远的亲人，情不自禁地牵挂起这个现实生活中并不存在的人物。就这样，亦真亦幻、似远似近，阅读为生活又增添了别样的内容。我们不知不觉间，走进了自己情感的密林深处，走进了一个风景秀丽、趣味无穷的读书艺术世界 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〖梳理与整合〗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写出下列句中加点字的拼音，反复朗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 xml:space="preserve">禁锢（   ）②妒羡（   ）③髭须（   ）④嗜好（   ）⑤一颦一笑（   ）⑥浸润（   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⑦</w:t>
      </w:r>
      <w:r>
        <w:rPr>
          <w:rFonts w:ascii="宋体;SimSun" w:hAnsi="宋体;SimSun" w:cs="宋体;SimSun"/>
          <w:szCs w:val="23"/>
        </w:rPr>
        <w:t xml:space="preserve">丛笺（   ）⑧校勘（   ）⑨咀嚼（   ）⑩恬然（   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．文中列举了许多作家有关“读书”的事例，请找出来，列举一下他们的作品，积累在下面的表格中。（可查阅资料或同学之间交流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〖探究与发展〗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．本文在写法上不受一般行文格式的约束，给人以自由洒脱之感，请理顺作者的写作思路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．林语堂的《读书的艺术》一文，比较全面地反映了他对于读书精神的认识。具体概括一下他谈的关于读书的艺术精神的内涵是什么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．教学设计</w:t>
      </w:r>
      <w:r>
        <w:rPr>
          <w:rFonts w:cs="宋体;SimSun" w:ascii="宋体;SimSun" w:hAnsi="宋体;SimSun"/>
          <w:szCs w:val="23"/>
        </w:rPr>
        <w:t>&gt;</w:t>
      </w:r>
      <w:r>
        <w:rPr>
          <w:rFonts w:ascii="宋体;SimSun" w:hAnsi="宋体;SimSun" w:cs="宋体;SimSun"/>
          <w:szCs w:val="23"/>
        </w:rPr>
        <w:t xml:space="preserve">文章语言幽默而睿智，见解独特而深刻，给人以温馨而幽雅的感觉。请结合具体语句谈谈你的体会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 xml:space="preserve">．讨论：读书是否有目的？古往今来，没有谁会否认读书的目的性。大至为国，比如周恩来先生的“为中华之崛起而读书”；小至为己，比如“十年寒窗苦，金榜题名时”。这是否和林语堂先生所提出的无功利性的、诗化的阅读生活相矛盾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分组讨论： 从作者谈到的下列读书的心得中，你分别受到怎样的启发？结合自己的读书经历，具体谈谈你的看法，以“我和读书”为题写一篇随笔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“</w:t>
      </w:r>
      <w:r>
        <w:rPr>
          <w:rFonts w:ascii="宋体;SimSun" w:hAnsi="宋体;SimSun" w:cs="宋体;SimSun"/>
          <w:szCs w:val="23"/>
        </w:rPr>
        <w:t xml:space="preserve">读者往往被书籍带进一个思想和反省的境界里去。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②“</w:t>
      </w:r>
      <w:r>
        <w:rPr>
          <w:rFonts w:ascii="宋体;SimSun" w:hAnsi="宋体;SimSun" w:cs="宋体;SimSun"/>
          <w:szCs w:val="23"/>
        </w:rPr>
        <w:t xml:space="preserve">一个人如果抱着义务的意识去读书，便不了解读书的艺术。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③“</w:t>
      </w:r>
      <w:r>
        <w:rPr>
          <w:rFonts w:ascii="宋体;SimSun" w:hAnsi="宋体;SimSun" w:cs="宋体;SimSun"/>
          <w:szCs w:val="23"/>
        </w:rPr>
        <w:t xml:space="preserve">世上无人人必读的书，只有在某时某地，某种环境，和生命中的某个时期必读的书。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④“</w:t>
      </w:r>
      <w:r>
        <w:rPr>
          <w:rFonts w:ascii="宋体;SimSun" w:hAnsi="宋体;SimSun" w:cs="宋体;SimSun"/>
          <w:szCs w:val="23"/>
        </w:rPr>
        <w:t xml:space="preserve">且同一本书，同一读者，一时可读出一时之味道来。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⑤“</w:t>
      </w:r>
      <w:r>
        <w:rPr>
          <w:rFonts w:ascii="宋体;SimSun" w:hAnsi="宋体;SimSun" w:cs="宋体;SimSun"/>
          <w:szCs w:val="23"/>
        </w:rPr>
        <w:t xml:space="preserve">一个人必须在古今的作家中，寻找一个心灵和他相似的作家。他只有这样才能够获得读书的真益处。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阅读下面文本选段，完成</w:t>
      </w:r>
      <w:r>
        <w:rPr>
          <w:rFonts w:cs="宋体;SimSun" w:ascii="宋体;SimSun" w:hAnsi="宋体;SimSun"/>
          <w:szCs w:val="23"/>
        </w:rPr>
        <w:t>8—11</w:t>
      </w:r>
      <w:r>
        <w:rPr>
          <w:rFonts w:ascii="宋体;SimSun" w:hAnsi="宋体;SimSun" w:cs="宋体;SimSun"/>
          <w:szCs w:val="23"/>
        </w:rPr>
        <w:t xml:space="preserve">题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读书或书籍的享受素来被视为有修养的生活上的一种雅事，而在一些不大有机会享受这种权利的人们看来，这是一种值得尊重和妒忌的事。当我们把一个不读书者和一个读书者的生活上的差异比较一下，这一点便很容易明白。那个没有养成读书习惯的人，以时间和空间而言，是受着他眼前的世界所禁锢的。他的生活是机械化的，刻板的；他只跟几个朋友和相识者接触谈话，他只看见他周遭所发生的事情。他在这个监狱里是逃不出去的。可是当他拿起一本书的时候，他立刻走进一个不同的世界；如果那是一本好书，他便立刻接触到世界上一个最健谈的人。这个谈话者引导他前进，带他到一个不同的国度或不同的时代，或者对他发泄一些私人的悔恨，或者跟他讨论一些他从来不知道的学问或生活问题。一个古代的作家使读者随一个久远的死者交通；当他读下去的时候，他开始想象那个古代的作家相貌如何，是哪一类的人。孟子和中国最伟大的历史家司马迁都表现过同样的观念。一个人在十二小时之中，能够在一个不同的世界里生活二小时，完全忘怀眼前的现实环境：这当然是那些禁锢在他们的身体监狱里的人所妒羡的权利。这么一种环境的改变，由心理上的影响说来，是和旅行一样的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　　不但如此。读者往往被书籍带进一个思想和反省的境界里去。纵使那是一本关于现实事情的书，亲眼看见那些事情或亲历其境，和在书中读到那些事情，其间也有不同的地方，因为在书本里所叙述的事情往往变成一片景象，而读者也变成一个冷眼旁观的人。所以，最好的读物是那种能够带我们到这种沉思的心境里去的读物，而不是那种仅在报告事情的始末的读物。我认为人们花费大量的时间去阅读报纸，并不是读书，因为一般阅报者大抵只注意到事件发生或经过的情形的报告，完全没有沉思默想的价值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>、本段文字从什么角度</w:t>
      </w:r>
      <w:r>
        <w:rPr>
          <w:rFonts w:cs="宋体;SimSun" w:ascii="宋体;SimSun" w:hAnsi="宋体;SimSun"/>
          <w:szCs w:val="23"/>
        </w:rPr>
        <w:t>,</w:t>
      </w:r>
      <w:r>
        <w:rPr>
          <w:rFonts w:ascii="宋体;SimSun" w:hAnsi="宋体;SimSun" w:cs="宋体;SimSun"/>
          <w:szCs w:val="23"/>
        </w:rPr>
        <w:t xml:space="preserve">告诉我们关于读书的什么道理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 xml:space="preserve">．“读书或书籍的享受素来被视为有修养的生活上的一种雅事，而在一些不大有机会享受这种权利的人们看来，这是一种值得尊重和妒忌的事”，为什么？结合下文回答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 xml:space="preserve">．“他在这个监狱里是逃不出去的”“这当然是那些禁锢在他们的身体监狱里的人所妒羡的权利”两句中“监狱”的意思是否一样？用了什么修辞手法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 xml:space="preserve">．选出下列表述中正确的两项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.</w:t>
      </w:r>
      <w:r>
        <w:rPr>
          <w:rFonts w:ascii="宋体;SimSun" w:hAnsi="宋体;SimSun" w:cs="宋体;SimSun"/>
          <w:szCs w:val="23"/>
        </w:rPr>
        <w:t xml:space="preserve">读书受身体范围的局限，可选择的书不多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B.</w:t>
      </w:r>
      <w:r>
        <w:rPr>
          <w:rFonts w:ascii="宋体;SimSun" w:hAnsi="宋体;SimSun" w:cs="宋体;SimSun"/>
          <w:szCs w:val="23"/>
        </w:rPr>
        <w:t xml:space="preserve">读书是一件雅事，它能使你的思想得到交流和升华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.</w:t>
      </w:r>
      <w:r>
        <w:rPr>
          <w:rFonts w:ascii="宋体;SimSun" w:hAnsi="宋体;SimSun" w:cs="宋体;SimSun"/>
          <w:szCs w:val="23"/>
        </w:rPr>
        <w:t xml:space="preserve">读书是一种值得尊重和妒忌的事，孟子和司马迁对此有过同样的观念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D.“</w:t>
      </w:r>
      <w:r>
        <w:rPr>
          <w:rFonts w:ascii="宋体;SimSun" w:hAnsi="宋体;SimSun" w:cs="宋体;SimSun"/>
          <w:szCs w:val="23"/>
        </w:rPr>
        <w:t xml:space="preserve">读者往往被书籍带进一个思想和反省的境界里去”，“反省”就是认识到自己的错误。所以，读书能使你改过自新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E.</w:t>
      </w:r>
      <w:r>
        <w:rPr>
          <w:rFonts w:ascii="宋体;SimSun" w:hAnsi="宋体;SimSun" w:cs="宋体;SimSun"/>
          <w:szCs w:val="23"/>
        </w:rPr>
        <w:t xml:space="preserve">读一本好书如同和一位知心朋友交谈，能使你增长见识，开阔眼界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〖体验与反思〗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5:00Z</dcterms:created>
  <dc:creator>USER</dc:creator>
  <dc:description/>
  <dc:language>en-US</dc:language>
  <cp:lastModifiedBy>USER</cp:lastModifiedBy>
  <dcterms:modified xsi:type="dcterms:W3CDTF">2007-09-17T08:15:00Z</dcterms:modified>
  <cp:revision>2</cp:revision>
  <dc:subject/>
  <dc:title>13</dc:title>
</cp:coreProperties>
</file>