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致青年公民》《相信未来》《六月，我们看海去》教学设计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教学设计思路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一、学生的学习方式为活动体验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所谓活动体验，教参的这个说法不错：身体活动与直接经验而产生的感情和意识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强调经历参与，积极倾听，或开口，动手，让学生感悟。没有直接经历，也要启发学生用间接经历来体悟、参透文本内容，达到共鸣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二、明确了教学方式，如何让学生进入文本，感悟，就要找到一个学生与文本共沟通共鸣的契合点。导入的启发语言非常重要。一旦让学生进入课文的境界后，朗诵体悟就变得容易了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三、在讲读的基础上自读最后一首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教学步骤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一、引入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　　前面读了《沁园春长沙》，体会了一代伟人的青春情怀。如果说《沁》抒发的是革命者、战斗者的情怀，写的是革命者的青春；那么《致》抒写的是建设者的青春。（后面的《相》是苦闷的青春，《六》是浪漫的青春。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　　郭小川是个非常有才华的诗人，一说起他的名字，我便想起他那首写秋天的蓍名诗作《团泊洼的秋天》：　　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秋风象一把柔韧的梳子，梳理着静静的团泊洼；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秋光如同发亮的汗珠，飘飘扬扬地在平滩上挥洒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高粱好似一队队的“红领巾”，悄悄地把周围的道路观察；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向日葵摇头微笑着，望不尽太阳起处的红色天涯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。。。。。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这首写秋天的诗是不是很有意境？作者是共和国第一代杰出诗人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　　《致青年公民》写于</w:t>
      </w:r>
      <w:r>
        <w:rPr>
          <w:rFonts w:cs="宋体;SimSun" w:ascii="宋体;SimSun" w:hAnsi="宋体;SimSun"/>
          <w:bCs/>
          <w:szCs w:val="30"/>
        </w:rPr>
        <w:t>1956</w:t>
      </w:r>
      <w:r>
        <w:rPr>
          <w:rFonts w:ascii="宋体;SimSun" w:hAnsi="宋体;SimSun" w:cs="宋体;SimSun"/>
          <w:bCs/>
          <w:szCs w:val="30"/>
        </w:rPr>
        <w:t xml:space="preserve">年，这个年代对于我们来说是多么遥远，我们的父母辈或许还没有出生。我们的爷爷辈的青春恰是在那个时代。我们可以回去采访一下爷爷奶奶，问问他们那时代青春是如何度过的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　　</w:t>
      </w:r>
      <w:r>
        <w:rPr>
          <w:rFonts w:cs="宋体;SimSun" w:ascii="宋体;SimSun" w:hAnsi="宋体;SimSun"/>
          <w:bCs/>
          <w:szCs w:val="30"/>
        </w:rPr>
        <w:t>1949</w:t>
      </w:r>
      <w:r>
        <w:rPr>
          <w:rFonts w:ascii="宋体;SimSun" w:hAnsi="宋体;SimSun" w:cs="宋体;SimSun"/>
          <w:bCs/>
          <w:szCs w:val="30"/>
        </w:rPr>
        <w:t xml:space="preserve">年新中国成立，百废待兴，祖国急需要一大批年轻的建设者投入到祖国的建设中。那个时代的青年人充满了对祖国的热爱，充满生活的激情，他们为建设祖国不惜奉献青春热血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　　我们各位想想，我们所生活的世界，有丰裕的物质条件，正是一代代劳动者的劳作结晶，不要说五十年代离我们很远，那些劳作者建造的房屋、修建的铁路公路、建起的工厂煤矿如今仍在为我们造福。我们的爷爷辈们那样忘我的工作，我们今天的幸福离不开他们。例如，为建设青藏公路，在世界屋脊上青年们展开了与恶劣的大自然环境的战斗，几乎每一公里的公路都有一个牺牲者。（当年修青藏公路的原始路线，就是靠骆驼走出来的，当这些“沙漠之舟”从青海西宁最终到达西藏拉萨时，</w:t>
      </w:r>
      <w:r>
        <w:rPr>
          <w:rFonts w:cs="宋体;SimSun" w:ascii="宋体;SimSun" w:hAnsi="宋体;SimSun"/>
          <w:bCs/>
          <w:szCs w:val="30"/>
        </w:rPr>
        <w:t>1000</w:t>
      </w:r>
      <w:r>
        <w:rPr>
          <w:rFonts w:ascii="宋体;SimSun" w:hAnsi="宋体;SimSun" w:cs="宋体;SimSun"/>
          <w:bCs/>
          <w:szCs w:val="30"/>
        </w:rPr>
        <w:t>多公里的路程中，平均每公里倒下的骆驼就有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 xml:space="preserve">只。）如今青藏线正在建铁路，有四万大军在那里奋斗了四年，在世界海拔最高处创造着人间奇迹。建设者永远是可敬的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　　自然，我们也不能忘记周围的劳作者，当你暑假里开着空调看着电视时，你有没有想到农民在地里挥汗，工人在建筑工地上砌墙，他们天生就是辛苦者吗？你生活的点点滴滴都离得开我们社会的劳作者吗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　　只有对劳作者建设者充满敬意，你才能读好这首诗，你会觉得和他们息息相通，与作者产生共鸣。这些青年公民就站在你面前，也在召唤着你，让你为祖国的明天献出一份光和热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二、充满感情地朗读诗歌。范读，齐读。注意以分行的自然节奏来朗读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三、用老师提示的朗读要求自由朗诵，并思考以下问题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青年公民们青春是怎样的，他们面临怎样的挑战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他们有过犹豫吗，他们承担了责任后面临的未来是怎样的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、青年公民和祖国的关系是怎样的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 xml:space="preserve">、你认为这首诗有激励作用和鼓动性吗？语言有怎样的特点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四、讨论上面的问题。答案见参考书或老师的理解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强调第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个问题：青春的价值体现在为祖国建设忘我劳作、无私的奉献之中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 xml:space="preserve">问：语言激越奔放，如同响亮的鼓点，时代的号角，激励青年人走向广阔的生活，走向建设的前沿。（此处适当介绍马雅可夫斯基的诗歌语言特点。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五、齐诵此诗。课后请大家上网寻找郭小川的《祝酒歌》，或是贺敬之《西行列车的窗口》，和本诗对比阅读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讲读《相信未来》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一、导入语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　　青春时节既是快乐浪漫的，同时也可能是苦闷的感伤的。有人说是“雨季”，或说是烦恼的季节。青年人往往对世界有很多的期待，可现实常常与我们的愿望相矛盾。写青年人苦闷的小说最著名的或许可说是《挪威的森林》了，不知同学们有没有看到。青年人的苦闷有的来自个人，来自内心，有的来自外部环境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　　</w:t>
      </w:r>
      <w:r>
        <w:rPr>
          <w:rFonts w:cs="宋体;SimSun" w:ascii="宋体;SimSun" w:hAnsi="宋体;SimSun"/>
          <w:bCs/>
          <w:szCs w:val="30"/>
        </w:rPr>
        <w:t>1968</w:t>
      </w:r>
      <w:r>
        <w:rPr>
          <w:rFonts w:ascii="宋体;SimSun" w:hAnsi="宋体;SimSun" w:cs="宋体;SimSun"/>
          <w:bCs/>
          <w:szCs w:val="30"/>
        </w:rPr>
        <w:t>年，正是文革岁月，青年人上山下乡，失去了读书学习的机会，社会混乱，人们看不到前途，许多人迷惘失望。诗人食指当时也在农村插队劳动。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 xml:space="preserve">岁时他写下了这样一首诗，虽然身处严酷的环境，却依然有一颗向往未来的心，并坚信未来一定是光明的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二、自由朗读此诗。注意韵律节奏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　　思考以下问题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　　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。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节写作者所处的现实是怎样的？作者用哪些形象的语言（或说鲜活的意象）进行对比，来突出作者的信念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　　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 xml:space="preserve">。作者相信未来的依据是什么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　　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 xml:space="preserve">。全诗给了我们怎样的启示，你有没有感受到诗歌的力量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三、讨论上面的问题。答案见参考书或教师自己理解。特别要多讲意象的鲜活，本诗的突出处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总结本诗主旨：诗人直抒胸臆，以异乎寻常的坚定，刚强，和执着告诉人们，不管人生多么艰辛，无论命运多么坎坷，都应该坚韧不拔，百折不回，相信未来，热爱生命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四、背诵此诗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自读《六月。。。。。》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一、导入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这首诗写的是我们的情怀，突出青春的浪漫情怀，对美好事物的向往，体现我们青春一代的活力。诗的风格也是我们喜欢的，好似周杰伦的歌词，多为省略标点的长句，却有特别的韵律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二、朗读此诗。并为了欣赏领悟的需要，请你设计三个问题，有关这首诗的内容、主旨或风格、写作特色。设计好后，让同学来回答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三、交流设计的问题，并进行探讨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四、练笔，写一首有关青春的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40:00Z</dcterms:created>
  <dc:creator>USER</dc:creator>
  <dc:description/>
  <dc:language>en-US</dc:language>
  <cp:lastModifiedBy>USER</cp:lastModifiedBy>
  <dcterms:modified xsi:type="dcterms:W3CDTF">2007-09-08T14:40:00Z</dcterms:modified>
  <cp:revision>2</cp:revision>
  <dc:subject/>
  <dc:title>2008年新课改实验区语文中考模拟检测题（语文版）</dc:title>
</cp:coreProperties>
</file>