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雨巷》教学实录</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文</w:t>
      </w:r>
      <w:r>
        <w:rPr>
          <w:rFonts w:cs="Arial Unicode MS" w:ascii="宋体;SimSun" w:hAnsi="宋体;SimSun"/>
          <w:kern w:val="0"/>
          <w:szCs w:val="36"/>
        </w:rPr>
        <w:t>/</w:t>
      </w:r>
      <w:r>
        <w:rPr>
          <w:rFonts w:ascii="宋体;SimSun" w:hAnsi="宋体;SimSun" w:cs="Arial Unicode MS"/>
          <w:kern w:val="0"/>
          <w:szCs w:val="36"/>
        </w:rPr>
        <w:t>洪 峻（安徽东至一中）</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目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知识目标：分析和理解本诗的意象和象征意味；能有感情地诵读此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情感目标：感受诗歌的意境美。</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重难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象与情合”、 “情由境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方法：</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自主合作探究</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时间：</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课时</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过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导入新课</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播放影音文件）由唐磊的歌《丁香花》导入戴望舒先生的《雨巷》。</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唐磊歌中反复提到一个名叫丁香花的女子，实际上，歌曲最初的创作灵感应该来源于现代名诗人——戴望舒的成名作《雨巷》。今天，我们就一起来感受并欣赏望舒先生</w:t>
      </w:r>
      <w:r>
        <w:rPr>
          <w:rFonts w:cs="Arial Unicode MS" w:ascii="宋体;SimSun" w:hAnsi="宋体;SimSun"/>
          <w:kern w:val="0"/>
          <w:szCs w:val="36"/>
        </w:rPr>
        <w:t>80</w:t>
      </w:r>
      <w:r>
        <w:rPr>
          <w:rFonts w:ascii="宋体;SimSun" w:hAnsi="宋体;SimSun" w:cs="Arial Unicode MS"/>
          <w:kern w:val="0"/>
          <w:szCs w:val="36"/>
        </w:rPr>
        <w:t>年前《雨巷》中的“丁香情结”（板书课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二：教学步骤</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作家介绍（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为什么一首小诗竟引得后人纷纷模仿……大家肯定好奇，想了解作者，戴望舒是何许人呢？请一位同学介绍一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二）创作背景（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有人说，文学是时代的镜子，大凡优秀的作品都或多或少的留下了那个时代的影子，譬如李白《茅屋为秋风所破歌》杜甫《石壕吏》譬如鲁迅《药》，《雨巷》成诗的时代背景又是怎样呢？再请一位同学介绍一下。</w:t>
      </w:r>
    </w:p>
    <w:p>
      <w:pPr>
        <w:pStyle w:val="Normal"/>
        <w:rPr/>
      </w:pPr>
      <w:r>
        <w:rPr>
          <w:rFonts w:cs="宋体;SimSun" w:ascii="宋体;SimSun" w:hAnsi="宋体;SimSun"/>
          <w:kern w:val="0"/>
          <w:szCs w:val="36"/>
        </w:rPr>
        <w:t xml:space="preserve">   </w:t>
      </w:r>
      <w:r>
        <w:rPr>
          <w:rFonts w:ascii="宋体;SimSun" w:hAnsi="宋体;SimSun" w:cs="Arial Unicode MS"/>
          <w:kern w:val="0"/>
          <w:szCs w:val="36"/>
        </w:rPr>
        <w:t>（三）朗读指导《雨巷》（播放影音文件）</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大家一定等得不耐烦了，下面就让我们踩着美妙的音乐，一起走进戴望舒先生笔下的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巷吧……</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划分节奏，找韵脚，学生仿读，师范读，感受作品音乐美。（提问：音乐美是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何造成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反复、复沓、叠词、押韵，</w:t>
      </w:r>
      <w:r>
        <w:rPr>
          <w:rFonts w:cs="Arial Unicode MS" w:ascii="宋体;SimSun" w:hAnsi="宋体;SimSun"/>
          <w:kern w:val="0"/>
          <w:szCs w:val="36"/>
        </w:rPr>
        <w:t>7</w:t>
      </w:r>
      <w:r>
        <w:rPr>
          <w:rFonts w:ascii="宋体;SimSun" w:hAnsi="宋体;SimSun" w:cs="Arial Unicode MS"/>
          <w:kern w:val="0"/>
          <w:szCs w:val="36"/>
        </w:rPr>
        <w:t>段，每段</w:t>
      </w:r>
      <w:r>
        <w:rPr>
          <w:rFonts w:cs="Arial Unicode MS" w:ascii="宋体;SimSun" w:hAnsi="宋体;SimSun"/>
          <w:kern w:val="0"/>
          <w:szCs w:val="36"/>
        </w:rPr>
        <w:t>6</w:t>
      </w:r>
      <w:r>
        <w:rPr>
          <w:rFonts w:ascii="宋体;SimSun" w:hAnsi="宋体;SimSun" w:cs="Arial Unicode MS"/>
          <w:kern w:val="0"/>
          <w:szCs w:val="36"/>
        </w:rPr>
        <w:t>行，不同文字只有几处。声音和感情的回</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环往复。</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既冲破新格律的束缚，又在音乐美上有所体现，难怪叶圣陶说，此诗为中国新诗的音节开了一个“新纪元”。</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四）课文分析</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 意象理解（意象是构成诗歌艺术的基本部件——余光中）</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何为意象？（生明确：意象是诗歌写作的焦点，意象是诗歌艺术的精灵，是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歌中熔铸了作者主观感情的客观物象。或曰客观物象经过创作主体独特的情感活动而创造出来的一种艺术形象。意象其特征就是主观与客观的相结合。）</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如：粉笔（写教师）</w:t>
      </w:r>
      <w:r>
        <w:rPr>
          <w:rFonts w:cs="Arial Unicode MS" w:ascii="宋体;SimSun" w:hAnsi="宋体;SimSun"/>
          <w:kern w:val="0"/>
          <w:szCs w:val="36"/>
        </w:rPr>
        <w:t>/</w:t>
      </w:r>
      <w:r>
        <w:rPr>
          <w:rFonts w:ascii="宋体;SimSun" w:hAnsi="宋体;SimSun" w:cs="Arial Unicode MS"/>
          <w:kern w:val="0"/>
          <w:szCs w:val="36"/>
        </w:rPr>
        <w:t>白开水（写生活的平淡无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我们再回到课文，画面里的内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描绘了一个姑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请大家讨论一下迎面而来的是一个怎样的姑娘？请大家发挥自己的想象。</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学生的想象各种各样，但都会提到表现“姑娘”迷茫打扮和衣着以及环境的特点：下雨、潮湿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同学们所说的这些情绪（迷茫、走走停停、愁怨等）在我们的诗人那里是用一种怎样的意象来概括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丁香</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问：为什么作者用丁香来形容这位姑娘？可不可以用玫瑰、牡丹、梅花、菊花等意象？</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丁香是愁怨的象征。在我国古典诗歌漫长的历程中，形成了很多传统的意象，它们蕴含的意义基本是固定的。</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幻灯片）：丁香花图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幻灯片）：古诗中用丁香来描写愁的句子：</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芭蕉不展丁香结，同向春风各自愁 ——李商隐《代赠》</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青鸟不传云外信，丁香空结雨中愁 ——李璟 《浣溪沙》</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讲解：古诗中诗人也用丁香这一意象，在这两首诗中丁香这一意象都指向了同一个字（学生回答：愁）。</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可见</w:t>
      </w:r>
      <w:r>
        <w:rPr>
          <w:rFonts w:cs="Arial Unicode MS" w:ascii="宋体;SimSun" w:hAnsi="宋体;SimSun"/>
          <w:kern w:val="0"/>
          <w:szCs w:val="36"/>
        </w:rPr>
        <w:t>,</w:t>
      </w:r>
      <w:r>
        <w:rPr>
          <w:rFonts w:ascii="宋体;SimSun" w:hAnsi="宋体;SimSun" w:cs="Arial Unicode MS"/>
          <w:kern w:val="0"/>
          <w:szCs w:val="36"/>
        </w:rPr>
        <w:t>选择意象一定要做到“象与情合”，能不能多举几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回答如下</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xml:space="preserve">1. </w:t>
      </w:r>
      <w:r>
        <w:rPr>
          <w:rFonts w:ascii="宋体;SimSun" w:hAnsi="宋体;SimSun" w:cs="Arial Unicode MS"/>
          <w:kern w:val="0"/>
          <w:szCs w:val="36"/>
        </w:rPr>
        <w:t>梧桐。在中国古典诗歌中，是凄凉悲伤的象征。如宋代李清照《声声慢》：“梧桐更兼细雨，到黄昏，点点滴滴。”元人徐再思《双调水仙子•夜雨》：“一声梧叶一声秋，一点芭蕉一点愁，三更归梦三更后。”都以梧桐叶落来写凄苦愁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2. </w:t>
      </w:r>
      <w:r>
        <w:rPr>
          <w:rFonts w:ascii="宋体;SimSun" w:hAnsi="宋体;SimSun" w:cs="Arial Unicode MS"/>
          <w:kern w:val="0"/>
          <w:szCs w:val="36"/>
        </w:rPr>
        <w:t>芭蕉。在诗文中常与孤独忧愁特别是离情别绪相联系。宋词有李清照《添字丑奴儿》：“窗前谁种芭蕉树，阴满中庭。阴满中庭，叶叶心心舒卷有舍情。”把伤心、愁闷一古脑儿倾吐出来。</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流水。水在我国古代诗歌里和绵绵的愁丝连在一起，多传达人生苦短、命运无常的感伤与哀愁。如：唐代李白《宣州谢•楼饯别校书叔云》：“抽刀断水水更流，举杯消愁愁更愁。人生在世不称意，明朝散发弄扁舟。”李煜《虞美人》：“问君能有几多愁，恰似一江春水向东流。”</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w:t>
      </w:r>
      <w:r>
        <w:rPr>
          <w:rFonts w:cs="Arial Unicode MS" w:ascii="宋体;SimSun" w:hAnsi="宋体;SimSun"/>
          <w:kern w:val="0"/>
          <w:szCs w:val="36"/>
        </w:rPr>
        <w:t>:</w:t>
      </w:r>
      <w:r>
        <w:rPr>
          <w:rFonts w:ascii="宋体;SimSun" w:hAnsi="宋体;SimSun" w:cs="Arial Unicode MS"/>
          <w:kern w:val="0"/>
          <w:szCs w:val="36"/>
        </w:rPr>
        <w:t>大家分析得很好</w:t>
      </w:r>
      <w:r>
        <w:rPr>
          <w:rFonts w:cs="Arial Unicode MS" w:ascii="宋体;SimSun" w:hAnsi="宋体;SimSun"/>
          <w:kern w:val="0"/>
          <w:szCs w:val="36"/>
        </w:rPr>
        <w:t>,</w:t>
      </w:r>
      <w:r>
        <w:rPr>
          <w:rFonts w:ascii="宋体;SimSun" w:hAnsi="宋体;SimSun" w:cs="Arial Unicode MS"/>
          <w:kern w:val="0"/>
          <w:szCs w:val="36"/>
        </w:rPr>
        <w:t>由于时间关系</w:t>
      </w:r>
      <w:r>
        <w:rPr>
          <w:rFonts w:cs="Arial Unicode MS" w:ascii="宋体;SimSun" w:hAnsi="宋体;SimSun"/>
          <w:kern w:val="0"/>
          <w:szCs w:val="36"/>
        </w:rPr>
        <w:t>,</w:t>
      </w:r>
      <w:r>
        <w:rPr>
          <w:rFonts w:ascii="宋体;SimSun" w:hAnsi="宋体;SimSun" w:cs="Arial Unicode MS"/>
          <w:kern w:val="0"/>
          <w:szCs w:val="36"/>
        </w:rPr>
        <w:t>这里不再展开了……</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主旨理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诗言志，歌咏声”，本诗到底传递了怎样一种“声音”？</w:t>
      </w:r>
    </w:p>
    <w:p>
      <w:pPr>
        <w:pStyle w:val="Normal"/>
        <w:rPr/>
      </w:pPr>
      <w:r>
        <w:rPr>
          <w:rFonts w:cs="宋体;SimSun" w:ascii="宋体;SimSun" w:hAnsi="宋体;SimSun"/>
          <w:kern w:val="0"/>
          <w:szCs w:val="36"/>
        </w:rPr>
        <w:t xml:space="preserve">   </w:t>
      </w:r>
      <w:r>
        <w:rPr>
          <w:rFonts w:ascii="宋体;SimSun" w:hAnsi="宋体;SimSun" w:cs="Arial Unicode MS"/>
          <w:kern w:val="0"/>
          <w:szCs w:val="36"/>
        </w:rPr>
        <w:t>（生讨论在纸上写，等待提问和老师的总结。）</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政治诗（姑娘</w:t>
      </w:r>
      <w:r>
        <w:rPr>
          <w:rFonts w:cs="Arial Unicode MS" w:ascii="宋体;SimSun" w:hAnsi="宋体;SimSun"/>
          <w:kern w:val="0"/>
          <w:szCs w:val="36"/>
        </w:rPr>
        <w:t>=</w:t>
      </w:r>
      <w:r>
        <w:rPr>
          <w:rFonts w:ascii="宋体;SimSun" w:hAnsi="宋体;SimSun" w:cs="Arial Unicode MS"/>
          <w:kern w:val="0"/>
          <w:szCs w:val="36"/>
        </w:rPr>
        <w:t>我）</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执着追求者“我”——有追求的知识分子的形象。他们在时代黑暗和衰落的背景下，想探寻“我向何处去”，想走一条光明的道路，但他们又感到前途渺茫，无路可走。在文中，我们可以看到失落的渴望、幻灭的追求，如“我希望逢着</w:t>
      </w:r>
      <w:r>
        <w:rPr>
          <w:rFonts w:cs="Arial Unicode MS" w:ascii="宋体;SimSun" w:hAnsi="宋体;SimSun"/>
          <w:kern w:val="0"/>
          <w:szCs w:val="36"/>
        </w:rPr>
        <w:t>/</w:t>
      </w:r>
      <w:r>
        <w:rPr>
          <w:rFonts w:ascii="宋体;SimSun" w:hAnsi="宋体;SimSun" w:cs="Arial Unicode MS"/>
          <w:kern w:val="0"/>
          <w:szCs w:val="36"/>
        </w:rPr>
        <w:t>一个丁香一样地</w:t>
      </w:r>
      <w:r>
        <w:rPr>
          <w:rFonts w:cs="Arial Unicode MS" w:ascii="宋体;SimSun" w:hAnsi="宋体;SimSun"/>
          <w:kern w:val="0"/>
          <w:szCs w:val="36"/>
        </w:rPr>
        <w:t>/</w:t>
      </w:r>
      <w:r>
        <w:rPr>
          <w:rFonts w:ascii="宋体;SimSun" w:hAnsi="宋体;SimSun" w:cs="Arial Unicode MS"/>
          <w:kern w:val="0"/>
          <w:szCs w:val="36"/>
        </w:rPr>
        <w:t>结着愁怨的姑娘”。但却始终没有遇到这样一位姑娘，因此我们可就</w:t>
      </w:r>
      <w:r>
        <w:rPr>
          <w:rFonts w:cs="Arial Unicode MS" w:ascii="宋体;SimSun" w:hAnsi="宋体;SimSun"/>
          <w:kern w:val="0"/>
          <w:szCs w:val="36"/>
        </w:rPr>
        <w:t>1927</w:t>
      </w:r>
      <w:r>
        <w:rPr>
          <w:rFonts w:ascii="宋体;SimSun" w:hAnsi="宋体;SimSun" w:cs="Arial Unicode MS"/>
          <w:kern w:val="0"/>
          <w:szCs w:val="36"/>
        </w:rPr>
        <w:t>年大革命失败这一特定背景为凭借，将它理解为一曲表达理想哀歌的政治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出示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情绪：苦闷、彷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基调：困惑、幻灭</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看成爱情诗未尚不可（幻灯片）（姑娘</w:t>
      </w:r>
      <w:r>
        <w:rPr>
          <w:rFonts w:cs="Arial Unicode MS" w:ascii="宋体;SimSun" w:hAnsi="宋体;SimSun"/>
          <w:kern w:val="0"/>
          <w:szCs w:val="36"/>
        </w:rPr>
        <w:t>=</w:t>
      </w:r>
      <w:r>
        <w:rPr>
          <w:rFonts w:ascii="宋体;SimSun" w:hAnsi="宋体;SimSun" w:cs="Arial Unicode MS"/>
          <w:kern w:val="0"/>
          <w:szCs w:val="36"/>
        </w:rPr>
        <w:t>姑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情绪：失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基调：哀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看成哲理诗也有道理（幻灯片）（姑娘</w:t>
      </w:r>
      <w:r>
        <w:rPr>
          <w:rFonts w:cs="Arial Unicode MS" w:ascii="宋体;SimSun" w:hAnsi="宋体;SimSun"/>
          <w:kern w:val="0"/>
          <w:szCs w:val="36"/>
        </w:rPr>
        <w:t>=</w:t>
      </w:r>
      <w:r>
        <w:rPr>
          <w:rFonts w:ascii="宋体;SimSun" w:hAnsi="宋体;SimSun" w:cs="Arial Unicode MS"/>
          <w:kern w:val="0"/>
          <w:szCs w:val="36"/>
        </w:rPr>
        <w:t>理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情绪：可望而不可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基调：无奈</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因此，对于诗歌主旨的把握是可以多向的。）</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这首诗的最大特点是什么？（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答：朦胧、含蓄 （音乐美刚说）</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除了丁香外，还采用哪些意想达到朦胧、含蓄？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油纸伞</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雨巷</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C</w:t>
      </w:r>
      <w:r>
        <w:rPr>
          <w:rFonts w:ascii="宋体;SimSun" w:hAnsi="宋体;SimSun" w:cs="Arial Unicode MS"/>
          <w:kern w:val="0"/>
          <w:szCs w:val="36"/>
        </w:rPr>
        <w:t>、丁香）</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意境：伤感、惆怅、无奈</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五）想象•探究</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提问：为什么要用“雨巷”为题，而不是“丁香花”或“丁香姑娘”为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讨论写纸上等待提问）</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例：</w:t>
      </w:r>
      <w:r>
        <w:rPr>
          <w:rFonts w:cs="Arial Unicode MS" w:ascii="宋体;SimSun" w:hAnsi="宋体;SimSun"/>
          <w:kern w:val="0"/>
          <w:szCs w:val="36"/>
        </w:rPr>
        <w:t>1</w:t>
      </w:r>
      <w:r>
        <w:rPr>
          <w:rFonts w:ascii="宋体;SimSun" w:hAnsi="宋体;SimSun" w:cs="Arial Unicode MS"/>
          <w:kern w:val="0"/>
          <w:szCs w:val="36"/>
        </w:rPr>
        <w:t>、影片《大红灯笼高高挂》原名《妻妾成群》，改后的名称作用：一株生命的花朵在红墙深院中逐渐枯萎，主题得到突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李白“床前明月光，疑是地上霜”（改成大白天环境如何</w:t>
      </w:r>
      <w:r>
        <w:rPr>
          <w:rFonts w:cs="Arial Unicode MS" w:ascii="宋体;SimSun" w:hAnsi="宋体;SimSun"/>
          <w:kern w:val="0"/>
          <w:szCs w:val="36"/>
        </w:rPr>
        <w:t>?</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苏轼“乱石穿空，惊涛拍岸……”（改成西子湖畔如何</w:t>
      </w:r>
      <w:r>
        <w:rPr>
          <w:rFonts w:cs="Arial Unicode MS" w:ascii="宋体;SimSun" w:hAnsi="宋体;SimSun"/>
          <w:kern w:val="0"/>
          <w:szCs w:val="36"/>
        </w:rPr>
        <w:t>?</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柳永“寒蝉凄切</w:t>
      </w:r>
      <w:r>
        <w:rPr>
          <w:rFonts w:cs="Arial Unicode MS" w:ascii="宋体;SimSun" w:hAnsi="宋体;SimSun"/>
          <w:kern w:val="0"/>
          <w:szCs w:val="36"/>
        </w:rPr>
        <w:t>,</w:t>
      </w:r>
      <w:r>
        <w:rPr>
          <w:rFonts w:ascii="宋体;SimSun" w:hAnsi="宋体;SimSun" w:cs="Arial Unicode MS"/>
          <w:kern w:val="0"/>
          <w:szCs w:val="36"/>
        </w:rPr>
        <w:t>对长亭晚</w:t>
      </w:r>
      <w:r>
        <w:rPr>
          <w:rFonts w:cs="Arial Unicode MS" w:ascii="宋体;SimSun" w:hAnsi="宋体;SimSun"/>
          <w:kern w:val="0"/>
          <w:szCs w:val="36"/>
        </w:rPr>
        <w:t>,</w:t>
      </w:r>
      <w:r>
        <w:rPr>
          <w:rFonts w:ascii="宋体;SimSun" w:hAnsi="宋体;SimSun" w:cs="Arial Unicode MS"/>
          <w:kern w:val="0"/>
          <w:szCs w:val="36"/>
        </w:rPr>
        <w:t>骤雨初歇……”（对比《回娘家》歌）</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明确：环境与情感抒发关系密切。“雨巷”是一种基础，提供了一种环境。</w:t>
      </w:r>
    </w:p>
    <w:p>
      <w:pPr>
        <w:pStyle w:val="Normal"/>
        <w:rPr/>
      </w:pPr>
      <w:r>
        <w:rPr>
          <w:rFonts w:cs="宋体;SimSun" w:ascii="宋体;SimSun" w:hAnsi="宋体;SimSun"/>
          <w:kern w:val="0"/>
          <w:szCs w:val="36"/>
        </w:rPr>
        <w:t xml:space="preserve">   ◎</w:t>
      </w:r>
      <w:r>
        <w:rPr>
          <w:rFonts w:ascii="宋体;SimSun" w:hAnsi="宋体;SimSun" w:cs="Arial Unicode MS"/>
          <w:kern w:val="0"/>
          <w:szCs w:val="36"/>
        </w:rPr>
        <w:t>提问：</w:t>
      </w:r>
      <w:r>
        <w:rPr>
          <w:rFonts w:cs="Arial Unicode MS" w:ascii="宋体;SimSun" w:hAnsi="宋体;SimSun"/>
          <w:kern w:val="0"/>
          <w:szCs w:val="36"/>
        </w:rPr>
        <w:t>(</w:t>
      </w:r>
      <w:r>
        <w:rPr>
          <w:rFonts w:ascii="宋体;SimSun" w:hAnsi="宋体;SimSun" w:cs="Arial Unicode MS"/>
          <w:kern w:val="0"/>
          <w:szCs w:val="36"/>
        </w:rPr>
        <w:t>分析环境特征</w:t>
      </w:r>
      <w:r>
        <w:rPr>
          <w:rFonts w:cs="Arial Unicode MS" w:ascii="宋体;SimSun" w:hAnsi="宋体;SimSun"/>
          <w:kern w:val="0"/>
          <w:szCs w:val="36"/>
        </w:rPr>
        <w:t>)“</w:t>
      </w:r>
      <w:r>
        <w:rPr>
          <w:rFonts w:ascii="宋体;SimSun" w:hAnsi="宋体;SimSun" w:cs="Arial Unicode MS"/>
          <w:kern w:val="0"/>
          <w:szCs w:val="36"/>
        </w:rPr>
        <w:t>雨巷”是由两个字组成：雨和巷，这两个意象给你什么样的感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回答：雨：迷茫、潮湿、冷；巷：阴暗、狭窄、悠长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木兰花》中“楼头残梦五更钟，花底离愁三月雨”一句就用得巧妙，以三月下个不停的雨水来比喻绵绵不绝的离愁，两句叠加，形象深切地表现出心中的悲伤之情，以雨写愁，也很巧妙。）</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雨巷”是一种意境，这种意境有利于作者的抒情：“情由境生”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板书：</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象 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与 由</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情 境</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合 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六）归纳小结（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节课我们阅读欣赏了戴望舒的《雨巷》，初读课文，了解了它是一首有象征意义的抒情诗；进一步品味精读，理清了作者的思路，品味了诗歌的内容，把握了诗歌的主旨和特色。</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七）布置作业（幻灯片）</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没有想象就没有诗”（艾青）</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如：邮票、船票、坟墓、海峡——乡愁</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同学们发挥想象，学写一首小诗《思念》。</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最后：男女生分组背诵《雨巷》，再次感受。</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退出：</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播放影音文件）在江涛的歌声《雨巷》中下课。</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教学反思】</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上完这节课后，各种各样的感受盈满于胸：对诗歌的热爱、与学生分享诗情的期待、对讲解清晰一首现代诗歌焦虑、初次尝试的紧张、身边热情同事提醒的茅塞顿开、课堂上学生精彩回答的感动、少年锋利语言的赞赏……</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诗歌是情感的艺术，教学是语言与理性的艺术，如何在二者之间架构一座桥梁，这节课做了一些尝试：营造环境让学生体会、启发学生去想象、学会与人分享这种情感、把课堂还给他们，放手让他们讨论和感受。文学的学习不是截然分开的，古诗与现代诗有许多相通的东西，其中的继承和超越需要仔细了解和分析……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007/09/13</w:t>
      </w:r>
      <w:r>
        <w:rPr>
          <w:rFonts w:ascii="宋体;SimSun" w:hAnsi="宋体;SimSun" w:cs="Arial Unicode MS"/>
          <w:kern w:val="0"/>
          <w:szCs w:val="36"/>
        </w:rPr>
        <w:t>上午第</w:t>
      </w:r>
      <w:r>
        <w:rPr>
          <w:rFonts w:cs="Arial Unicode MS" w:ascii="宋体;SimSun" w:hAnsi="宋体;SimSun"/>
          <w:kern w:val="0"/>
          <w:szCs w:val="36"/>
        </w:rPr>
        <w:t>4</w:t>
      </w:r>
      <w:r>
        <w:rPr>
          <w:rFonts w:ascii="宋体;SimSun" w:hAnsi="宋体;SimSun" w:cs="Arial Unicode MS"/>
          <w:kern w:val="0"/>
          <w:szCs w:val="36"/>
        </w:rPr>
        <w:t>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授课地点：校多媒体教室</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补充材料】</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送别类意象（或表达依依不舍之情，或叙写别后的思念）</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1. </w:t>
      </w:r>
      <w:r>
        <w:rPr>
          <w:rFonts w:ascii="宋体;SimSun" w:hAnsi="宋体;SimSun" w:cs="Arial Unicode MS"/>
          <w:kern w:val="0"/>
          <w:szCs w:val="36"/>
        </w:rPr>
        <w:t>杨柳。它源于《诗经•小雅•采薇》“昔我往矣，杨柳依依；今我来思，雨雪霏霏”，杨柳的依依之态和惜别的依依之情融合在一起。“柳”与“留”谐音，古人在送别之时，往往折柳相送，以表达依依惜别的深情，以至许多文人用它来传达怨别、怀远等情思。如柳永《雨霖铃》词中的“今宵酒醒何处？杨柳岸、晓风残月”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2. </w:t>
      </w:r>
      <w:r>
        <w:rPr>
          <w:rFonts w:ascii="宋体;SimSun" w:hAnsi="宋体;SimSun" w:cs="Arial Unicode MS"/>
          <w:kern w:val="0"/>
          <w:szCs w:val="36"/>
        </w:rPr>
        <w:t>长亭。古代路旁置有亭子，供行旅停息休憩或饯别送行。如北周文学家庾信《哀江南赋》：“十里五里，长亭短亭。谓十里一长亭，五里一短亭。”“长亭”成为一个蕴含着依依惜别之情的意象，在古代送别诗词中不断出现。如柳永《雨霖铃》中“寒蝉凄切，对长亭晚”等。</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二、思乡类意象（或表达对家乡的思念，或表达对亲人的牵挂）</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1. </w:t>
      </w:r>
      <w:r>
        <w:rPr>
          <w:rFonts w:ascii="宋体;SimSun" w:hAnsi="宋体;SimSun" w:cs="Arial Unicode MS"/>
          <w:kern w:val="0"/>
          <w:szCs w:val="36"/>
        </w:rPr>
        <w:t>月亮。一般说来，古诗中的月亮是思乡的代名词。如李白《静夜思》：“床前明月光，疑是地上霜。举头望明月，低头思故乡。”特别是苏轼《水调歌头•明月几时有》：“但愿人长久，千里共婵娟。”从良好的祝愿出发</w:t>
      </w:r>
      <w:r>
        <w:rPr>
          <w:rFonts w:cs="Arial Unicode MS" w:ascii="宋体;SimSun" w:hAnsi="宋体;SimSun"/>
          <w:kern w:val="0"/>
          <w:szCs w:val="36"/>
        </w:rPr>
        <w:t>,</w:t>
      </w:r>
      <w:r>
        <w:rPr>
          <w:rFonts w:ascii="宋体;SimSun" w:hAnsi="宋体;SimSun" w:cs="Arial Unicode MS"/>
          <w:kern w:val="0"/>
          <w:szCs w:val="36"/>
        </w:rPr>
        <w:t>写兄弟之情。意境豁达开朗，意味深长，用深邃无底而又美妙无空的自然境界体会人生。</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2. </w:t>
      </w:r>
      <w:r>
        <w:rPr>
          <w:rFonts w:ascii="宋体;SimSun" w:hAnsi="宋体;SimSun" w:cs="Arial Unicode MS"/>
          <w:kern w:val="0"/>
          <w:szCs w:val="36"/>
        </w:rPr>
        <w:t>鸿雁：鸿雁是大型候鸟，每年秋季奋力飞回故巢的景象，常常引起游子思乡怀亲和羁旅伤感之情，因此诗人常常借雁抒情。如李清照《一剪梅》中“雁字回时，月满西楼” 。元代《西厢记》结尾崔莺莺长亭送别时唱的“碧云天，黄花地，西风紧，北雁南飞。晓来谁染霜林醉？总是离人泪”，情景相生，其情不堪，成千古绝唱。</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三、抒怀类意象（或托物显示高洁的品质，或抒发感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1. </w:t>
      </w:r>
      <w:r>
        <w:rPr>
          <w:rFonts w:ascii="宋体;SimSun" w:hAnsi="宋体;SimSun" w:cs="Arial Unicode MS"/>
          <w:kern w:val="0"/>
          <w:szCs w:val="36"/>
        </w:rPr>
        <w:t>菊花。菊花一直受到文人墨客的青睐，有人称赞它坚强的品格，有人欣赏它清高的气质。屈原《离骚》：“朝饮木兰之坠露兮，夕餐秋菊之落英。”诗人以饮露餐花寄托他那玉洁冰清、超凡脱俗的品质。东晋田园诗人陶渊明，写了很多咏菊诗，将菊花素雅、淡泊的形象与自己不同流俗的志趣十分自然地联系在一起，如“采菊东篱下，悠然见南山”。宋人郑思肖《寒菊》中“宁可枝头抱香死，何曾吹堕北风中”，宋人范成大《重阳后菊花二首》中“寂寞东篱湿露华，依前金靥照泥沙”等诗句，都借菊花来寄寓诗人的精神品质。毛泽东《采桑子• 重阳》里有“战地黄花分外香”句，把菊花置于一个战争环境，“分外香”三个字凸现了毛泽东的革命乐观主义精神。</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xml:space="preserve">2. </w:t>
      </w:r>
      <w:r>
        <w:rPr>
          <w:rFonts w:ascii="宋体;SimSun" w:hAnsi="宋体;SimSun" w:cs="Arial Unicode MS"/>
          <w:kern w:val="0"/>
          <w:szCs w:val="36"/>
        </w:rPr>
        <w:t>梅花。梅花在严寒中最先开放，然后引出烂漫百花散出的芳香，因此梅花傲雪、坚强、不屈不挠的品格，受到了诗人的敬仰与赞颂。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来写自己不愿同流合污的品质，言浅而意深。</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3. </w:t>
      </w:r>
      <w:r>
        <w:rPr>
          <w:rFonts w:ascii="宋体;SimSun" w:hAnsi="宋体;SimSun" w:cs="Arial Unicode MS"/>
          <w:kern w:val="0"/>
          <w:szCs w:val="36"/>
        </w:rPr>
        <w:t>竹。亭亭玉立，挺拔多姿，以其“遭霜雪而不凋，历四时而常茂”的品格，赢得古今诗人的喜爱和称颂。白居易《养竹记》中，以竹喻人生，晓以树德修身处世之道：“竹似贤，何哉？竹本固，固以树德，君子见其本，则思善建不拔者。竹性直，直以立身；君子见其性，则思中立不倚者。竹心空，空似体道；君子见其心，则思应用虚者。竹节贞，贞以立志；君子见其节，则思砥砺名行，夷险一致者。夫如是，故君子人多树为庭实焉。”张九龄的《和黄门卢侍御咏竹》诗言简意赅地赞美道：“高节人相重，虚心世所知。”苏轼的《於潜僧绿筠轩》有咏竹名句：“宁可食无肉，不可居无竹。无肉令人瘦，无竹使人俗。人瘦尚可肥，士俗不可医。”将竹视为名士风度的最高标识。郑板桥一生咏竹画竹，留下了很多咏竹佳句，如：“咬定青山不放松，立根原在破岩中。千磨万击还坚劲，任尔东西南北风。”赞美了立于岩石之中的翠竹坚定顽强、不屈不挠的风骨和不畏逆境、蒸蒸日上的禀性。</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4. </w:t>
      </w:r>
      <w:r>
        <w:rPr>
          <w:rFonts w:ascii="宋体;SimSun" w:hAnsi="宋体;SimSun" w:cs="Arial Unicode MS"/>
          <w:kern w:val="0"/>
          <w:szCs w:val="36"/>
        </w:rPr>
        <w:t>冰雪、草木。古代诗歌中，常以冰雪的晶莹比喻心志的忠贞、品格的高尚；以草木繁盛反衬荒凉，以抒发盛衰兴亡的感慨。如王昌龄《芙蓉楼送辛渐》：“洛阳亲友如相问，一片冰心在玉壶。”以“冰心在玉壶”比喻个人光明磊落的心性。再如张孝祥《念奴娇》中的名句：“应念岭海经年，孤光自照，肝肺皆冰雪。”表明自己的襟怀坦白和光明磊落。草木类的例子更多，如：姜夔《扬州慢》：“过春风十里，尽荠麦青青。”春风十里，十分繁华的扬州路，如今长满了青青荠麦，一片荒凉了。杜甫《蜀相》：“阶前碧草自春色，隔叶黄鹂空好音。”一代贤相及其业绩都已消失，如今只有映绿石阶的青草，年年自生春色（春光枉自明媚），黄鹂白白发出这婉转美妙的叫声，诗人慨叹往事空茫，深表惋惜。</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四、爱情类意象（用以表达爱恋、相思之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1. </w:t>
      </w:r>
      <w:r>
        <w:rPr>
          <w:rFonts w:ascii="宋体;SimSun" w:hAnsi="宋体;SimSun" w:cs="Arial Unicode MS"/>
          <w:kern w:val="0"/>
          <w:szCs w:val="36"/>
        </w:rPr>
        <w:t>红豆。传说古代一位女子，因丈夫死在边疆，哭于树下而死，化为红豆，于是红豆又称“相思子”，常用以象征爱情或相思。如王维《相思》诗：“红豆生南国，春来发几枝。愿君多采撷，此物最相思。”诗人借生于南国的红豆，抒发了对友人的眷念之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2. </w:t>
      </w:r>
      <w:r>
        <w:rPr>
          <w:rFonts w:ascii="宋体;SimSun" w:hAnsi="宋体;SimSun" w:cs="Arial Unicode MS"/>
          <w:kern w:val="0"/>
          <w:szCs w:val="36"/>
        </w:rPr>
        <w:t>莲。与“怜”音同，所以古诗中有不少写莲的诗句，借以表达爱情。如南朝乐府《西洲曲》：“采莲南塘秋，莲花过人头。低头弄莲子，莲子青如水。”采用谐音双关的修辞，表达了一个女子对所爱的男子的深长思念和爱情的纯洁。</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w:t>
      </w:r>
      <w:r>
        <w:rPr>
          <w:rFonts w:cs="Arial Unicode MS" w:ascii="宋体;SimSun" w:hAnsi="宋体;SimSun"/>
          <w:kern w:val="0"/>
          <w:szCs w:val="36"/>
        </w:rPr>
        <w:t xml:space="preserve">3. </w:t>
      </w:r>
      <w:r>
        <w:rPr>
          <w:rFonts w:ascii="宋体;SimSun" w:hAnsi="宋体;SimSun" w:cs="Arial Unicode MS"/>
          <w:kern w:val="0"/>
          <w:szCs w:val="36"/>
        </w:rPr>
        <w:t>连理枝、比翼鸟。连理枝，指根和枝交错在一起的两棵树；比翼鸟，传说中的一种鸟，雌雄老在一起飞，古典诗歌里用作恩爱夫妻的比喻。白居易的《长恨歌》：“七月七日长生殿，夜半无人私语时。在天愿作比翼鸟，在地愿为连理枝。”</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6T02:14:00Z</dcterms:modified>
  <cp:revision>57</cp:revision>
  <dc:subject/>
  <dc:title>13</dc:title>
</cp:coreProperties>
</file>