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心归去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江苏省苏州高级中学  周 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设计指导思想</w:t>
      </w:r>
      <w:r>
        <w:rPr>
          <w:rFonts w:cs="宋体;SimSun" w:ascii="宋体;SimSun" w:hAnsi="宋体;SimSun"/>
        </w:rPr>
        <w:t xml:space="preserve">]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写家园之思的作品众多，《我心归去》是其中比较有特色的一篇。大部分写家园之思的作品仅限于对思乡感情的抒发，而《我心归去》则在抒发感情的基础上，有层次地挖掘了思乡的原因，并赋予“故乡”特定的内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我心归去》是以“文本研习”为主导学习方式的一篇文章。高一学生十五六岁，大都是生在哪里也就长在哪里，对家园之思缺少亲身的体验。教学《我心归去》，可以以文本为载体，通过充分的认读，通过自主、合作和探究的学习方式，让学生对“故乡”这个概念有自己的思考，形成自己的个性化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基于此，在整个教学活动中，设计以探寻思乡的原因、思考“故乡”的内涵为主线，以学生课前的收集材料、课堂的与文本对话为活动主体，以学生对“故乡”的思考和解读为目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体会作者的思乡之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揣摩作者饱含感情的语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理解作者对“故乡”这一文化概念的思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重点与难点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通过揣摩作者饱含感情的语言，体会作者的思乡之情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理解作者对“故乡”这一文化概念的思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时安排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课前预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请学生查找我国古典诗词中反映家园之思这一主题的名篇名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请学生预习《我心归去》，思考文章在反映家园之思主题上的独特之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导入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解说：第三专题的标题“月是故乡明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露从今夜白，月是故乡明”是杜甫的诗《月夜忆舍弟》中的名句。诗人身处他乡，举头望月，因为热爱故乡、思念故乡，所以感情上觉得故乡的月比其他地方的更明。这就是家园之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交流：我国古典诗词中反映家园之思这一主题的名篇名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如崔颢的“日暮乡关何处是，烟波江上使人愁”、李益的“不知何处吹芦管，一夜征人尽望乡”、宋之问的“近乡情更怯，不敢问来人”等。可引导学生积累，还可营造思乡氛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讨论：《我心归去》在反映家园之思主题上的独特之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大部分写家园之思的作品着眼于怎样思乡，《我心归去》更多在探讨为什么思乡。（此教学环节可灵活处理。如学生不能体会出《我心归去》的独特之处，可由教师点出，或在研习课文之后让学生再次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研习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把握课文的主体框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在文中找出点题的句子，思考“我心”是从哪里“归去”，又是归向何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第八节“我已来过法国三次，……我的心却在一次次偷偷归去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“我心”从法国归向故乡。（板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故乡是哪里？故乡怎样？从原文中读出相关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长沙（注释，出生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第六节，用排比手法写出了故乡的贫瘠和脏乱；第八节，用排比手法写出了对故乡落后的失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故乡是贫瘠、落后的，那么法国呢？在文中找出有关法国生活的描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体的描写。——第一节。朗读提示：数字的运用，如两、六、四、三；色彩的运用，蓝、绿；副词修饰语的运用，全。这些都应读重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一句话概括。——物质环境非常优裕的风雅富贵之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生成疑问：这样的一个风雅富贵之邦，这样优裕的物质环境，是许多人求之而不得的，为什么“我心”却要偷偷“归去”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探寻“我心归去”的原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生默读课文，自主探寻“我心归去” 的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分学习组讨论“我心归去” 的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集中交流“我心归去” 的原因，在交流过程中，教师可以引导学生通过揣摩作者的语言，明确“我心归去” 的三层原因。（此教学环节应根据学生集中交流的具体情况酌情处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从优裕的物质生活中我们看到了什么？选用原文的关键词回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难耐冷清。（板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作者是怎样来表现这种冷清的呢？请学生快速地默读第二、三小节，把他认为的语言描写中的亮点找出来，在旁边的对话栏里简明地写出理由，谈谈感受或评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重点语句如：“电视广播以及行人的谈话全是法语法语法语，把你囚禁在一座法语的监狱无处逃遁。”（比喻修辞的运用。都德《最后一课》中韩麦尔先生说“法国语言是世界上最美的语言”，比较体会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如：“那不是深谷，那里什么也没有，你跳下去不会有任何声音和光影，只有虚空。”（比喻修辞的运用。更生动形象地写出了冷清、寂寞。可联系学生生活中与自己相关的声音与光影来体会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如：“你对吊灯作第六或第六十次研究，这时候你就可以知道，你差不多开始发疯了。”（细节描写。选取具有典型意义的“点”进行描写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全体朗读第二、第三两小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这种难耐的冷清超过了优裕生活的吸引力，使作者的心偷偷地归去，甚至对唾手可得的移民资格也不屑一顾。请一位学生朗读第四小节的四个问句，读出这种语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再次探寻“我心归去”的原因。请学生在文中找出关键语句深入挖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第五节：“倒不是特别害怕孤寂，而是惦念亲人。”（板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明确：确实，想家，想故乡，因为那里有亲人，有他的母亲、妻子、女儿，作者这样写道（教师范读）：“我知道我对她们来说是多么重要，……隔着万里守候她们睡到天明。”这是一段充满温情的想像，这种惦念亲人的感情穿越了时空守候着家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而其实，在写法国优裕的生活的时候，我们就可以感受到作者是“身在法国心在家”，“我心”必定“归去”，从原文中找到相关的语言信息体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第一节：“我在圣•纳塞尔市为时一个月的‘家’，是一幢雅静的别墅。”“家”，特定称谓，所谓的家，只是一个暂居地而已，没有亲人，没有温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是否有亲人陪伴在身旁，他就不会“归去”了呢？探寻“我心归去”的真正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第六节中这样写道，“我这才明白，为什么各种异国的旅游景区都不能像故乡一样使我感到亲切和激动”，体会故乡区别于其他旅游景区的 “使我感到亲切和激动”、使“我心归去”的地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第七节“故乡存留了我们的童年，或者还有青年和壮年，也就成了我们生命的一部分，成了我们自己”“故乡比其他任何旅游景区多了一些东西：你的血、泪，还有汗水”，第五节“人们无论走到哪里，都没法不时常感怀身后远远的一片热土，因为那里有他的亲友，至少也有他的过去”。明确：故乡最让人感到亲切和激动的是那里有“过去”，“至少”表明最小限度，哪怕亲人也不存在了，但只要有“过去”，“我心”就会“归去”。用原文中的关键语词就是“回望过去”。（板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解读作者对“故乡”的理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字典上对“故乡”的概念阐释是：出生或长期居住过的地方。根据文意，选用文中的关键词句作出修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故乡是出生或长期居住过艰苦劳动过奉献过（付出）的地方。（板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谈谈“我心中的故乡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《我心归去》展示的是韩少功对“故乡”的理解，请学生联系本专题的学习和自己的现实生活谈谈对“故乡”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同意韩少功的理解。示例：校庆。出生在无锡的钱伟长在苏州中学努力地付出过，度过了一段美好的读书时光。因此，他也把苏州作为自己的“故乡”，经常要到苏州走走，回母校看看。在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苏中“府学千年、新学百年”双庆盛典之际，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 xml:space="preserve">岁高龄的钱老仍然回到母校参加庆典。用钱老的话来说，苏州中学就是他的一个精神家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不同意韩少功的理解。学生可谈出自己对“故乡”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布置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访周围的亲人、朋友，请他们结合自己的经历谈谈他们的家园之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板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56:00Z</dcterms:created>
  <dc:creator>USER</dc:creator>
  <dc:description/>
  <dc:language>en-US</dc:language>
  <cp:lastModifiedBy>USER</cp:lastModifiedBy>
  <dcterms:modified xsi:type="dcterms:W3CDTF">2007-09-08T15:56:00Z</dcterms:modified>
  <cp:revision>2</cp:revision>
  <dc:subject/>
  <dc:title>2008年新课改实验区语文中考模拟检测题（语文版）</dc:title>
</cp:coreProperties>
</file>