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相信未来》教案</w:t>
      </w:r>
    </w:p>
    <w:p>
      <w:pPr>
        <w:pStyle w:val="Normal"/>
        <w:jc w:val="center"/>
        <w:rPr/>
      </w:pPr>
      <w:r>
        <w:rPr/>
        <w:t>泰州市民兴实验中学</w:t>
      </w:r>
      <w:r>
        <w:rPr>
          <w:rFonts w:eastAsia="Times New Roman"/>
        </w:rPr>
        <w:t xml:space="preserve"> </w:t>
      </w:r>
      <w:r>
        <w:rPr/>
        <w:t>张春英</w:t>
      </w:r>
    </w:p>
    <w:p>
      <w:pPr>
        <w:pStyle w:val="Normal"/>
        <w:jc w:val="center"/>
        <w:rPr/>
      </w:pP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习体会本诗的思想内容和艺术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把握诗人的思想情感，体味本诗的韵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培养新诗鉴赏能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培养学生独立赏析当代诗歌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教学方法：活动体验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学时数</w:t>
      </w:r>
      <w:r>
        <w:rPr>
          <w:rFonts w:eastAsia="Times New Roman"/>
        </w:rPr>
        <w:t xml:space="preserve">    </w:t>
      </w:r>
      <w:r>
        <w:rPr/>
        <w:t>一教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过程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一、导语：唐代大诗人李白在仕途失意，理想破灭，人生最困顿的时候写下了千古名篇：《行路难》，其中有两句话体现了作者相信未来，誓为理想而奋争的雄心壮志：长风破浪会有时，直挂云帆济沧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隔</w:t>
      </w:r>
      <w:r>
        <w:rPr/>
        <w:t>1200</w:t>
      </w:r>
      <w:r>
        <w:rPr/>
        <w:t>年后，又一位天才的诗人用同样的激情，写下了《相信未来》的醒世之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者简介</w:t>
      </w:r>
      <w:r>
        <w:rPr>
          <w:rFonts w:eastAsia="Times New Roman"/>
        </w:rPr>
        <w:t xml:space="preserve"> </w:t>
      </w:r>
      <w:r>
        <w:rPr/>
        <w:t>食指原名郭路生。</w:t>
      </w:r>
      <w:r>
        <w:rPr>
          <w:rFonts w:eastAsia="Times New Roman"/>
        </w:rPr>
        <w:t xml:space="preserve"> </w:t>
      </w:r>
      <w:r>
        <w:rPr/>
        <w:t>1948</w:t>
      </w:r>
      <w:r>
        <w:rPr/>
        <w:t>年</w:t>
      </w:r>
      <w:r>
        <w:rPr/>
        <w:t>11</w:t>
      </w:r>
      <w:r>
        <w:rPr/>
        <w:t>月出生于河北，自幼爱好文学，深受马雅可夫斯基、普希金、莱蒙托夫等人诗歌的影响。长诗《海洋三部曲》第一节写于</w:t>
      </w:r>
      <w:r>
        <w:rPr/>
        <w:t>1964</w:t>
      </w:r>
      <w:r>
        <w:rPr/>
        <w:t>年，那一年，食指</w:t>
      </w:r>
      <w:r>
        <w:rPr/>
        <w:t>16</w:t>
      </w:r>
      <w:r>
        <w:rPr/>
        <w:t>岁。</w:t>
      </w:r>
      <w:r>
        <w:rPr/>
        <w:t>1967</w:t>
      </w:r>
      <w:r>
        <w:rPr/>
        <w:t>年红卫兵运动落潮，在一代人的迷惘与失望中，诗人以深情的歌唱写下了《再也掀不起波浪的海》和《给朋友》这首诗的后两节，那是一组催人泪下之作。</w:t>
      </w:r>
      <w:r>
        <w:rPr/>
        <w:t>1968</w:t>
      </w:r>
      <w:r>
        <w:rPr/>
        <w:t>年</w:t>
      </w:r>
      <w:r>
        <w:rPr>
          <w:rFonts w:eastAsia="Times New Roman"/>
        </w:rPr>
        <w:t xml:space="preserve"> </w:t>
      </w:r>
      <w:r>
        <w:rPr/>
        <w:t>那是文化大革命时期，那是一个混乱的年代，是阴云密布，精神痛苦的年代</w:t>
      </w:r>
      <w:r>
        <w:rPr>
          <w:rFonts w:eastAsia="Times New Roman"/>
        </w:rPr>
        <w:t xml:space="preserve"> </w:t>
      </w:r>
      <w:r>
        <w:rPr/>
        <w:t>诗人因为本文受到江青的严格审查，被扣上了反动的帽子，在这黑白颠倒的年代，作者在对现实的反思中，对未来充满坚定的信念，这位用心灵歌唱的诗人，在承受磨难的时，相信未来，热爱生命。他的诗篇充满振人心魄的力量，如山涛般扣想了众生的心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整体感知，理清脉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听课文录音，明确每节的主要意思结构脉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课文基本结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节：恶势力横行，我们希望破灭，果实被窃</w:t>
      </w:r>
      <w:r>
        <w:rPr>
          <w:rFonts w:eastAsia="Times New Roman"/>
        </w:rPr>
        <w:t xml:space="preserve">     </w:t>
      </w:r>
      <w:r>
        <w:rPr/>
        <w:t>痛斥现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节：面对着困难，我们信念更强，豪情更浓</w:t>
      </w:r>
      <w:r>
        <w:rPr>
          <w:rFonts w:eastAsia="Times New Roman"/>
        </w:rPr>
        <w:t xml:space="preserve">     </w:t>
      </w:r>
      <w:r>
        <w:rPr/>
        <w:t>表明信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节：想信未来有人能够看清历史，辨明真相</w:t>
      </w:r>
      <w:r>
        <w:rPr>
          <w:rFonts w:eastAsia="Times New Roman"/>
        </w:rPr>
        <w:t xml:space="preserve">     </w:t>
      </w:r>
      <w:r>
        <w:rPr/>
        <w:t>相信未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节：面对表层的创伤，继续前进，任人评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节：相信历史会给中国的脊梁以公正的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节：点明题旨，发出召唤，为未来努力奋斗</w:t>
      </w:r>
      <w:r>
        <w:rPr>
          <w:rFonts w:eastAsia="Times New Roman"/>
        </w:rPr>
        <w:t xml:space="preserve">     </w:t>
      </w:r>
      <w:r>
        <w:rPr/>
        <w:t>决心战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分析全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揣摩语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诗歌意象的运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：仔细阅读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四节，找一找作者所用到的诗歌意象，并体会这些意象所表达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节：</w:t>
      </w:r>
      <w:r>
        <w:rPr>
          <w:rFonts w:eastAsia="Times New Roman"/>
        </w:rPr>
        <w:t xml:space="preserve"> </w:t>
      </w:r>
      <w:r>
        <w:rPr/>
        <w:t>蜘蛛网——黑暗势力</w:t>
      </w:r>
      <w:r>
        <w:rPr>
          <w:rFonts w:eastAsia="Times New Roman"/>
        </w:rPr>
        <w:t xml:space="preserve">            </w:t>
      </w:r>
      <w:r>
        <w:rPr/>
        <w:t>炉台——产生希望的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灰烬的余烟——残余的希望</w:t>
      </w:r>
      <w:r>
        <w:rPr>
          <w:rFonts w:eastAsia="Times New Roman"/>
        </w:rPr>
        <w:t xml:space="preserve">             </w:t>
      </w:r>
      <w:r>
        <w:rPr/>
        <w:t>美丽的雪花——希望的火花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节：</w:t>
      </w:r>
      <w:r>
        <w:rPr>
          <w:rFonts w:eastAsia="Times New Roman"/>
        </w:rPr>
        <w:t xml:space="preserve"> </w:t>
      </w:r>
      <w:r>
        <w:rPr/>
        <w:t>紫葡萄——希望的果实</w:t>
      </w:r>
      <w:r>
        <w:rPr>
          <w:rFonts w:eastAsia="Times New Roman"/>
        </w:rPr>
        <w:t xml:space="preserve">          </w:t>
      </w:r>
      <w:r>
        <w:rPr/>
        <w:t>深秋的露水——失望的眼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鲜花——收获的果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凝露的枯藤——没有收获但有孕育着新的希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节：</w:t>
      </w:r>
      <w:r>
        <w:rPr>
          <w:rFonts w:eastAsia="Times New Roman"/>
        </w:rPr>
        <w:t xml:space="preserve"> </w:t>
      </w:r>
      <w:r>
        <w:rPr/>
        <w:t>腐烂的皮肉——创伤是表层的，困难是暂时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节：</w:t>
      </w:r>
      <w:r>
        <w:rPr>
          <w:rFonts w:eastAsia="Times New Roman"/>
        </w:rPr>
        <w:t xml:space="preserve"> </w:t>
      </w:r>
      <w:r>
        <w:rPr/>
        <w:t>脊骨——能拯救中国命运的中国的脊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比喻的用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：分析第三节前三句的精妙之处和所表达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要用手指那涌向天边的排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要用手掌那托住太阳的大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摇曳着曙光那枝温暖漂亮的笔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面三个句子中，“手指”与“那涌向天边的排浪”、“手掌”与“那托住太阳的大海”、“曙光”与“温暖漂亮的笔杆”都是同谓关系。将手指比作涌向天边的排浪，手掌比作托住太阳的大海，将笔杆比作曙光，即：手指是那涌向天边的排浪；手掌是那托住太阳的大海；漂亮的笔杆是曙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节的意思是：我要用手指拨动笔杆用孩子的笔体写下：相信未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表现形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复手法的运用是本诗在表现形式上的一大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本诗的前三节，都用大致相同的语言形式表示作者相信未来不变的信念，增强了诗文的感染力，突出了诗歌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讨论交流，自由欣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：积极引导学生，使其掌握欣赏诗歌的基本方法：诗歌的语言表达形式，透过形式体悟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组织朗读，加深体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理解诗文主旨的基础上，指导学生朗读诗文，采取多种形式的诵读方式，使学生进一步加深情感体验。加深对文意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学生提疑，师生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结合背景体会作者写这首诗歌时的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编者把这首诗编进课本是希望我们学到什么？今天读这守诗你有打动的感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组织学生质难问疑，师生共同交流，以加强对本文的体验与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补充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指诗二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世纪末的中国诗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添加些我们无用的尸骨做干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寒冬的狂风一吹便吹大火熊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物欲漫天的冬夜，火焰被吹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像民族精神的旗帜迎风抖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苦难的生活为艺术的神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净化被金钱异化了的灵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此我便没有虚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幼追求艺术的一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《热爱生命》（</w:t>
      </w:r>
      <w:r>
        <w:rPr/>
        <w:t>197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许我瘦弱的身躯像攀附的葛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握不住自己的命运的前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请在凄风苦雨中听我的声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仍在反复地低语：热爱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许经过人生激烈的搏斗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死得比那湖水还要平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请到墓地寻找我的碑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面仍刻着：热爱生命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下决心：用痛苦来做法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有信心：以人生作为天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要称出一个人生命的价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后代以我为榜样：热爱生命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的确，我十分珍爱属于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条弯弯曲曲的荒草野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是通过这条曲折的小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才认识到如此艰辛的人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流浪儿般的赤着双脚走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深感到途程上顽石棱角的坚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加上那一丛丛拦路的荆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我每一步都留下一道血痕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乞丐似的光着脊背走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深知道冬天风雪中的饥饿寒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夏天毒日头烈火一般的灼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使多百倍地珍惜每一丝温情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但我有着向恶势力挑战的个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虽是缕经挫折，我绝不轻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能顽强地生活着，活到现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在于：相信未来，热爱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44:00Z</dcterms:created>
  <dc:creator>USER</dc:creator>
  <dc:description/>
  <dc:language>en-US</dc:language>
  <cp:lastModifiedBy>USER</cp:lastModifiedBy>
  <dcterms:modified xsi:type="dcterms:W3CDTF">2007-09-08T14:44:00Z</dcterms:modified>
  <cp:revision>2</cp:revision>
  <dc:subject/>
  <dc:title>2008年新课改实验区语文中考模拟检测题（语文版）</dc:title>
</cp:coreProperties>
</file>