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获得教养的途径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教学目标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了解作者的观点，学习做一个有教养的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了解本文层进式的论证结构，掌握严谨的逻辑顺序，体会语言的严密性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学会筛选重要信息，并能够概括要点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课时安排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教学过程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新课导入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 xml:space="preserve">以专题导语导入，并简要介绍本专题，转入“经典”话题（让学生说说对“经典”的理解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 xml:space="preserve">美•梭罗“经典是什么？它们是人类思想的最崇高的记录，它们是唯一预言性的、不朽的作品。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了解作者（注释①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内容分析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检查预习（对文章的理解及存在的疑问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“教养”与“修养”的区别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字典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 xml:space="preserve">教养：指一般文化和品德的修养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修养：指理论、知识、艺术、思想等方面的一定水平，也指养成正确的待人处事的态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文中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 xml:space="preserve">注意：真正的修养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教养：追求精神和心灵的完善，增强和扩展自我意识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真正的修养：不追求任何具体的目的（它的目的不在于提高这种或那种能力和本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为了自我完善而作出的努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既是完成又是激励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帮助我们找到生活的意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因此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 xml:space="preserve">文中的“教养”等同与“真正的修养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作者说“获得教养的途径”是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 xml:space="preserve">最重要的途径之一就是研读世界文学……的巨大财富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、深入研读世界文学对于我们有哪些作用？请在文中筛选信息，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分条列出  。（注意“使”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感到满足和幸福——有了鲜活的意识和理解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领略人类所思、所求的广阔和丰盈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）集中心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）人生充实、高尚、有意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 xml:space="preserve">这些都符合“教养”的内涵，说明深入研读世界文学确实是获得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养的最重要的途径之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、作者强调要从深入研读世界文学获得教养必须有什么样的前提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 xml:space="preserve">个性和人格，有一个可教养的客体，有爱和生命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读书观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 xml:space="preserve">不追求数量，而追求“爱的阅读”，追求心灵的获得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 xml:space="preserve">、当今之世，出现的“轻视”书籍的现象，引起了作者的重视，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针对这样的问题，作者提了怎样的建议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 xml:space="preserve">让我们每个人都从自己能够理解和喜爱的作品开始阅读吧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真正意义上的阅读——必须读杰作——认真对待、花力气、下工夫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 xml:space="preserve">、揣摩第五小节的语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自己的价值——有对自我修养的价值、对精神和心灵的完善的追求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有个性和人格、有爱的阅读、有敬重的知识、有心的教养、能认真对待杰作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杰作的真正价值——杰作能帮助我们获得教养（详见“作用”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因此</w:t>
      </w:r>
      <w:r>
        <w:rPr>
          <w:rFonts w:cs="宋体;SimSun" w:ascii="宋体;SimSun" w:hAnsi="宋体;SimSun"/>
          <w:bCs/>
          <w:szCs w:val="30"/>
        </w:rPr>
        <w:t>]3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三小节是对第二小节的补充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小结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一部分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阐明“教养”的内涵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部分（</w:t>
      </w:r>
      <w:r>
        <w:rPr>
          <w:rFonts w:cs="宋体;SimSun" w:ascii="宋体;SimSun" w:hAnsi="宋体;SimSun"/>
          <w:bCs/>
          <w:szCs w:val="30"/>
        </w:rPr>
        <w:t>2-5</w:t>
      </w:r>
      <w:r>
        <w:rPr>
          <w:rFonts w:ascii="宋体;SimSun" w:hAnsi="宋体;SimSun" w:cs="宋体;SimSun"/>
          <w:bCs/>
          <w:szCs w:val="30"/>
        </w:rPr>
        <w:t xml:space="preserve">）论述阅读“杰作”的作用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6-7</w:t>
      </w:r>
      <w:r>
        <w:rPr>
          <w:rFonts w:ascii="宋体;SimSun" w:hAnsi="宋体;SimSun" w:cs="宋体;SimSun"/>
          <w:bCs/>
          <w:szCs w:val="30"/>
        </w:rPr>
        <w:t xml:space="preserve">小节论述了几类人的阅读情况——两类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多数儿童、多数缺少天赋的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少数儿童、少数人、读书家、真正的阅读者、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 xml:space="preserve">、两类人在阅读中获得的有什么不同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自然而然的事、学会阅读技巧、只用来读报上的新闻或商业版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惊讶、痴迷、风魔、广大恢弘、气象万千、令人幸福神往、在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其中寻觅并且体验到自己、一片片新的广阔的原野、欣悦不已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更精、更深、新的共鸣……（从广度和深度两方面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小结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 xml:space="preserve">通过对比的论证，论述了真正的阅读能让我们有丰富的获得，能让我们获得教养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>第三部分（</w:t>
      </w:r>
      <w:r>
        <w:rPr>
          <w:rFonts w:cs="宋体;SimSun" w:ascii="宋体;SimSun" w:hAnsi="宋体;SimSun"/>
          <w:bCs/>
          <w:szCs w:val="30"/>
        </w:rPr>
        <w:t>6-7</w:t>
      </w:r>
      <w:r>
        <w:rPr>
          <w:rFonts w:ascii="宋体;SimSun" w:hAnsi="宋体;SimSun" w:cs="宋体;SimSun"/>
          <w:bCs/>
          <w:szCs w:val="30"/>
        </w:rPr>
        <w:t xml:space="preserve">）进一步阐述阅读经典作品的必要性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 xml:space="preserve">、正确理解结尾破折号后面的内容（学生讨论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四、布置作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整理笔记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总结本课字词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写一篇关于教养的练笔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56:00Z</dcterms:created>
  <dc:creator>USER</dc:creator>
  <dc:description/>
  <dc:language>en-US</dc:language>
  <cp:lastModifiedBy>USER</cp:lastModifiedBy>
  <dcterms:modified xsi:type="dcterms:W3CDTF">2007-09-08T13:56:00Z</dcterms:modified>
  <cp:revision>2</cp:revision>
  <dc:subject/>
  <dc:title>2008年新课改实验区语文中考模拟检测题（语文版）</dc:title>
</cp:coreProperties>
</file>