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获得教养的途径》教案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《获得教养的途径》专题创新阅读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镇江市润州中学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开课类别：教师发展学校公开课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开课时间：</w:t>
      </w:r>
      <w:r>
        <w:rPr>
          <w:rFonts w:cs="宋体;SimSun" w:ascii="宋体;SimSun" w:hAnsi="宋体;SimSun"/>
          <w:bCs/>
          <w:szCs w:val="30"/>
        </w:rPr>
        <w:t>2005</w:t>
      </w:r>
      <w:r>
        <w:rPr>
          <w:rFonts w:ascii="宋体;SimSun" w:hAnsi="宋体;SimSun" w:cs="宋体;SimSun"/>
          <w:bCs/>
          <w:szCs w:val="30"/>
        </w:rPr>
        <w:t>年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月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 xml:space="preserve">日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教学设想：在学习了本专题后过一段时间，让学生重新阅读、思考本专题中所涉及的问题，使赞同的观点更清晰、更深刻，使反对的意见讨论得更深入，从而形成更符合学生个性的、更具有操作性的观点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课    时：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课时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教学步骤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一、导入——引出“温故而知新”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分钟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、孔子是中华民族的先贤大儒，他是思想家，更是教育家，他的许多关于学习的论断已经家喻户晓，妇孺皆知，大家还记得孔子强调“温习”的一些句子吗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（生回答）提示：“学而时习之，不亦说乎”、“温故而知新，可以为师矣”……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、“温故而知新”是十分重要的学习方法，那么，我们该怎样“温故”从而“知新”呢？（停顿，学生思考）我想，要“知新”，“温故”就不是简单地浏览旧知识，而应当整理、反思、质疑旧知识，从而形成自己的见解。    （板书：温故而知新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“获得教养的途径”这个专题就有许多值得“温故”的内容，一个多星期前，我们学习了这个专题，上次周记中有</w:t>
      </w:r>
      <w:r>
        <w:rPr>
          <w:rFonts w:cs="宋体;SimSun" w:ascii="宋体;SimSun" w:hAnsi="宋体;SimSun"/>
          <w:bCs/>
          <w:szCs w:val="30"/>
        </w:rPr>
        <w:t>11</w:t>
      </w:r>
      <w:r>
        <w:rPr>
          <w:rFonts w:ascii="宋体;SimSun" w:hAnsi="宋体;SimSun" w:cs="宋体;SimSun"/>
          <w:bCs/>
          <w:szCs w:val="30"/>
        </w:rPr>
        <w:t xml:space="preserve">位同学说：这几天，回过头来读读这个专题，发觉自己又有了新的思考。课代表很是热心，将同学们的反思记录收到我这里。今天，我们就《获得教养的途径》这一专题的学习也来一个“温故而知新”。    （板书：《获得教养的途径》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二、“温故”——整合、浓缩专题知识（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 xml:space="preserve">分钟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、什么是“教养”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结合课文说说追求“教养”的意义是什么？（课本</w:t>
      </w:r>
      <w:r>
        <w:rPr>
          <w:rFonts w:cs="宋体;SimSun" w:ascii="宋体;SimSun" w:hAnsi="宋体;SimSun"/>
          <w:bCs/>
          <w:szCs w:val="30"/>
        </w:rPr>
        <w:t>P37</w:t>
      </w:r>
      <w:r>
        <w:rPr>
          <w:rFonts w:ascii="宋体;SimSun" w:hAnsi="宋体;SimSun" w:cs="宋体;SimSun"/>
          <w:bCs/>
          <w:szCs w:val="30"/>
        </w:rPr>
        <w:t xml:space="preserve">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提示：对精神和心灵完善的追求，并非朝向某些狭隘目标的艰难跋涉，而是我们自我意识的增强和扩展，使我们的生活更加丰富多彩，享受更多更大的幸福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、专题主要内容（教师提问，指名回答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提示：本专题分为三个部分：“经典的力量”、“求学之道”、“从质疑到创新”（板书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第一部分，经典的力量。重点谈研读世界文学，出发点是一个“读”（板书）字。强调反复阅读，不断有所感悟，有所发现，懂得“精细、深入和举一反三地读”，就能看出每一个思想和每一部作品的独特性，——而这种感悟的过程，正是获得教养的重要途径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第二部分，求学之道。这部分议论的出发点可以用一个“学”（板书）字来概括。《劝学》强调个人的学习，从学习的意义、作用、方法和态度三个角度论述“学不可以已”的中心论点。《师说》讲的是“从师而学”，阐述了关于“师”的作用和标准、从师而学的重要性和应持的态度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第三部分，从质疑到创新。这部分谈“思”（板书），重点是独立思考的重要性和思考方法，研讨质疑和创新的关系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三、过渡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“</w:t>
      </w:r>
      <w:r>
        <w:rPr>
          <w:rFonts w:ascii="宋体;SimSun" w:hAnsi="宋体;SimSun" w:cs="宋体;SimSun"/>
          <w:bCs/>
          <w:szCs w:val="30"/>
        </w:rPr>
        <w:t xml:space="preserve">一千个读者就有一千个哈姆雷特”，这句话揭示了阅读个性化、人本化的道理，我们在阅读作品时不能做作品的奴隶，应当站在他人的肩膀上看世界，对作者的观点要勇于质疑，如果你赞同某观点，应当以例为证，使之更丰富、清晰，如果你反对某观点，应当以例为证、以理服人，通过反思，形成更自己的、个性化的观点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四、“知新”——质疑、探讨，形成新见解（</w:t>
      </w:r>
      <w:r>
        <w:rPr>
          <w:rFonts w:cs="宋体;SimSun" w:ascii="宋体;SimSun" w:hAnsi="宋体;SimSun"/>
          <w:bCs/>
          <w:szCs w:val="30"/>
        </w:rPr>
        <w:t>38</w:t>
      </w:r>
      <w:r>
        <w:rPr>
          <w:rFonts w:ascii="宋体;SimSun" w:hAnsi="宋体;SimSun" w:cs="宋体;SimSun"/>
          <w:bCs/>
          <w:szCs w:val="30"/>
        </w:rPr>
        <w:t xml:space="preserve">分钟）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0"/>
        </w:rPr>
        <w:t>（一）“读”的反思（</w:t>
      </w:r>
      <w:r>
        <w:rPr>
          <w:rFonts w:cs="宋体;SimSun" w:ascii="宋体;SimSun" w:hAnsi="宋体;SimSun"/>
          <w:bCs/>
          <w:szCs w:val="30"/>
        </w:rPr>
        <w:t>11</w:t>
      </w:r>
      <w:r>
        <w:rPr>
          <w:rFonts w:ascii="宋体;SimSun" w:hAnsi="宋体;SimSun" w:cs="宋体;SimSun"/>
          <w:bCs/>
          <w:szCs w:val="30"/>
        </w:rPr>
        <w:t xml:space="preserve">分钟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请同学们就赫尔曼•黑塞和王梓坤（</w:t>
      </w:r>
      <w:r>
        <w:rPr>
          <w:rFonts w:cs="宋体;SimSun" w:ascii="宋体;SimSun" w:hAnsi="宋体;SimSun"/>
          <w:bCs/>
          <w:szCs w:val="30"/>
        </w:rPr>
        <w:t>P48</w:t>
      </w:r>
      <w:r>
        <w:rPr>
          <w:rFonts w:ascii="宋体;SimSun" w:hAnsi="宋体;SimSun" w:cs="宋体;SimSun"/>
          <w:bCs/>
          <w:szCs w:val="30"/>
        </w:rPr>
        <w:t>－</w:t>
      </w:r>
      <w:r>
        <w:rPr>
          <w:rFonts w:cs="宋体;SimSun" w:ascii="宋体;SimSun" w:hAnsi="宋体;SimSun"/>
          <w:bCs/>
          <w:szCs w:val="30"/>
        </w:rPr>
        <w:t>50</w:t>
      </w:r>
      <w:r>
        <w:rPr>
          <w:rFonts w:ascii="宋体;SimSun" w:hAnsi="宋体;SimSun" w:cs="宋体;SimSun"/>
          <w:bCs/>
          <w:szCs w:val="30"/>
        </w:rPr>
        <w:t xml:space="preserve">）关于读书的观点发表自己的见解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（学生发言、讨论，教师组织、引导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提示：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）读什么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赞同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质疑：如，阅读应当向上看（读经典），还是向下看（大众读物），还是两者兼而有之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）怎样读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赞同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质疑：如，赫尔曼•黑塞主张反复研读经典，这与韩愈所主张的“积土成山，风雨兴焉”，王梓坤所提倡的“倘有余暇，何妨多读”的观点是否矛盾？两者有没有借鉴意义？你怎么理解的？（黑塞——研读经典    王梓坤——有知识，才有比较，有比较，才能发现问题。知识渊博的人见解比较深刻，思考比较周密，而且对事物的发展前途常有远见，预测也比较正确，主张“精于一而后博”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、读书对我们有什么意义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提示：读书人有句名言：万卷诗书勤参看，自得人生万载长。讲的就是读书对人生的启迪（板书）意义，使我们的人格、心灵更充实、更完善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、对我们获得教养具有借鉴意义的还有没有其他途径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提示：经验等（板书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二）“学”的反思（</w:t>
      </w:r>
      <w:r>
        <w:rPr>
          <w:rFonts w:cs="宋体;SimSun" w:ascii="宋体;SimSun" w:hAnsi="宋体;SimSun"/>
          <w:bCs/>
          <w:szCs w:val="30"/>
        </w:rPr>
        <w:t>13</w:t>
      </w:r>
      <w:r>
        <w:rPr>
          <w:rFonts w:ascii="宋体;SimSun" w:hAnsi="宋体;SimSun" w:cs="宋体;SimSun"/>
          <w:bCs/>
          <w:szCs w:val="30"/>
        </w:rPr>
        <w:t xml:space="preserve">分钟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、请同学们就荀子和韩愈的观点发表自己的见解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（学生发言、讨论，教师组织、引导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提示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）赞同什么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）质疑什么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 xml:space="preserve">、“学”与“思”有什么关系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“</w:t>
      </w:r>
      <w:r>
        <w:rPr>
          <w:rFonts w:ascii="宋体;SimSun" w:hAnsi="宋体;SimSun" w:cs="宋体;SimSun"/>
          <w:bCs/>
          <w:szCs w:val="30"/>
        </w:rPr>
        <w:t xml:space="preserve">吾尝终日而思矣，不如须臾之所学也”、“惑而不从师，其为惑也终不解矣”……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 xml:space="preserve">、对“师者，所以传道受业解惑也”有什么不同见解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○</w:t>
      </w:r>
      <w:r>
        <w:rPr>
          <w:rFonts w:ascii="宋体;SimSun" w:hAnsi="宋体;SimSun" w:cs="宋体;SimSun"/>
          <w:bCs/>
          <w:szCs w:val="30"/>
        </w:rPr>
        <w:t xml:space="preserve">韩愈“道”指什么？即韩愈主张人们学什么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提示：儒家之道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○</w:t>
      </w:r>
      <w:r>
        <w:rPr>
          <w:rFonts w:ascii="宋体;SimSun" w:hAnsi="宋体;SimSun" w:cs="宋体;SimSun"/>
          <w:bCs/>
          <w:szCs w:val="30"/>
        </w:rPr>
        <w:t xml:space="preserve">新时代的我们该学什么？如何对待古代文化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提示：古代精华</w:t>
      </w:r>
      <w:r>
        <w:rPr>
          <w:rFonts w:cs="宋体;SimSun" w:ascii="宋体;SimSun" w:hAnsi="宋体;SimSun"/>
          <w:bCs/>
          <w:szCs w:val="30"/>
        </w:rPr>
        <w:t>+</w:t>
      </w:r>
      <w:r>
        <w:rPr>
          <w:rFonts w:ascii="宋体;SimSun" w:hAnsi="宋体;SimSun" w:cs="宋体;SimSun"/>
          <w:bCs/>
          <w:szCs w:val="30"/>
        </w:rPr>
        <w:t xml:space="preserve">时代内容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○</w:t>
      </w:r>
      <w:r>
        <w:rPr>
          <w:rFonts w:ascii="宋体;SimSun" w:hAnsi="宋体;SimSun" w:cs="宋体;SimSun"/>
          <w:bCs/>
          <w:szCs w:val="30"/>
        </w:rPr>
        <w:t xml:space="preserve">教师到底该起什么作用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 xml:space="preserve">、“道之所存，师之所存也”如何理解才正确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、有人说：学习的过程其实就是求取（板书）的过程。你是如何理解的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提示：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诸葛亮《戒子集》中说：才须学也，非学无以广才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孔子说：德之不修，学之不讲……是吾忧也。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）读万卷书，行万里路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、我们除了自己求取、向老师求取，作为新时代青年，我们还有哪些渠道可以求取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提示：网络等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三）“思”的反思（</w:t>
      </w:r>
      <w:r>
        <w:rPr>
          <w:rFonts w:cs="宋体;SimSun" w:ascii="宋体;SimSun" w:hAnsi="宋体;SimSun"/>
          <w:bCs/>
          <w:szCs w:val="30"/>
        </w:rPr>
        <w:t>14</w:t>
      </w:r>
      <w:r>
        <w:rPr>
          <w:rFonts w:ascii="宋体;SimSun" w:hAnsi="宋体;SimSun" w:cs="宋体;SimSun"/>
          <w:bCs/>
          <w:szCs w:val="30"/>
        </w:rPr>
        <w:t xml:space="preserve">分钟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、请同学们就王梓坤的观点发表自己的见解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（学生发言、讨论，教师组织、引导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提示：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）赞同什么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）质疑什么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如，有同学认为：王梓坤十分强调“独立思考”的作用，观点有些偏颇，新时代讲究高效率、快节奏，众人拾柴火焰高，我们应当讲究“合作探究”，没有必要“终日而思”，那样做浪费时间，而且往往不够全面。你认为就获得教养的途径而言，有没有必要提倡“合作探究”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○</w:t>
      </w:r>
      <w:r>
        <w:rPr>
          <w:rFonts w:ascii="宋体;SimSun" w:hAnsi="宋体;SimSun" w:cs="宋体;SimSun"/>
          <w:bCs/>
          <w:szCs w:val="30"/>
        </w:rPr>
        <w:t xml:space="preserve">王梓坤强调“独立思考”的原因是什么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提示：独立思考的根本目的，就是尊重客观存在，遵循事物发展的规律。中国教育落后，主要在于灌输代替了独立思考。无论在具体的学习还是研究，“不思想”终将一事无成，充其量只能得“死的知识”，只有独立思考才有可能获得教养，获得智慧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○</w:t>
      </w:r>
      <w:r>
        <w:rPr>
          <w:rFonts w:ascii="宋体;SimSun" w:hAnsi="宋体;SimSun" w:cs="宋体;SimSun"/>
          <w:bCs/>
          <w:szCs w:val="30"/>
        </w:rPr>
        <w:t xml:space="preserve">王梓坤是不是反对“合作探究”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提示：</w:t>
      </w:r>
      <w:r>
        <w:rPr>
          <w:rFonts w:cs="宋体;SimSun" w:ascii="宋体;SimSun" w:hAnsi="宋体;SimSun"/>
          <w:bCs/>
          <w:szCs w:val="30"/>
        </w:rPr>
        <w:t>P52“</w:t>
      </w:r>
      <w:r>
        <w:rPr>
          <w:rFonts w:ascii="宋体;SimSun" w:hAnsi="宋体;SimSun" w:cs="宋体;SimSun"/>
          <w:bCs/>
          <w:szCs w:val="30"/>
        </w:rPr>
        <w:t xml:space="preserve">当我们的思维难以深入时，可以向群众学习，向书刊学习……”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○</w:t>
      </w:r>
      <w:r>
        <w:rPr>
          <w:rFonts w:ascii="宋体;SimSun" w:hAnsi="宋体;SimSun" w:cs="宋体;SimSun"/>
          <w:bCs/>
          <w:szCs w:val="30"/>
        </w:rPr>
        <w:t xml:space="preserve">独立思考能不能和合作探究有机结合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提示：“独立思考”＋“合作探究”（板书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、一个人借鉴了许多、求取了许多、独立思考了许多，是不是就一定能获得教养呢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提示：还必须注重实践（板书）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 xml:space="preserve">、王梓坤引用了清初思想家唐甄《潜书》中的话来强调反思与实践的关系，“心，灵物也；不用则常存，小用之则小成，大用之则大成”，有同学提出疑问：“大用之”则一定“大成”吗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五、课堂小结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 xml:space="preserve">分钟）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反思是一种品质，经验从反思中来，智慧从反思中来，反思使我们对旧事物有了新的认识，反思使我们对新事物有了更深的体悟。今天，我们一起“温故”、“知新”，从“启迪”、“求取”、“反思－实践”三个方面拓宽了获得教养途径，在一些问题上形成各自的见解，获取了文化，在道德修养上有了进一步的提升，完善并丰富了自己，这本身也让我们获得了教养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附：板书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获得教养的途径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温    经典的力量          求学之道              从质疑到创新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故       读                 学                        思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知      启迪               求取                  反思－实践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新  书籍＋经验等   古代精华＋时代内容       独立思考＋合作探究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……           ……                    ……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3:59:00Z</dcterms:created>
  <dc:creator>USER</dc:creator>
  <dc:description/>
  <dc:language>en-US</dc:language>
  <cp:lastModifiedBy>USER</cp:lastModifiedBy>
  <dcterms:modified xsi:type="dcterms:W3CDTF">2007-09-08T13:59:00Z</dcterms:modified>
  <cp:revision>2</cp:revision>
  <dc:subject/>
  <dc:title>2008年新课改实验区语文中考模拟检测题（语文版）</dc:title>
</cp:coreProperties>
</file>