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获得教养的途径》教案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南京市大厂中学  陈文忠、赵晓雷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【教学设想】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任何科学与哲学的发展都取决于问题探讨，语文教学也不例外，普通高中课程标准明确规定“问题探讨”的教学方式。研究语文教学中的“问题探讨”，对提高语文教学质量和推进新课程大有裨益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 xml:space="preserve">一、“问题探讨”的教学方式定位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．从科学与哲学的角度看，问题探讨是一切发展的动力。从本质上说，它也是人们发现思维的客观要求。任何发现都是首先发现问题，其次分析问题，最后解决问题；进而在此基础上提出新的有价值的问题，发展理性思维，培养批判意识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从学习方式角度看，问题探讨并非凭空而生。首先，它有科学及哲学的理论基础；其次，它已有实践，很多有经验的教师已经使用“问题探讨”方式进行文本教学，成效显著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问题探讨的目的是培养语文素养，探讨不能游离语文学习目标。提出问题、深入探讨的基础应当立足学习文本。教师要引导学生尊重文本，通过文本的语言和文学内涵，理解和感悟作者的观点和情感，领会作者的表达方式，从中获得语言素养和人文素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问题探讨，最重要的是学生在阅读中有独立思考意识。阅读文本，就是和作者作心灵对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话，这种心灵对话的价值不仅在于沟通和理解，更在于积极思维，推进了人透视问题的深度，拓展了人的观察视野。课改要求有创见地阅读。学生通过文本阅读能发现问题，对学习材料作比较辨析，对问题作假设推理，在探讨在有所发现，有所感悟；更重要的是，学生在这一思维过程中，他的发现能力、分析能力和判断能力都会有不同程度提高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 xml:space="preserve">二、用“三步法”完善问题探讨全过程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 xml:space="preserve">一般认为问题探讨学习方式侧重的是探讨。具体来说，就是在文本阅读中，借助教科书预设的问题，引发学生积极思考、讨论和交流，从中学习探究的方法，发展理性思维和批判意识，提高语文素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应该说教科书预设的探究题既是解读文本的钥匙，也是提示学习方法的例子，价值很高，但这些探究题的预设是一个引子。更重要的是学生能在学习中发现有价值的问题，进而自主探究。不仅仅在课堂学习如此，一切阅读都要有此意识，有所运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问题是思维的种子，治学第一要略就是培养问题意识、发展问题思维。当然课堂学习要有序高效，必然要有问题的预设，必然在问题提出后加以思考，讨论解决。所以问题探讨应该包括两部分：提出问题，深入探讨。这两方面是相辅相成的两方面，缺一不可，二者互相促进，统一体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科学的问题探讨应该包括以下三步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．围绕专题和文题，自我提问，回答。阅读文本，对照比较，初步探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抓住核心和关键，提出有价值高质量问题，深入探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．落实文本，品味语言，咀嚼回味，细细探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【教学实录】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教学要点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．能理解阅读经典对一个人获得教养的重要性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对读经典获得教养这一命题，在探讨的基础上提出有价值的问题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．品析优美语句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教学准备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课前自读《贵在一个“新”字》明确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一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 xml:space="preserve">独立思考是创新的基础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创新是独立思考的结果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二</w:t>
      </w:r>
      <w:r>
        <w:rPr>
          <w:rFonts w:cs="宋体;SimSun" w:ascii="宋体;SimSun" w:hAnsi="宋体;SimSun"/>
          <w:bCs/>
          <w:szCs w:val="30"/>
        </w:rPr>
        <w:t>)1</w:t>
      </w:r>
      <w:r>
        <w:rPr>
          <w:rFonts w:ascii="宋体;SimSun" w:hAnsi="宋体;SimSun" w:cs="宋体;SimSun"/>
          <w:bCs/>
          <w:szCs w:val="30"/>
        </w:rPr>
        <w:t xml:space="preserve">．疑点无处不在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要重视积累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．要有批判和怀疑精神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．要注重方法，勇于实践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重点：遇到任何事情，都要考虑“是什么”、“为什么”和“怎么办”。“是什么”明确对象，“为什么”追究原因，“怎么办”提供对策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新课导入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师：古希腊哲学家赫拉克利特说过：“教养是有教养人的第二个太阳。”也有人说教养是人生命的文化灵魂。今天我们大家一起学习瑞士作家赫尔曼•黑塞的《获得教养的途径》，聆听大师的教诲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自我问答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师：看到文题，你有哪些问题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你是如何认识这些问题的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：我的问题是获得教养的途径是什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我的回答是读书、欣赏、创作艺术作品、家庭熏陶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：还有体育、旅游、朋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：我的问题是什么是教养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我的回答是言行文雅、善良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：还有帮助他人，真诚待人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：有内涵，内心丰富、细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：我的问题是为什么人要有教养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我的回答是人有教养，别人才会尊重你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 xml:space="preserve">：有教养体现了人的价值，活得有意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 xml:space="preserve">：有教养人活得自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 xml:space="preserve">：有教养人内心舒服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学生自我提问、回答基本上围绕文题，从“是什么”“为什么”和“怎么办”三个角度提出的，学生能系统地自问自答，不但使自己从文题人手，对文本相关内容有了独立性初步认识，而且正式阅读文本时能清楚地认识到自己与作者的差异，实实在在地感受到文本独特的价值；一改以往阅读文本的被动、隔膜为主动、亲切。</w:t>
      </w:r>
      <w:r>
        <w:rPr>
          <w:rFonts w:cs="宋体;SimSun" w:ascii="宋体;SimSun" w:hAnsi="宋体;SimSun"/>
          <w:bCs/>
          <w:szCs w:val="30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师：下面请大家阅读这篇文章，思考一下，作者是如何认识我们提出的三个问题的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对照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们自己的认识，你有什么看法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 xml:space="preserve">学生认真阅读，勾划要点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 xml:space="preserve">小组讨论后汇报交流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初步探讨比较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：获得教养的途径是什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作者认为“为获得真正的教养可以走不同的道路。最重要的途径之一，就是研读世界文学，就是逐渐地熟悉掌握各国的作家和思想家的作品，以及他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们在作品中留给我们的思想、经验、象征、幻象和理想的巨大财富。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对照我们自己的认识，我感到途径通常是多样的，但我们要学会选择一个最好的，最重要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：我补充明确一点，最重要的途径应该是研读世界文学中的杰作，书本</w:t>
      </w:r>
      <w:r>
        <w:rPr>
          <w:rFonts w:cs="宋体;SimSun" w:ascii="宋体;SimSun" w:hAnsi="宋体;SimSun"/>
          <w:bCs/>
          <w:szCs w:val="30"/>
        </w:rPr>
        <w:t>37</w:t>
      </w:r>
      <w:r>
        <w:rPr>
          <w:rFonts w:ascii="宋体;SimSun" w:hAnsi="宋体;SimSun" w:cs="宋体;SimSun"/>
          <w:bCs/>
          <w:szCs w:val="30"/>
        </w:rPr>
        <w:t xml:space="preserve">页倒数第四行是这样说的：然而，对思想家或作家的每一部杰作的深入理解，却都会使你感到满足的幸福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：什么是教养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作者认为教养，也即精神和心灵的完善的追求，并非朝向某些狭隘目标的艰难跋涉，而是我们自我意识的增强和扩展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对照我们自已刚才的回答，黑塞的认识专业、深刻、透辟，深入精神和心灵，自我意识层面上思考，揭示了教养的本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：为什么人要有教养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黑塞认为教养的目的不在于提高这种或那种能力和本领，而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在于帮助我们找到生活的意义，正确认识过去，以大无畏的精神迎接未来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对照我们开始时的回答，他和我们的认识有相通之处，说得严谨周密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 xml:space="preserve">：真正的修养不追求任何具体的目的，一如所有为了自我完善而作出的努力，本身便有意义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对照我们开始时的思考，黑塞的认识着眼于教养本身，实在深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细读质疑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师：大家讲得很好，正式阅读文章之前，根据文题自我问答；通读后对照比较，这只是问题探讨的初步阶段，下面请大家研读课文，抓住文本核心和关键，提出有价值、高质量问题，深入探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 xml:space="preserve">学生细读质疑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 xml:space="preserve">小组讨论后汇报交流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深入探讨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：我们组提出的问题是：黑塞说“真正的修养不追求任何具体的目的”，又说教养就是对精神和心灵的追求，这不是矛盾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我们经过思考讨论后认为，这看起来矛盾，实际上是不矛盾。真正的修养不追求直接的功利，它是为了“精神和心灵的自我完善，而具体的目的”指的是通常所说的提高某种能力和本领，二者不是一回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 xml:space="preserve">：从人的生存来说，本领和能力固然重要，但毕竟是生存的手段，而修养或教养是生存的层次，准确地讲，是生存的境界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师：分析得很清楚，大家明白了吗</w:t>
      </w:r>
      <w:r>
        <w:rPr>
          <w:rFonts w:cs="宋体;SimSun" w:ascii="宋体;SimSun" w:hAnsi="宋体;SimSun"/>
          <w:bCs/>
          <w:szCs w:val="30"/>
        </w:rPr>
        <w:t xml:space="preserve">?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众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：明白</w:t>
      </w:r>
      <w:r>
        <w:rPr>
          <w:rFonts w:cs="宋体;SimSun" w:ascii="宋体;SimSun" w:hAnsi="宋体;SimSun"/>
          <w:bCs/>
          <w:szCs w:val="30"/>
        </w:rPr>
        <w:t>_</w:t>
      </w:r>
      <w:r>
        <w:rPr>
          <w:rFonts w:ascii="宋体;SimSun" w:hAnsi="宋体;SimSun" w:cs="宋体;SimSun"/>
          <w:bCs/>
          <w:szCs w:val="30"/>
        </w:rPr>
        <w:t xml:space="preserve">『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师：那好，我们齐读第一段，准备复述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生齐读后，师指名复述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师：第一组开了好头，提出了一个非常有价值的问题，使我们对教养的认识更上一层楼了，下面哪一组接着汇报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：文章第二自然段说，为获得真正的教养可以走不同的道路，最重要的途径之一，就是研读世界文学。获得教养的途径之间真地有重要和不重要之分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我们讨论后认为，对于大多数人来说，相对其它途径，研读世界文学是最基本、最普通、最有效的途径；但对于具体个人，情况千差万别，音乐家获得教养最重要的途径可能就是音乐欣赏与创作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 xml:space="preserve">：我个人认为，从本质讲，获得教养的所有途径同等重要，而且一个人获得教养可以从多个途径中获得，既可以研读世界文学，也可以欣赏世界音乐，各种途径之间是统一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师：这位同学想得真深刻。各种获得教养的途径同等重要，它们是统一有机的，有思想，了不起。大家鼓鼓掌祝贺他。下面继续汇报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：黑塞说读书使人获得教养，荀子说读书使人智明而行无过，还有人说读书使人幸福，读书的最重要作用是什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我们讨论后认为，读书学习使人智明行无过，这是从修身养性角度说的；读为使人幸福，这是从人生主观感受角度谈的；读书使人获得教养，读书本身就有意义，这已经深入到行为本身及人的自我。三者是统一的，又是逐渐深入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：我们组的问题是有人读了许多书，为什么却没有教养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而且有人认真读了许多书，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学问很大，为什么也没有教养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经过讨论，我们认为要获得教养，最重要的途径是读书，但读书并不一定能获得教养。一是怎样读，没有爱的阅读，没有敬重的知识肯定不会获得心的教养。二是关键在人，我们先得向杰作表明自己的价值，才会发现杰作的真正价值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师：这组同学运用文章的词句解答疑惑，融会贯通，好</w:t>
      </w:r>
      <w:r>
        <w:rPr>
          <w:rFonts w:cs="宋体;SimSun" w:ascii="宋体;SimSun" w:hAnsi="宋体;SimSun"/>
          <w:bCs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问题探讨的重中之重是质疑，是提出有价值、高质量的问题。如何提出高质量问题是问题探讨高下成败的关键，应重点研究。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品味精辟语句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师：同学们，黑塞在谈到读书能使人获得教养时，意味深长地指出，没有爱的阅读，没有心的教养，是戕害性灵的最严重的罪过之一。对于这句话，你是如何理解的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 xml:space="preserve">：这句话是说读书要有爱的追求，要有理想，要有对知识的敬重，只有这样才会获得心的教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 xml:space="preserve">：有心灵的教养，才是有价值的阅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 xml:space="preserve">：想想我们自己阅读时，大多数是隔膜的，没有爱的追求，没有对知识的敬重，所以老觉得没有多少收获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师：说得很中肯，我们读作品，要联系自己实际，理解就会真切。大家一起读背这句话。大家看文中还有哪些精辟语句，找出来讨论讨论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 xml:space="preserve">：文章第二段有这样一句话：“真正的修养一如真正的体育，同时既是完成又是激励，随处都可到达终点却从不停歇；永远都在半道上，都与宇宙共振，生存于永恒之中。”我认为这句话既形象又深刻，作者运用比喻的手法，以“体育”为喻，把抽象的道理阐述得很形象。“完成又是激励”是说完成了一个目标，又有新的目标，上一个目标是下一个目标的激励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 xml:space="preserve">：第七段中有一句：“他们把这个世界当成一所小小的美丽幼儿园，园内有种着郁金香的花坛和金鱼池；后来，幼儿园变成了城里的大公园，变成了城市和国家。变成了一个洲乃至全世界，变成了天上的乐园和地上的象牙海岸，永远以新的魅力吸引着他们，永远放射着异彩。”我感觉这段写得告别美，细细想又特别有意义。阅读经典给我们带来了神奇的世界，阅读过程是获得教养的过程，是愉悦的精神旅行，它让我们不断地感受到惊喜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6</w:t>
      </w:r>
      <w:r>
        <w:rPr>
          <w:rFonts w:ascii="宋体;SimSun" w:hAnsi="宋体;SimSun" w:cs="宋体;SimSun"/>
          <w:bCs/>
          <w:szCs w:val="30"/>
        </w:rPr>
        <w:t xml:space="preserve">：我认为写得更精彩的是它下面的这句话：“通过原始密林的路有成千上万条，要达到目的地也有成千上万个，可没有一个是最后的终点，在眼前的终点后面，又将出现一片片新的广阔的原野……”这句话把人们读书过程的个人性、随机性、无止境性写得特别形象，好象讲故事，很吸引人，又发人深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师：这位同学真是慧眼，我们齐读这句话，好好感受一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师：由于时间限制，我们不能再交流了，相信许多同学还有很多感受，请大家课后写在书上，互相交流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品味语言也是问题探讨，探讨最后必须归结到文本上去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课堂小结</w:t>
      </w:r>
      <w:r>
        <w:rPr>
          <w:rFonts w:cs="宋体;SimSun" w:ascii="宋体;SimSun" w:hAnsi="宋体;SimSun"/>
          <w:bCs/>
          <w:szCs w:val="30"/>
        </w:rPr>
        <w:t xml:space="preserve">j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这节课我们学习了《获得教养的途径》，文章阐述读书是获得教养的最重要途径，既有感性描述，也有理性发微。许多论述精彩之至。我们的学习方式是问题探讨，请哪位同学小结一下本节课我们是怎样问题探讨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生</w:t>
      </w:r>
      <w:r>
        <w:rPr>
          <w:rFonts w:cs="宋体;SimSun" w:ascii="宋体;SimSun" w:hAnsi="宋体;SimSun"/>
          <w:bCs/>
          <w:szCs w:val="30"/>
        </w:rPr>
        <w:t>27</w:t>
      </w:r>
      <w:r>
        <w:rPr>
          <w:rFonts w:ascii="宋体;SimSun" w:hAnsi="宋体;SimSun" w:cs="宋体;SimSun"/>
          <w:bCs/>
          <w:szCs w:val="30"/>
        </w:rPr>
        <w:t>：科学的问题探讨应该包括以下三步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一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围绕专题和文题，自我提问，回答。阅读文本，对照比较初步探讨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二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抓住核心和关键，提出有价值高质量问题，深入探讨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三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 xml:space="preserve">落实文本，品味语言，咀嚼回味，细细探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作业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整理课堂笔记，明确问题探讨三步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以“修养”为话题，写一段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【教后反思】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提出有价值、高质量问题是问题探讨的核心，怎样提出有价值、高质量问题呢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第一问，面对专题和文题，我们要自问自答。“是什么”、“为什么”、“怎么办”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只要我们多问几个问题，我们阅读文本时就不会头脑中一片空白，就不会阅读时感到十分隔膜。第二问，作者是怎样认识以上问题的，对照自己最初的自问自答，有什么差异，说明什么。可以说，这时你才真正进入文本，真切体会其妙处。第三问。我们的问题解决了，我们的认识有了实实在在的提高，这时，你还要反思一下作者的认识一定正确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条件变了，他的论断还成立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从本文学习而言，获得教养的途径真有重要不重要之分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对于艺术家，艺术欣赏和创作难道不是最重要的途径。随着这一个个问题的提出与探讨，我们的问题探讨形成了一个完整的问题链，这才是真正系统的问题探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对于真正问题的追问探讨，是从文本层面，现实层面向作者主观认识层面、理想观念与前瞻观念中的问题进行飞跃的，是思维量的筛选与质的追踪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其次，要学会在细节处进行深入的问题探讨。何谓细节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我们在生活中对事物的观察遵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循从感性到理性，从具体到抽象的规律，在文艺创作中我们还必须将理性的、抽象的思维成果“物化”为具体生动的典型形象，即符合个别——一般——个别的艺术思维规律。我们要注意艺术思维中的个别形象，因为它已被心灵化“而不同于当初的形象了，这个“个别”本身还具有无限丰富性，它既是外部有形世界的代表，也是内部心灵世界的象征，即这个“个别”之中还包括许多具体生动的“个别”，这就是细节。它是典型中的典型，个别中的个别。通过细节把握整体，这是有价值、高质量问题的共性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在《获得教养的途径》一文开头，黑塞说“真正的修养不追求任何具体的目的”，又说“教养就是对精神和心灵完善的追求”，这不是看似矛盾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看起来，这是对本文局部的一个细节发问，实际上这是一个很重要的细节，它是深入理解教养的窗口，对这个所谓细节问题的探讨大大深化了对文本的理解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最后，我们要落实到文本语言上去品味。高尔基说：“文学的第一要素是语言。”我们在阅读作为语言艺术的文学作品时，一定要学会欣赏和热爱语言。语言美的最高境界是创造。创造性的文学语言，来自于“千锤百炼”，形成了“陌生化”的话语蕴藉特性，区别于“自动化”的日常生活语言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语言妙在何处，通常包括内容与形式两方面，两者是统一的。但我们应该高度重视语言形式上的赏析。尽管本质的东西——即意义——是常在的，但表现它的形式却会不断变化；不同的语言形式从某种程度上就是不同的境界。可见，通过形式破解内容，并非纯粹的形式主义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语言形式问题在一定程度上是作品的本体性问题和区别性特征。提出有价值、高质量问题，千万不能疏忽语言，尤其有意味的语言赏析。我们要努力通过问题探讨积淀语言形式的素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怎样提出有价值、高质量的问题，必须明确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追问是问题探讨的基础与起点，通过它发现问题，细节关注是其支点，通过它梳理问题；    品味语言是其亮点，通过它升华问题。这三个方面共同作用，使问题探讨的课堂生机盎然，精彩纷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03:00Z</dcterms:created>
  <dc:creator>USER</dc:creator>
  <dc:description/>
  <dc:language>en-US</dc:language>
  <cp:lastModifiedBy>USER</cp:lastModifiedBy>
  <dcterms:modified xsi:type="dcterms:W3CDTF">2007-09-08T14:03:00Z</dcterms:modified>
  <cp:revision>2</cp:revision>
  <dc:subject/>
  <dc:title>2008年新课改实验区语文中考模拟检测题（语文版）</dc:title>
</cp:coreProperties>
</file>