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我心归去》教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少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习文章在形象的描述中抒情（家园之思），以抒情的基础上释理（对家的理解）的写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揣摩作者饱含感情，富有哲理的语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体会作者刻骨铭心的家园之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揣摩作者饱含感情，富有哲理的语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难点：揣摩作者饱含感情，富有哲理的语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数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步骤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：（课前放刘欢的《弯弯的月亮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今天我们学习哲理性散文《我心归去》，现代著名作家韩少功曾获获得法国文化部颁发的“法兰西文艺骑士勋章”。从这篇散文的题目看，同学们一定都知道这又是一篇写什么的文章啊？――思乡。作者人在法国，心却飞回到了自己的家乡。也是啊，身处异邦他国，举目无亲，怎么不引起游子强烈的思乡情绪呢？这是篇哲理性的散文，文章对故乡进行理性的思考的是哪几节呢？这样一想，文章可以分为两块了：第一块：想家，第二块：家的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先来学习第一块：想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激趣、引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刚才我们大家听了支曲子是什么？喜欢吗？喜欢里面的什么？小桥流水人家的画面。那里天上有弯弯的月亮，地上有弯弯的小河，小河上有弯弯的小桥，小桥下有弯弯的小船，弯弯的小船上有弯弯眉毛童年的阿娇正在眼望弯弯的月亮。那是多么美丽的故乡啊。美得让心醉，美得让人心颤，美得让忧伤穿透了我们的心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里的弯弯的语词的反复出现，动人的旋律一次次地萦绕耳畔，意象的组合这么和谐，想家能写得这么美，这么忧伤，加上刘欢那动人的旋律我们真的被一次次的打动。想家写得好此好。真的要一支神笔。我们也有时写想家，可是我们正常写的是我好想好想回到家，真的好想家，要不有时候用上一两句诗句，比如月到中秋分外明，每逢佳节倍思亲。怎么写才能感人，我觉得我们该从韩少功这位大作家作品中获得一些启迪。觉得他写的想家感人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学生写评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现在就请大家来读文章想家这一块，请你找一找，看看文章哪些地方写想家打动了你的，然后在旁边加以评点，好吗？不管你用的是金笔，银笔，还是铅笔，只要不是秃笔，写出的评点老师都喜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现在交流一下，同桌前后桌，你喜欢跟谁就跟谁交流。如果不同意或有补充，请你跟你的同学谈一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下面我们全班一起来交流一下，选择你认为写得最好的评点给同学们汇报一下，好吗？谁最勇敢的先来赏析出你认为写得最好的句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法语法语法语，把你囚禁在一座法语的监狱无处逃遁。那个韩麦尔先生不是说法语是世界上最美的语言吗？怎么作者连用三个法语表达出了一种什么情绪呢？厌烦，身在异国，言语不通，举目无亲啊！乡音最亲哪，作者简直度日如年！这是用反复来表达自己思乡的。还有哪些句子写得特别好，说说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“对吊灯做第六次或六十次研究”， 无聊至极的举动，夸张的细节写出了作者无所事事的那份要发疯的感觉，太好了。自己在什么情况下望天花板半天的，吃了爸爸的一顿打亦或受了什么委曲的时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他在法国不也有个家吗？只是你发现这个家好像有些不同。上面加了一个引号。他心底里是不承认的，尽管这个家怎么样呢？看看几幅图片。书中怎么描述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谁来读，你能用一句话概括一下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法国的居住条件是非常优越的。可是繁华的物质生活挡不住思乡的情绪。这是一种什么写法呢？反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感到在法国，有哪些感受，你能快速找到一些词语吗？孤独、寂寞、无奈、空虚，简直要发疯。朗读体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直接写想家，想家中亲人熟睡模样，隔着万里在守候他们睡到天明。身在异国，心已飞到了亲人的身边，这是想象来抒发自己思乡的浓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第六节看作者想家，想到了家里的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小径，月夜，草坡，小羊，犁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里有大家熟悉的，有大家不熟悉的，可以想象一下：故乡的小径正走来了我最亲近的人；月夜下忘了回家的小羊是否找到了回家的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用对比写作者的家没有都市的繁华酥骨，没有静谧侵肌的湖泊，没有悲剧般幽深奇诡的城堡，没有绿得能融化你所有思绪的大森林。故乡甚至是贫瘠脏乱的。但是你还是止不住地想家，在听到一支也许不是思乡的曲子，你也会热泪涌流。你会想象到家乡的月夜小径晚归的小羊，揷在田边的犁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同学们一定也有过想家时候吗？何时何地，什么情景，那时又是一种什么样的感觉呢？想家时你最想家里的什么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自由发挥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妈妈在锅边煎饼，自己忍不住嘴馋了，偷了一块就往嘴里塞。。。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树上的喜鹊叫喳喳了家里来客人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妈妈在灯下纳靯，赔自己做功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奶奶在屋檐下左叮咛右嘱咐路上要小心，骑车不要太快，要靠边走，天冷了要添衣服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过年了，放炮竹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上树掏鸟窝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归纳：同学们想象的事物非常的具体，历历在目，清晰可见，想象的东西越具体，想家的感觉就越强烈。而这种感觉往往借助于一定的意象来传达，最常见的是“月”，再有云、鞋、家前的犁树、屋后的一条小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《故乡的云》“天边飘过故乡的云，他不停的向我召唤，当身边的微风轻轻吹起，有个声音在对我呼唤，归来吧归来呦，浪迹天涯的游子。”《九月九的酒》“亲人和朋友举起杯倒满酒，饮尽这乡愁醉倒在家门口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结：谁来小结一下写想家，其实我们可以这样写？怎样写，我请你来说说。可以用对比，可以借助于想象，可以用细节来写，可以用反复夸张比喻引用等修辞来写。我觉得这篇文章最值得我们学习的是细节对比。写想家写得形象而充满感情，我们完全可以先模仿大作家的写法来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家的理解：学到这儿同学们头脑中一定有个会问题会冒出来的，法国的家那么气派豪华，自己的家乡这么贫穷落后，作者为什么那么死心塌地地想着恋着爱着自己的家呢？或者说，作者对家有种什么样的理解呢？ </w:t>
      </w:r>
    </w:p>
    <w:p>
      <w:pPr>
        <w:pStyle w:val="Normal"/>
        <w:rPr/>
      </w:pPr>
      <w:r>
        <w:rPr>
          <w:rFonts w:ascii="宋体;SimSun" w:hAnsi="宋体;SimSun" w:cs="宋体;SimSun"/>
        </w:rPr>
        <w:t>快速浏览文章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段，谁能找到几个词来概括一下作者对家有一种怎样的理解。这几段是对故乡这个文化概念的思考。故乡不只出生的地方，故乡是我们生命的一部分，有你的血、泪、汗水。故乡的美中含悲。故乡意味着我们的付出。这些话充满了一种理性深刻的也是新颖独到的思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能从文中找出一些句子再联系自己的生活实际给大家解释一下“血、泪、汗”这三个词的内涵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体会重点语句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血，是血脉，是根，那里有自己血肉同根祖祖辈辈，有自己流过血汗，有自己对故乡还这么落后贫穷脏乱的失望，爱之深才恨之切啊，我的心也许在滴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中的句子：我会对故乡浮粪四溢的墟场失望，会对故乡拥挤不堪的车厢失望，会对故乡阴沉连日的雨季失望，但那种失望不同于对旅泊之地的失望，那种失望能滴血。血沃之地将真正生长出金麦穗和赶车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故乡的失望可能含有期望更美好的意思，这是浸着心血、发自内心的爱，这种爱，才能引发有价值的物质与精神的创造。这样洒下的热血才能让故乡在物质上和精神上双丰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种失望也存在于很多的文学作品中，例如鲁迅的《故乡》中就这样写道：“在苍黄的天底下，远近横着几个萧索的荒村，没有一点活气。我的心禁不住悲凉起来了。阿！这不是我二十年来时时记得的故乡？” “我对故乡萧索的荒村失望，我对尖酸刻薄的杨二嫂失望，我对麻木愚昧的闰土失望……”鲁迅的心那么悲凉，正是那种浓重的滴血的失望，当然这来自于对故乡的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泪，你在家流过泪吗？什么时候？呱呱坠地时你没流过泪吗？把碗打了爸爸打你的屁股你没流泪吗？委曲你了，鼻尖酸酸的感觉你没有吗？“老骂臭小子的爷爷过世的时候你没流泪吗？如果我们将出生到现在的泪加起来，有的同学恐怕会有一条小溪吧，有的女同学说不定是一条流淌的小河呢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然，文中说的“而萍飘四方的游子无论是怎样贫困潦倒，他们听到某支独唱曲时突然涌出热泪，便是他们心有所归的无量幸福”。这种游子的泪也很不少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艾青不是有诗句，为什么我的眼里常含泪水，因为我对这片土地爱得深沉。故乡是一个人的根，是一个人的心灵归属和寄托，是一份无价的财富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对“汗”怎么理解？出力流汗，为她付出，为她奉献，为她荣光。一个没有为故乡流过汗的人他是一无所有的。只有为家乡艰辛劳动奉献过的人，才能拥有故乡，才能真正懂得古人“游子悲故乡”的情怀。谈得多好。懂得报答父母乡亲的人才能算得上是个真正的人，忘了这一点的人就是一个忘恩负义的人，一个一无所有的人，一个心灵空虚的人，一个不会找到真正幸福的人。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小结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篇文章写得好啊，好在一个情字，思乡之情，铭刻在游子的心里，也流淌在我们每一个人的血液里，我想我们无论走得多远，无论身在何方，这都是永结心头的那份不了的情。这篇写得好，还在于一个理字，对故乡深沉的思考，让这份感情显得那么深厚，蕴藉，沉甸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课堂练习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“想家”为话题，用一两种方法具体地抒写你的思乡之情；再用一两句话写出自己对家的理解，使你的想家更有理性思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例：想家的时候，我想起了星期天我回到家的时候，那飘香的饭菜，妈妈虽然疲惫但眼里漾出的喜悦，她会一个劲儿地往我碗里夹菜，仿佛我还是那个没长大的淘气泡。家是个温馨的地方，爱的所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东台市唐洋中学　　王峻峰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56:00Z</dcterms:created>
  <dc:creator>USER</dc:creator>
  <dc:description/>
  <dc:language>en-US</dc:language>
  <cp:lastModifiedBy>USER</cp:lastModifiedBy>
  <dcterms:modified xsi:type="dcterms:W3CDTF">2007-09-08T15:56:00Z</dcterms:modified>
  <cp:revision>2</cp:revision>
  <dc:subject/>
  <dc:title>2008年新课改实验区语文中考模拟检测题（语文版）</dc:title>
</cp:coreProperties>
</file>