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心归去》教学设计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学生能通过对文本的反复研习，结合自己的成长经历，认识故乡对一个人成长的重要意义，理解家园之思的文化内涵，以及它对人精神世界的滋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学生能独立阅读，独立思考，与文本、编者、教师、同学展开对话，表达自己的阅读感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重点和难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揣摩作者饱含感情，富有哲理的语言，解读“故乡”的文化涵义，体会刻骨铭心的家园之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课时</w:t>
      </w:r>
      <w:r>
        <w:rPr>
          <w:rFonts w:eastAsia="Times New Roman"/>
        </w:rPr>
        <w:t xml:space="preserve">   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  </w:t>
      </w:r>
      <w:r>
        <w:rPr/>
        <w:t>文本研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导入：有一首歌曲《故乡的云》不知道大家是否听过？这首歌是由旅美歌手费翔演唱，歌词是一首表达浪迹天涯的游子对故乡无限思念的乡情诗，在歌唱中，将漂泊的游子想要归返故乡的感情淋漓尽致地展现了。下面就请同学们来听这首歌曲。如果说费翔是用他的歌声来表达对故土的思念，那么作家韩少功则是用自己的文字在抒写思乡之情，从心里发出“我心归去”的呼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整体感知课文，理清文章思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下面我们就一起走进课文，体味感受文章所表达的深切故乡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先请同学们把书翻到第</w:t>
      </w:r>
      <w:r>
        <w:rPr/>
        <w:t>70</w:t>
      </w:r>
      <w:r>
        <w:rPr/>
        <w:t>页，看对话栏里的第</w:t>
      </w:r>
      <w:r>
        <w:rPr/>
        <w:t>[2]</w:t>
      </w:r>
      <w:r>
        <w:rPr/>
        <w:t>点。这里编者做出评点，告诉我们“文章从对法国游历的记叙开始，描写自己的独特感受，再到思乡之情的抒发，最后是对‘故乡’的思考与感悟，完成了主题的升华。”由此我们大体了解了文章的内容和作者写作的思路。请同学们看一看这三块内容分别是哪些小节？（大家一起来说）第一部分大体是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；第二部分是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；第三部分是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体明白文章的内容和思路之后，我们就一部分一部分地来研读文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研读课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第一个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小节）里，作者写了自己在法国圣•纳塞尔访问时候的情形和感慨。开篇第一段描述了他在法国的临时的“家”，大家注意这里的家是打上双引号的，告诉我们这只是个临时住所罢了，显然不是真正意义上的家。同学看看，这个“家”是怎么样的？他的这个家是一幢雅静的别墅，有两层楼，六个房间四张床和三个厕所，房子前面可以看到大海，旁边有个绿公园。可以说既宽敞有雅致，而且环境又好。那么作者住在那舒服吗？他有什么独特的感受和体会？用书上的话来说，他感到“难耐的冷清”“虚空”“日子让人发疯”。文中那些话体现了这样的感受？冷清就在于“这个城市不属于你，除了所有的服务都要你付钱，这里的一切声响都弃你而去，奔赴它们既定的目的，与你没有什么关系。”显然作者被忽视与隔绝了，在一个不属于他的城市，找不到自己应存在的位置。那么我们为什么没作者这样的感受呢？我们周围的声响和我们有什么关系呢？大家想想？比如铃声告诉我们要上课或者是下课了。比如我现在在说话，是为你们在上课，你们和周围环境密切相关，你们没有被忽视被隔绝，在属于自己的城市，绝不会感到冷清。而作者却孤独的身在异地，周围的声响似乎和他没什么关系。“电话不知道要打到哪里，你拿着门钥匙不知道出门后要去向何方。电视广播以及行人的谈话全是法语法语法语，把你囚禁在一座法语的监狱无出逃遁。”这段描写非常的真实，一个人离开自己熟悉的生活环境，离开自己熟悉的人群，离开自己的文化，特别是离开自己的母语，自然就有种被隔绝的感受，与周围的一切无法交流，感到巨大的孤独。最后作者还用了个比喻，来渲染自己的虚空，这种寂寞孤独比跌入深谷还要可怕。第三段中说“对吊灯作第六或六十次的研究”，这样夸张的细节描写，也告诉我们日子无聊的简直令人发疯。基于这样的感受，当好友问他是否想留在法国的时候，他心里坚定的认为自己不想移民，不在乎法国的面包和雷诺牌的汽车。到这里第一部分就结束了，无论是异地生活的寂寞冷清，还是虽然法国物质丰富环境优美自己仍然不想久留，这一切的落脚点，原因所在是想家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自然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两小节就开始抒发对家、对故乡的思念。第</w:t>
      </w:r>
      <w:r>
        <w:rPr/>
        <w:t>5</w:t>
      </w:r>
      <w:r>
        <w:rPr/>
        <w:t>段里，作者是怎么来表达自己对家人的思念呢？首先作者是直接说出自己的心声“很想念家里”“惦念亲人”，然后写了对亲人生活场景的想象，之后发出了一番议论，从而自然地点出了思乡的主题，并且也把家的含义进一步深化了。这里的家不仅仅是家人，还是养育我的一片热土——我的故乡。接着第</w:t>
      </w:r>
      <w:r>
        <w:rPr/>
        <w:t>6</w:t>
      </w:r>
      <w:r>
        <w:rPr/>
        <w:t>段里，作者写到“我的故乡没有繁华酥骨的都会</w:t>
      </w:r>
      <w:r>
        <w:rPr/>
        <w:t>------</w:t>
      </w:r>
      <w:r>
        <w:rPr/>
        <w:t>故乡甚至是贫瘠而脏乱的。”那么请同学们思考，这段文字作者运用了那些修辞手法和表现手法？有排比修辞，三个“没有”，还有对比，将法国和故乡进行对比，欲扬先抑，表明虽然我的故乡比这里差，甚至是贫瘠和脏乱，但是自己仍然热爱着它，思念着它。然后作者谈到自己听舒伯特的某支独唱曲时候，因舒缓的乐曲而泪流满面，边听边想到故乡。那么这里作者想到了什么？想到了小径，月夜，月夜下的草坡，未归家的小羊，还有插在田头的犁。其实这是人在特定环境中的音乐感受。旁边对话栏里王国维的话很好地为我们做了解释。概括说就是“心由境生”。不知道同学是否有这样的感触？当你想家的时候，你想到的是什么？或者说如果让你置身于韩少功的境地，你最想家里的什么？看来大家想的各有异同，其实想家的东西越具体，想家的感受就越强烈，感觉往往是需要借助一定的意象来表达的。这段的最后一句，“带泪的微笑”怎么理解？我们能明白二胡演奏悲怆，可是马赛曲与赶集曲是属于欢快的乐曲，为什么也有悲伤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最后一个部分（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小节）是作者对“故乡”这个文化概念的思考。什么是故乡？作者是否给读者像新华词典那样下了个明确的定义呢？显然是没有，在旁边的对话栏里，编者评注说“作者在这里并不是下定义，而是用形象的语言去表达富有个性的理解，是感情和哲理的融合”，你们是否有这样的体悟呢？请同学们把文章中，作者对故乡的理解的话找出来。（然后就同学的话来做个分析）①故乡存留了我们的童年，或者还有青春和壮年，也就成了我们生命的一部分，成了我们自己。这句话还是比较好理解的，就是说我们人生的开始或是早期时光基本上是在故乡度过的，这段时期是我们的成长时期，故乡以它的山水风情，以它的风土人情孕育着我们，它自然也就成了人生的一部分。②故乡比任何旅游景区都多了一些东西：你的血、泪、还有汗水。故乡的美丽总是含着悲伤。这句血是亲青，血浓于水，泪是回忆，欢笑和悲伤，汗水是自己在故乡土地上付出的努力。故乡的美丽含着悲伤？怎么理解呢？③故乡意味着我们的付出——它与出生地不是一回事。只有艰辛劳动过奉献过的人，才真正拥有故乡。那么这句话是什么意思？为什么故乡和出生地不同？这里的意思是只有奋斗、奉献过，才会在故乡的土地上留下自己的印迹，故乡也才会作为生命的一部分而与自己不可分离。故乡才会是心有所归的无量幸福。除了这三个对故乡文化含义的理解之外，文章的第</w:t>
      </w:r>
      <w:r>
        <w:rPr/>
        <w:t>8</w:t>
      </w:r>
      <w:r>
        <w:rPr/>
        <w:t>段再次运用对比的手法，写人在他乡与在故乡的不同感受，烘托对自己故乡的眷恋与热爱。文章写到“那种失望不同与对旅泊之地的失望，那种失望能滴血。血沃之地将真正生长出金麦穗和赶车谣。“你对这句话如何理解的？“旅泊之地的失望”是什么？故乡那能滴血的失望又是什么？“血沃之地将真正生长出金麦穗和赶车谣”又是什么意思？这句话的意思就是虽然你对故乡有痛心的失望，但是你仍然热爱她，眷念她，在失望中，想要通过劳动与奉献让自己的故乡变的更繁荣和富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到这里我们大体就把文章赏析完了，其实文中还有很多富有哲理的话值得我们我细细体味，我想课后同学们可以再次阅读，在书的对话栏空白处，写下自己的体会与感悟，做出自己的评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总结课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们每个人都有自己的故乡，如果你在故乡的土地上艰辛的劳动、真诚的奉献过。故乡其实是人们心灵与精神的家园。回望故乡，是每一个人自我辨认的需要，同时也是再次远行的证明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54:00Z</dcterms:created>
  <dc:creator>USER</dc:creator>
  <dc:description/>
  <dc:language>en-US</dc:language>
  <cp:lastModifiedBy>USER</cp:lastModifiedBy>
  <dcterms:modified xsi:type="dcterms:W3CDTF">2007-09-08T15:54:00Z</dcterms:modified>
  <cp:revision>2</cp:revision>
  <dc:subject/>
  <dc:title>2008年新课改实验区语文中考模拟检测题（语文版）</dc:title>
</cp:coreProperties>
</file>