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城市田家炳中学</w:t>
      </w:r>
      <w:r>
        <w:rPr>
          <w:rFonts w:eastAsia="Times New Roman"/>
        </w:rPr>
        <w:t xml:space="preserve">  </w:t>
      </w:r>
      <w:r>
        <w:rPr/>
        <w:t>仇玲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前准备</w:t>
      </w:r>
      <w:r>
        <w:rPr/>
        <w:t xml:space="preserve">] </w:t>
      </w:r>
    </w:p>
    <w:p>
      <w:pPr>
        <w:pStyle w:val="Normal"/>
        <w:rPr/>
      </w:pPr>
      <w:r>
        <w:rPr/>
        <w:t>1.</w:t>
      </w:r>
      <w:r>
        <w:rPr/>
        <w:t>播放张明敏的《我的中国心》（学生很有感觉，为导入新课作准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投影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墅（</w:t>
      </w:r>
      <w:r>
        <w:rPr/>
        <w:t>shù</w:t>
      </w:r>
      <w:r>
        <w:rPr/>
        <w:t>）静谧（</w:t>
      </w:r>
      <w:r>
        <w:rPr/>
        <w:t xml:space="preserve">mì) </w:t>
      </w:r>
      <w:r>
        <w:rPr/>
        <w:t>贫瘠</w:t>
      </w:r>
      <w:r>
        <w:rPr/>
        <w:t xml:space="preserve">( jí ) </w:t>
      </w:r>
      <w:r>
        <w:rPr/>
        <w:t>酥骨</w:t>
      </w:r>
      <w:r>
        <w:rPr/>
        <w:t xml:space="preserve">(sū) </w:t>
      </w:r>
    </w:p>
    <w:p>
      <w:pPr>
        <w:pStyle w:val="Normal"/>
        <w:rPr/>
      </w:pPr>
      <w:r>
        <w:rPr/>
        <w:t>奇诡</w:t>
      </w:r>
      <w:r>
        <w:rPr/>
        <w:t xml:space="preserve">(guĭ) </w:t>
      </w:r>
      <w:r>
        <w:rPr/>
        <w:t>悲怆</w:t>
      </w:r>
      <w:r>
        <w:rPr/>
        <w:t xml:space="preserve">(chuàng) </w:t>
      </w:r>
      <w:r>
        <w:rPr/>
        <w:t>眷顾</w:t>
      </w:r>
      <w:r>
        <w:rPr/>
        <w:t xml:space="preserve">(juàn) </w:t>
      </w:r>
    </w:p>
    <w:p>
      <w:pPr>
        <w:pStyle w:val="Normal"/>
        <w:rPr/>
      </w:pPr>
      <w:r>
        <w:rPr/>
        <w:t>逃遁</w:t>
      </w:r>
      <w:r>
        <w:rPr/>
        <w:t xml:space="preserve">(dùn) </w:t>
      </w:r>
      <w:r>
        <w:rPr/>
        <w:t>潦倒</w:t>
      </w:r>
      <w:r>
        <w:rPr/>
        <w:t xml:space="preserve">(liáo) </w:t>
      </w:r>
      <w:r>
        <w:rPr/>
        <w:t>矫饰</w:t>
      </w:r>
      <w:r>
        <w:rPr/>
        <w:t xml:space="preserve">(jiăo)  </w:t>
      </w:r>
      <w:r>
        <w:rPr/>
        <w:t>熠熠</w:t>
      </w:r>
      <w:r>
        <w:rPr/>
        <w:t xml:space="preserve">(yì) </w:t>
      </w:r>
    </w:p>
    <w:p>
      <w:pPr>
        <w:pStyle w:val="Normal"/>
        <w:rPr/>
      </w:pPr>
      <w:r>
        <w:rPr/>
        <w:t>注：字词就在课间解决，不再占用课堂的时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进入课堂</w:t>
      </w:r>
      <w:r>
        <w:rPr/>
        <w:t xml:space="preserve">]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张明敏的《我的中国心》曾传唱中国，因为他真切地表达了对祖国无尽的思念与热爱之情。歌里这样唱到：“洋装虽然穿在身，我心依然是中国心，我的祖国早已把我的一切烙上中国印。”当殖民已经成为过去，当远浮海外已经成为潮流，远在异乡的游子是否依然如是？今天我们就一起来学习韩少功的《我心归去》，这是韩少功旅法归来后写的一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少功</w:t>
      </w:r>
      <w:r>
        <w:rPr>
          <w:rFonts w:eastAsia="Times New Roman"/>
        </w:rPr>
        <w:t xml:space="preserve">   </w:t>
      </w:r>
      <w:r>
        <w:rPr/>
        <w:t>1953</w:t>
      </w:r>
      <w:r>
        <w:rPr/>
        <w:t>年生</w:t>
      </w:r>
      <w:r>
        <w:rPr/>
        <w:t>,</w:t>
      </w:r>
      <w:r>
        <w:rPr/>
        <w:t>湖南省长沙市人。有小说集《月兰》、《飞过蓝天》、《诱惑》、《空城》、《谋杀》，长篇小说《马桥词典》、《暗示》，评论集《面对空洞而神秘的世界》，译著《生命中不能承受之轻》、《惶然录》。部分作品多次在中国内地及台湾获奖，并有英、法、意、日等多种文字的译本在海外出版发行。</w:t>
      </w:r>
      <w:r>
        <w:rPr/>
        <w:t>2000</w:t>
      </w:r>
      <w:r>
        <w:rPr/>
        <w:t>年，他的作品集《山上的声音》被法国读者网上评为“</w:t>
      </w:r>
      <w:r>
        <w:rPr/>
        <w:t>2000</w:t>
      </w:r>
      <w:r>
        <w:rPr/>
        <w:t>年法国十大文学好书”，</w:t>
      </w:r>
      <w:r>
        <w:rPr/>
        <w:t>2002</w:t>
      </w:r>
      <w:r>
        <w:rPr/>
        <w:t>年</w:t>
      </w:r>
      <w:r>
        <w:rPr/>
        <w:t>4</w:t>
      </w:r>
      <w:r>
        <w:rPr/>
        <w:t>月，获得法国文化部颁发的“法兰西文艺骑士勋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上只是一带而过，学生不需要对作者了解那么多，因为他们没有读过作品，只有通过课文才能以文知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感知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阅读文章思考两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这篇文章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章中最打动你的是什么？一句话，一个字，还是一段情？为什么打动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浏览课文，思考几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本文写了作者在法国的生活和对家乡的思念，最打动我的是这样一段话：我坐在柔和的灯雾里，听窗外的海涛和海鸥的鸣叫，想像母亲、妻子、女儿现在熟睡的模样，隔着万里守侯她们睡到天明。我觉得作者很恋家，这段充满温情的想象让人感觉家很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觉得本文的主题还是写家，写故乡的点滴。最打动我的是这样一段话：故乡比任何旅游景区多了一些东西：你的血、泪，还有汗水。我深有感触，故乡虽然不如其他地方好，但这里有他的亲人、朋友有他的过去，怎能不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文章的主要内容我和他们是一样的，打动我的文字有：我与这里的主人碰杯、唱歌、说笑、合影、拍着肩膀，我的心却在一次次偷偷归去。我觉得作者对故乡的思念很深，这份情打动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我当然知道，我会对故乡浮粪四溢的墟场失望，会对故乡拥挤不堪的车厢失望，会对故乡阴沉连日的雨季失望，但那种失望不同于对旅泊之地的失望，那种失望能滴血。血沃之地将真正生长出金麦穗和赶车谣。”这句话感动了我，正是因为对故乡有感情才会感到失望，而且这里面对故乡的失望含有期望她更美好的意思，即使是真的失望，也不妨碍对它的真爱。这是浸着心血、发自内心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打动我的文字是；没有故乡的人身后一无所有。而萍飘四方的游子无论是怎样贫困潦倒，他们听到某支独唱曲时突然涌出热泪，便是他们心有所归的无量幸福。我记得老师您曾经在进入这个单元的时候说过这样一句话——故乡是一个人的根，确实有了故乡，有了家。你的心灵才有了归宿，才会有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感触很深，说得很好，这篇文章看来大家预习得很充分，文章写了什么内容，老师把它概括为：身在异乡，心在故乡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分析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当时在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法国圣•纳塞尔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怎样来描写他在法国的情形？他住的条件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住得太豪华了，一幢雅静的别墅。（师板书：雅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两层楼的六间房子四张床三个厕所全属于我，怎么也用不过来。他太幸福了，不用抢厕所用，我们家早上厕所最紧张了，都用抢的。（学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么说来作者住的地方很大对吧？（生点头，师板书：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对房子的描绘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，房子前面是蓝海，旁边是绿公园。风景比较优美，感觉是个很浪漫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。（板书：风景优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见，作者在法国的居住条件是非常优越的。如果让我们住该多好啊？但是作者在这里的感觉如何？他很幸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他反而觉得很寂寞，很无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追问：用第二节的一个短语概括他当时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难耐的冷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。（板书：难耐的冷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分析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是如何描绘这种感觉的呢？找出相关的内容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你拿起电话不知道要打向哪里，你拿着门钥匙不知道出门后要去向何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法语法语法语，把你囚禁在一座法语的监狱无处逃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那不是深谷，那里什么也没有，你跳下去不会有任何声音和光影，只有虚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对吊灯做第六次或六十次研究，这时候你可以知道，你差不多开始发疯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我们来具体谈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里一切声响都弃你而去”：周围与你有关的声音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语法语法语，把你囚禁在一座法语的监狱无处逃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悬崖”“深谷”的</w:t>
      </w:r>
      <w:r>
        <w:rPr>
          <w:rFonts w:eastAsia="Times New Roman"/>
        </w:rPr>
        <w:t xml:space="preserve"> </w:t>
      </w:r>
      <w:r>
        <w:rPr/>
        <w:t>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吊灯做第六次或六十次研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一：“这里一切声响都弃你而去”：周围与你有关的声音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个人都生活在声响的包围中，每种声音都为你而来，比如：早上厨房里妈妈“磁拉”煎鸡蛋的声音，是在为你准备早餐；晚上你房门钥匙的转动声，是爸爸来看你是否弄掉了被子；学校的铃声是在督促你学习；街上的汽笛声是在提醒你注意行车安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在法国韩少功的耳朵里，这里一切声响都弃他而去……他觉得寂寞，他觉得孤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二：“法语法语法语，把你囚禁在一座法语的监狱无处逃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个人都是生活的中心，所有的声音都为你而起。而在法国，韩少功异常孤独，因为他离开了熟悉的环境，熟悉的人群，熟悉的文化，甚至熟悉的母语，一种巨大的孤独感自然而然就产生了，周围的一切与你没有关系，你无法交流，这种孤独寂寞感就如同在监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三：“悬崖”“深谷”的</w:t>
      </w:r>
      <w:r>
        <w:rPr>
          <w:rFonts w:eastAsia="Times New Roman"/>
        </w:rPr>
        <w:t xml:space="preserve"> </w:t>
      </w:r>
      <w:r>
        <w:rPr/>
        <w:t>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抽象的无形的情感——孤独与空虚，写得具体化、形象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四：“对吊灯做第六次或六十次研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夸张手法写无聊至极的举动，六次已经让人倍感无聊了，何况是六十次。真的可以让人发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特别是最后这个夸张手法的运用，将作者几乎逼“疯”了。其实这种写作手法我们在鲁迅的文章里也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五：……于是看小旦唱，看花旦唱，看老生唱，看不知什么角色唱，看一大班人乱打，看两三个人互打，从九点多到十点，从十点到十一点，从十一点到十一点半，从十一点半到十二点，——然而叫天竟还没有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鲁迅《社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简单的文字当中就可以体会到作者当时的心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连现在流行的出国热在作者的眼里也不屑一提：“我就那么在乎法国的面包和雷诺牌汽车？”这个句子运用了什么修辞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反问、借代（以部分——法国的面包和雷诺牌汽车，代全体——法国的优裕的物质生活</w:t>
      </w:r>
      <w:r>
        <w:rPr/>
        <w:t xml:space="preserve">)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分析文章</w:t>
      </w:r>
      <w:r>
        <w:rPr/>
        <w:t>5</w:t>
      </w:r>
      <w:r>
        <w:rPr/>
        <w:t>、</w:t>
      </w:r>
      <w:r>
        <w:rPr/>
        <w:t>6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节写了思念亲人，思念故乡的具体表现，是对家园之思的正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节作者是怎么表现思念亲人的？我们齐读一下然后回答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一起有感情的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看到了对话栏里的一句评点正好回答了老师您的问题，作者运用了想象来表达他对家里亲人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这位同学很聪明，注意到了现成的提示，那么其他还有补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我只是觉得作者有些句子很有道理，比如：人们无论走到哪里，都没法不时常感怀身后远远的一片热土，因为那里有他的亲友，至少也有他的过去。时光总是把过去的日子冲洗得熠熠闪光，引人回望。我认为作者把思念好象上升了一个高度，这里好象是议论性的文字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不错，作者通过对亲人生活场景的想象，用叙述、议论、抒情相结合的笔调抒发了自己在异国他乡对亲人的强烈思念。“身后远远的一片热土”将想家，思念故乡，家的含义进一步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女同学一起把第六小节读一下，男同学思考：作者想家，想家里的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同学齐读。读得很有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男生：作者想家里的：小径，月夜，草坡，小羊，犁头。（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有大家熟悉的，有大家不熟悉的，可以想象一下：故乡的小径正走来了我最亲近的人；月夜下忘了回家的小羊是否找到了回家的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第</w:t>
      </w:r>
      <w:r>
        <w:rPr/>
        <w:t>6</w:t>
      </w:r>
      <w:r>
        <w:rPr/>
        <w:t>节用了什么修辞手法，表现技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比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排比的句子我们一起读一读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读：我的故乡没有繁华酥骨的都会，没有静谧侵肌的湖泊，没有悲剧般幽深奇诡的城堡，没有绿得能融化你所有思绪的大森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法国的生活是浪漫、优裕的，而我的故乡甚至是什么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贫瘠而脏乱的。（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比就体现在这里。故乡是贫瘠而脏乱的，但是那里有我的亲人，有我的过去，所以“我”想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探究：家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影资料：下面两则材料告诉了我们“家是什么”，请结合材料所提供的的信息加以概括。（不超过</w:t>
      </w:r>
      <w:r>
        <w:rPr/>
        <w:t>40</w:t>
      </w:r>
      <w:r>
        <w:rPr/>
        <w:t>个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在美国洛杉矶，有一位醉汉躺在街头，警察把他扶起来，一看是当地的一位富翁。当警察说扶他回家时，富翁说：“家？我没有家。”警察指着富翁的超豪华别墅说：“那不是你的家吗？”“那是我的房子。”富翁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卢旺达内战期间，有一个叫热拉尔的人。他本来有一个</w:t>
      </w:r>
      <w:r>
        <w:rPr/>
        <w:t>40</w:t>
      </w:r>
      <w:r>
        <w:rPr/>
        <w:t>口人的大家庭，可战争使他的亲人有的离散，有的丧生。当他历尽艰险找到</w:t>
      </w:r>
      <w:r>
        <w:rPr/>
        <w:t>5</w:t>
      </w:r>
      <w:r>
        <w:rPr/>
        <w:t>岁的女儿，第一句话就是“我又有家了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注意题目要求，五分钟完成。（当场交流</w:t>
      </w:r>
      <w:r>
        <w:rPr/>
        <w:t xml:space="preserve">0 </w:t>
      </w:r>
    </w:p>
    <w:p>
      <w:pPr>
        <w:pStyle w:val="Normal"/>
        <w:rPr/>
      </w:pPr>
      <w:r>
        <w:rPr/>
        <w:t>明确：家不是财富多寡和住宅奢简的代名词（或标志），家意味着亲情、温馨和关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播放刘德华的一首《回家真好》，品位歌词，体会“家”的感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笔：以想家为话题，写出你对家的理解与思念，不少与</w:t>
      </w:r>
      <w:r>
        <w:rPr/>
        <w:t>2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大家记住一个亘古不变的道理：因为爱家，所以想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歌声中结束本节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留一思考题：最后一部分老师没讲，请同学们自己体会其中一些语句，只要有你自己的理解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记：还有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小节主要是体会语言，同学们在开始的时候已经对这部分的重点语句有了自己的感悟，老师就不必画蛇添足了，一节课不需要面面俱到，学生只要有收获就可以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18:00Z</dcterms:created>
  <dc:creator>USER</dc:creator>
  <dc:description/>
  <dc:language>en-US</dc:language>
  <cp:lastModifiedBy>USER</cp:lastModifiedBy>
  <dcterms:modified xsi:type="dcterms:W3CDTF">2007-09-08T15:18:00Z</dcterms:modified>
  <cp:revision>2</cp:revision>
  <dc:subject/>
  <dc:title>2008年新课改实验区语文中考模拟检测题（语文版）</dc:title>
</cp:coreProperties>
</file>