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我心归去》备课资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盐城中学 孔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韩少功，</w:t>
      </w:r>
      <w:r>
        <w:rPr>
          <w:rFonts w:cs="宋体;SimSun" w:ascii="宋体;SimSun" w:hAnsi="宋体;SimSun"/>
        </w:rPr>
        <w:t>1953</w:t>
      </w:r>
      <w:r>
        <w:rPr>
          <w:rFonts w:ascii="宋体;SimSun" w:hAnsi="宋体;SimSun" w:cs="宋体;SimSun"/>
        </w:rPr>
        <w:t>年元旦生于湖南省长沙市。</w:t>
      </w:r>
      <w:r>
        <w:rPr>
          <w:rFonts w:cs="宋体;SimSun" w:ascii="宋体;SimSun" w:hAnsi="宋体;SimSun"/>
        </w:rPr>
        <w:t>1968</w:t>
      </w:r>
      <w:r>
        <w:rPr>
          <w:rFonts w:ascii="宋体;SimSun" w:hAnsi="宋体;SimSun" w:cs="宋体;SimSun"/>
        </w:rPr>
        <w:t>年初中毕业时，仅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岁就作为上山下乡知识青年到湖南省汨罗县汨罗江边的天井乡务农。在农村，劳动之余写些对口词、小演唱、小戏曲，</w:t>
      </w:r>
      <w:r>
        <w:rPr>
          <w:rFonts w:cs="宋体;SimSun" w:ascii="宋体;SimSun" w:hAnsi="宋体;SimSun"/>
        </w:rPr>
        <w:t>1974</w:t>
      </w:r>
      <w:r>
        <w:rPr>
          <w:rFonts w:ascii="宋体;SimSun" w:hAnsi="宋体;SimSun" w:cs="宋体;SimSun"/>
        </w:rPr>
        <w:t>年秋调到县文化馆任创作辅导员，</w:t>
      </w:r>
      <w:r>
        <w:rPr>
          <w:rFonts w:cs="宋体;SimSun" w:ascii="宋体;SimSun" w:hAnsi="宋体;SimSun"/>
        </w:rPr>
        <w:t>1977</w:t>
      </w:r>
      <w:r>
        <w:rPr>
          <w:rFonts w:ascii="宋体;SimSun" w:hAnsi="宋体;SimSun" w:cs="宋体;SimSun"/>
        </w:rPr>
        <w:t>年正式开始文学创作。</w:t>
      </w:r>
      <w:r>
        <w:rPr>
          <w:rFonts w:cs="宋体;SimSun" w:ascii="宋体;SimSun" w:hAnsi="宋体;SimSun"/>
        </w:rPr>
        <w:t>1978</w:t>
      </w:r>
      <w:r>
        <w:rPr>
          <w:rFonts w:ascii="宋体;SimSun" w:hAnsi="宋体;SimSun" w:cs="宋体;SimSun"/>
        </w:rPr>
        <w:t>年考入湖南师范大学中文系，</w:t>
      </w:r>
      <w:r>
        <w:rPr>
          <w:rFonts w:cs="宋体;SimSun" w:ascii="宋体;SimSun" w:hAnsi="宋体;SimSun"/>
        </w:rPr>
        <w:t>1979</w:t>
      </w:r>
      <w:r>
        <w:rPr>
          <w:rFonts w:ascii="宋体;SimSun" w:hAnsi="宋体;SimSun" w:cs="宋体;SimSun"/>
        </w:rPr>
        <w:t>年加入中国作家协会，多有作品问世，并引起一定社会反响。《西望茅草地》和《飞过蓝天》分别获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年、</w:t>
      </w:r>
      <w:r>
        <w:rPr>
          <w:rFonts w:cs="宋体;SimSun" w:ascii="宋体;SimSun" w:hAnsi="宋体;SimSun"/>
        </w:rPr>
        <w:t>1981</w:t>
      </w:r>
      <w:r>
        <w:rPr>
          <w:rFonts w:ascii="宋体;SimSun" w:hAnsi="宋体;SimSun" w:cs="宋体;SimSun"/>
        </w:rPr>
        <w:t>年全国优秀短篇小说奖。</w:t>
      </w:r>
      <w:r>
        <w:rPr>
          <w:rFonts w:cs="宋体;SimSun" w:ascii="宋体;SimSun" w:hAnsi="宋体;SimSun"/>
        </w:rPr>
        <w:t>1982</w:t>
      </w:r>
      <w:r>
        <w:rPr>
          <w:rFonts w:ascii="宋体;SimSun" w:hAnsi="宋体;SimSun" w:cs="宋体;SimSun"/>
        </w:rPr>
        <w:t>年大学毕业，到湖南省总工会工作，先后任《主人翁》杂志编辑、副总编。</w:t>
      </w: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在《作家》上发表《文学的根》一文，提倡文学应植根于民族传统文化的土壤，在文艺界引起了广泛的讨论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发表中篇小说《爸爸爸》，亦引起一定反响。同年到湖南省作家协会从事专业创作，并当选为中国作家协会理事。</w:t>
      </w:r>
      <w:r>
        <w:rPr>
          <w:rFonts w:cs="宋体;SimSun" w:ascii="宋体;SimSun" w:hAnsi="宋体;SimSun"/>
        </w:rPr>
        <w:t>1988</w:t>
      </w:r>
      <w:r>
        <w:rPr>
          <w:rFonts w:ascii="宋体;SimSun" w:hAnsi="宋体;SimSun" w:cs="宋体;SimSun"/>
        </w:rPr>
        <w:t>年调到海南省文联任《海南纪实》杂志主编，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 xml:space="preserve">年调任海南省作家协会副主席。有小说集《月兰》《飞过蓝天》《诱惑》《空城》《谋杀》，评论集《面对空洞而神秘的世界》。另有译著两本。他的小说多取材于知识青年生活和农村生活，以思想蕴含的丰富性与深刻性独树一帜，被翻译成英、法、俄、意等多种外国文字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思路拓展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与思乡有关的逸闻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古元是我国现代著名的版画、水彩画大师，杰出的人民美术家、美术教育家。徐悲鸿曾经用“中国艺术界中一位卓绝之天才”“中国新版画界的巨星”的话来称赞古元。古元的故居位于珠海唐家湾镇那洲村的村口。据记载，那洲村古姓始祖于明朝景泰年间的古瑜保，是从新会县古劳乡迁入这里开村定居的。古元的父亲古万建年轻时生有一女古庆云、一子古俊。其妻病逝后，正好遇到巴拿马开凿运河的工程，古万建便跟随同乡漂洋过海到巴拿马谋生，在一间华侨经营的商店做杂工。几年后，他用自己积攒下来的工钱在当地开了一间小杂货店，又娶了一位黄姓婢女续弦。</w:t>
      </w:r>
      <w:r>
        <w:rPr>
          <w:rFonts w:cs="宋体;SimSun" w:ascii="宋体;SimSun" w:hAnsi="宋体;SimSun"/>
        </w:rPr>
        <w:t>1912</w:t>
      </w:r>
      <w:r>
        <w:rPr>
          <w:rFonts w:ascii="宋体;SimSun" w:hAnsi="宋体;SimSun" w:cs="宋体;SimSun"/>
        </w:rPr>
        <w:t xml:space="preserve">年，古万建因思乡心切，把商店留给两个子女经营，自己偕黄氏返家乡定居，在那洲村口盖起了两间瓦房，购买了几亩田地，又过起耕种生活。后来包括古元在内的六位兄弟姐妹，就诞生在这样的环境中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苏东坡的侍妾朝云每唱到《蝶恋花》词中“枝上柳绵吹又少，天涯何处无芳草”之句时，就泪满衣襟，而东坡自朝云亡后终身不复听此词，原因在于苏武一生升降沉浮，忽南忽北，朝云为此而哭；人生在世，苦多乐少，欢娱稍纵又逝，朝云为此而哭；人命如纸，一呼一吸之间便有生离死别之虞，朝云为此而哭。而苏轼终身都有着难解的深刻的思乡情结，他恋恋不忘绿如蓝的江水、翠扫空的峨嵋、不论钱的白鱼紫笋，与弟弟的夜雨对床之约，甚至是与朋友对坐庄门吃瓜子炒豆的旧事。是呵，“乡愁就是这样一些琐碎的日常经验，一种遥远的亲切温暖的感觉，它融化在思乡者的视觉、听觉乃至味觉之中”。能真正走近苏轼的人，方能契悟其中的委曲深衷。古今风流一脉，千载知音心曲，当令读者唏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海拾贝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排比：把结构相同或相似、语气一致、意思密切关联的句子或句子成分排列起来，使语势得到增强，感情得到加深，这种修辞格叫排比。构成排比的一组语句总是包含三项或三项以上相关的内容。排比是一种富有表现力的辞格，其目的就在于增强语势，提高表达效果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例一：我的故乡没有繁华酥骨的都会，没有静谧侵肌的湖泊，没有悲剧般幽深奇诡的城堡，没有绿得能融化你所有思绪的大森林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例二：我当然知道，我会对故乡浮粪四溢的墟场失望，会对故乡拥挤不堪的车厢失望，会对故乡阴沉连日的雨季失望……突破思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本课的教学重点应是引导学生把握写作思路，体会作者热烈的情感。文章围绕着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思乡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 xml:space="preserve">这根感情线索，分为这样几个部分来写：第一部分为课文第一节，交代情感的缘起。第二部分为课文二、三节，表现自己身处异国他乡的孤独寂寞。第三部分为课文四、五、六、七、八节，直接抒发自己对故乡的热爱及这种情感的深层内涵。第四部分为课文第九节，总结全文，照应文题，升华主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引导学生弄清写作思路，首先要让学生熟读全文，在概括每一小节意思的基础上找出作者的行文线索，然后，围绕这根线索对课文进行整合，并进一步理解作者的写作思路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本课的第二个教学重点应是引导学生感悟作者独特的语言风格。在把握文章写作思路的过程中会遇到一个难点，即怎样体会作者那饱含情感而又富有哲理的语言。可以在把握全文感情基调的基础上，专门留出一段时间集中讨论交流。从不同的角度，如人称、修辞等等去品味、理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本文教学时间安排为二课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第一课时：重点把握写作思路，体会作者的写作意图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一、导入新课：学生回忆交流思念亲人、思念家乡的诗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李白《静夜思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崔灏《黄鹤楼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王维《九月九分忆山东兄弟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杜甫《闻官军收河南河北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将这四首诗由学生分别讲析背诵，教师提炼总结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 xml:space="preserve">乡愁是文学的永恒主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二、朗读课文，整体感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学生自由朗读，教师可作相应的指导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朗读的基本要求有三个：一是要正确、清楚，不漏字，不添字，不读破句。二是态度要自然大方，语气顺畅，停顿合理，节奏恰当。三是能用抑扬顿挫的声调比较准确地表达作者的思想感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三、再读课文，归纳段意。学生轮读课文，教师在纠正字音的同时，适当地点拨其中的一些难点。读一小节，归纳一小节的段意。教师相机板书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四、梳理思路：将意思接近的小节进行整合，并归纳段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五、讨论本文的线索是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提示：散文的线索主要有四种类型：以中心人物为线，以中心事件为线，以具体事物为线，以思想感情为线。线索往往有一些标志，可以是文章的题目，可以是文章中反复出现的词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六、思考文章是如何围绕线索来安排思路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七、理解作者的写作意图。作者要表现的是对于故乡的真挚的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八、布置作业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第二课时：讨论课文中重点语句的含义以及作者独特的写作手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一、基本知识检查。重点检查课文中需要记熟的一些字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二、写作技巧赏析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讨论：文章二、三两段文字的前后都以第一人称来写，那么，这两段为什么要用第二人称写？有何表达作用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明确：使用第二人称，似乎和读者在面对面地交谈，拉近了与读者的距离，使作者的思想感情表达得更充分，更鲜明，更容易激起读者的共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阅读第六小节，思考本段作者运用了哪些写作技巧？起到了什么样的表达效果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明确：运用了对比衬托的手法，将故乡同异国他乡的旅游胜地进行比较，更鲜明突出地表明故乡因它记录了我们的成长，从而令我们魂牵梦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三、品味作品的语言特色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学生自读课文，勾画精美传神的句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教师选几位同学朗读勾画出的句子，分类汇总学生找出的词句，体会它们的深层含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在归纳品味的基础上，能够当堂诵读一些课文语段为好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四、课文总结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习总结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课文总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要掌握的字词—难耐　静谧　幽深　眷顾　熠熠闪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要掌握运用的修辞手法—排比。它的相关知识，文中的典型例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要掌握的写作技法—直抒胸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要掌握的作者的观点—永远对祖国亲人怀有一腔赤子之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学习心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收获：</w:t>
      </w:r>
      <w:r>
        <w:rPr>
          <w:rFonts w:cs="宋体;SimSun" w:ascii="宋体;SimSun" w:hAnsi="宋体;SimSun"/>
        </w:rPr>
        <w:t xml:space="preserve">___________________________________________________________ </w:t>
      </w:r>
    </w:p>
    <w:p>
      <w:pPr>
        <w:pStyle w:val="Normal"/>
        <w:rPr/>
      </w:pPr>
      <w:r>
        <w:rPr>
          <w:rFonts w:ascii="宋体;SimSun" w:hAnsi="宋体;SimSun" w:cs="宋体;SimSun"/>
        </w:rPr>
        <w:t>　　问题：</w:t>
      </w:r>
      <w:r>
        <w:rPr>
          <w:rFonts w:cs="宋体;SimSun" w:ascii="宋体;SimSun" w:hAnsi="宋体;SimSun"/>
        </w:rPr>
        <w:t xml:space="preserve">___________________________________________________________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合作讨论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一、讨论题目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《我心归去》真切地表现了作者远在异国他乡时对故乡亲人的思念，语言饱含感情，富有哲理。请仔细阅读课文，思考作者是怎样表现自己的感情的？是否能够引起你的共鸣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二、讨论指导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讨论方式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采用主题班会的形式，围绕讨论题目进行深入探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选出一个班会主持人。事先确定发言名单及顺序，避免到时冷场或东拉西扯，影响讨论效果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讨论思路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从原文中找出作者抒发情感的相关段落或语段，并考虑它们分别是如何表达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抓住一些关键语句进行体会、揣摩，讨论它们对于主题表达的作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可以列举古今中外一些作家的同题材作品进行比较，了解即使是相同的内容，在写法上也可千姿百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挖掘自己的生活体验，说说各自对思乡之情的理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讨论记录：</w:t>
      </w:r>
      <w:r>
        <w:rPr>
          <w:rFonts w:cs="宋体;SimSun" w:ascii="宋体;SimSun" w:hAnsi="宋体;SimSun"/>
        </w:rPr>
        <w:t xml:space="preserve">_______________________________________________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阅读欣赏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一、方法点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散文是文学体裁中一朵优美的小花，它以其选材广泛、笔法灵活的特点，深受广大作家的喜爱。由于散文的意境美和语言美是统一的，因此诵读就是鉴赏这两种美的重要手段。本文语言优美，多用修辞手法，长短句并用，节奏鲜明，读来朗朗上口，采用在读中鉴赏，在读中品味，是很必要的。我们可以通过鉴赏品味语言，向深层赏析作者的情感，领悟文中的哲理，并形成自己的看法。要想达到这种欣赏层次，就有必要进行“欣赏性阅读”的认识规律的训练，按“整体感知”—“揣摩领悟言语”—“展开联想和想象”—“明确意象，建构意境”—“分析评价”的思路来阅读，这样，我们就会从文章中领悟到更多的东西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二、赏析要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在这篇文章的鉴赏中，要注意以下几点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从整体感知，在欣赏中，我们更应该了解全文的感情基调。这篇文章着重抒发了作者对故园及亲人的思念，内容虽算不上新颖，但这种感情更贴近学生、贴近我们的现实生活。学习它无疑是对我们进行的最好的爱国主义教育，也能让我们产生更真切的家乡观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若要从揣摩语言入手，切入欣赏文章的话，这篇文章值得品味的地方很多。比如“故乡意味着我们的付出——它与出生地不是一回事。只有艰辛劳动过奉献过的人，才真正拥有故乡……”这句话升华了主题，揭示了故乡的真正含义，并与文章的题目相照应，起到了画龙点睛的作用。像这样的句子比比皆是，在欣赏中要具备这样的“慧眼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若要从分析评价这个角度来看，我想这篇文章从抒情方式上值得我们借鉴。作者以饱蘸激情的语言直接抒发自己的情感，似乎一腔激情犹如滚滚江水一发不可遏制，极富感染力，容易引起读者的共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三、赏析实践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阅读下文，回答后面的问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最初几天的约会和采访热潮已经过去，任何外来者都会突然陷入难耐的冷清，恐怕连流亡的总统或国王也概莫能外。这个城市不属于你，除了所有的服务都要你付钱外，这里的一切声响都弃你而去，奔赴它们既定的目的，与你没有什么关系。你拿起电话不知道要打向哪里，你拿着门钥匙不知道出门后要去向何方。电视广播以及行人的谈话全是法语法语法语，把你囚禁在一座法语的监狱无处逃遁。从巴黎带来的华文报纸和英文书看完了，这成了最严重的事态，因为在下一个钟头，下一刻钟，下一分钟，你就不知道该干什么。你到了悬崖的边缘，前面是寂静的深谷，不，连深谷也不是。深谷还可以使你粉身碎骨，使你头破血流，使你感触到实在，那不是深谷，那里什么也没有，你跳下去不会有任何声音和光影，只有虚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你对吊灯作第六或六十次研究，这时候你就可以知道，你差不多开始发疯了。移民的日子是能让人发疯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这两段文字表达了作者什么样的感情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解析：阅读文章，要能从字里行间把握作者的感情基调，并善于抓住关键词语准确概括，如这两段中“冷清”“虚空”“囚禁”就已经将作者的情绪表露无遗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答案：表现作者远离家乡的寂寞哀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这两段文字的前后都以第一人称来写，那么，这两段为什么要用第二人称写？有何表达作用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解析：人称的不同常带来不同的表达效果，从人称的不同意味上考虑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答案：使用第二人称，似乎在和读者面对面地交谈，拉近了与读者的距离，使作者的思想感情表达得更充分，更鲜明，更容易激起读者的共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从修辞的角度看，文段中“悬崖的边缘”“寂静的深谷”在语言上的最大特点是什么？这样写有什么作用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解析：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答案：①比喻。②将寂寞空虚的感觉形象化，化抽象为具体，使读者容易理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NextPage]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新题导练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横线处填写恰当的句子，构成前后连贯、合理的排比句。 </w:t>
      </w:r>
    </w:p>
    <w:p>
      <w:pPr>
        <w:pStyle w:val="Normal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少而好学，如日出之阳；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 xml:space="preserve">；老而好学，如秉烛之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少年，我爱你的美貌；壮年，我爱你的言谈；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 xml:space="preserve">；壮年是工程的，一座一座地建筑；老年是历史的，一页一页地翻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解析：题目考查“扩展语句”，兼顾考查“仿用句式”和“正确运用常见的修辞方法——比喻、排比”。要特别注意连贯性与合理性，三个小题又有兼顾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壮而好学如正午之日（或：如正午之光；如日中之光；如当空之日；如繁星之光；如霞蔚之辉；如艳阳之照；如燎原之火）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老年　我爱你的德行（或：目光，风范，静默，胸襟，豁达，沧桑，深邃，慈祥，持重，故事，淡泊，智慧，心灵，阅历，成熟）　③少年是梦幻的　一个一个地编织（或：浪花的　一朵一朵地跳跃；阶梯的　一级一级地迈进；美术的　一笔一笔地描绘；玉石的　一点一点地雕琢；蓝图的　一页一页地绘制；晨曦的　一层一层地明亮；朝阳的　一点一点地升起；空白的　一页一页地填写；花蕾的　一朵一朵地绽放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下面是歌颂青春的几句名言，请把它们改造成一个连贯的排比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①青年者，人生之王，人生之春，人生之华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——李大钊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②青春是不耐久藏的珍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——莎士比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③春天是一年的青春，青春是生命的春天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——雨果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④一个时代的精神，是青年代表的精神；一个时代的性格，是青年代表的性格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——马克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⑤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青春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青春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 xml:space="preserve">或许你美好的全部奥秘不在能够做出一切，而在希望做出一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——屠格涅夫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解析：本题考查“选用句式”，兼顾考查“正确运用常见的修辞方法”。为了符合题目对句式的要求，对所给“名言”要进行加工：有的可保留原有形式。如莎士比亚的；有的需进行提取，如雨果的；有的提取后还需进行加工，如李大钊、马克思的；有的则需在理解之后做较深层次的改造，如屠格涅夫的。在内容上，要尽量将材料原意保留完整；形式上，要符合连贯排比句的基本要求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青春，是人生的花朵；青春，是生命的春天；青春，是时代的精神；青春，是不耐久藏的珍宝；青春，是创造一切的希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青春是珍贵的，跑是人生最美的花朵，是不耐久藏的珍宝，是转瞬即逝的春光；青春是饱满的，她代表着时代的精神，展示着时代的性格，孕育着时代的希望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青春的价值在于它是不耐久藏的珍宝，是稍纵即逝的瞬间；青春的意义在于它是一个时代的精神，是一个时代的性格；青春的奥秘在于它总是希望做出一切。总是不断奋勇直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追踪训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一、基础训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下列词语中加点的字的读音完全相同的一组是（　　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估计 桎梏 奇诡 故弄玄虚 余勇可贾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负疚 针灸 马厩 既往不咎 鸠占鹊巢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慰藉 押解 告诫 戒骄戒躁 心存芥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喧嚣 发酵 枭雄 惟妙惟肖 响彻云霄 </w:t>
      </w:r>
    </w:p>
    <w:p>
      <w:pPr>
        <w:pStyle w:val="Normal"/>
        <w:rPr/>
      </w:pPr>
      <w:r>
        <w:rPr>
          <w:rFonts w:ascii="宋体;SimSun" w:hAnsi="宋体;SimSun" w:cs="宋体;SimSun"/>
        </w:rPr>
        <w:t>　　解析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估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读</w:t>
      </w:r>
      <w:r>
        <w:rPr>
          <w:rFonts w:cs="宋体;SimSun" w:ascii="宋体;SimSun" w:hAnsi="宋体;SimSun"/>
        </w:rPr>
        <w:t>\'gū\'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梏、故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读</w:t>
      </w:r>
      <w:r>
        <w:rPr>
          <w:rFonts w:cs="宋体;SimSun" w:ascii="宋体;SimSun" w:hAnsi="宋体;SimSun"/>
        </w:rPr>
        <w:t>\'gù\'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诡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读</w:t>
      </w:r>
      <w:r>
        <w:rPr>
          <w:rFonts w:cs="宋体;SimSun" w:ascii="宋体;SimSun" w:hAnsi="宋体;SimSun"/>
        </w:rPr>
        <w:t>\'guǐ\'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贾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读</w:t>
      </w:r>
      <w:r>
        <w:rPr>
          <w:rFonts w:cs="宋体;SimSun" w:ascii="宋体;SimSun" w:hAnsi="宋体;SimSun"/>
        </w:rPr>
        <w:t>\'gū\'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疚、厩、咎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读</w:t>
      </w:r>
      <w:r>
        <w:rPr>
          <w:rFonts w:cs="宋体;SimSun" w:ascii="宋体;SimSun" w:hAnsi="宋体;SimSun"/>
        </w:rPr>
        <w:t>\'jiù\'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灸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读</w:t>
      </w:r>
      <w:r>
        <w:rPr>
          <w:rFonts w:cs="宋体;SimSun" w:ascii="宋体;SimSun" w:hAnsi="宋体;SimSun"/>
        </w:rPr>
        <w:t>\'jiǔ\'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鸠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读</w:t>
      </w:r>
      <w:r>
        <w:rPr>
          <w:rFonts w:cs="宋体;SimSun" w:ascii="宋体;SimSun" w:hAnsi="宋体;SimSun"/>
        </w:rPr>
        <w:t>\'jiū\'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全部读</w:t>
      </w:r>
      <w:r>
        <w:rPr>
          <w:rFonts w:cs="宋体;SimSun" w:ascii="宋体;SimSun" w:hAnsi="宋体;SimSun"/>
        </w:rPr>
        <w:t>\'jiè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嚣、袅、霄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读</w:t>
      </w:r>
      <w:r>
        <w:rPr>
          <w:rFonts w:cs="宋体;SimSun" w:ascii="宋体;SimSun" w:hAnsi="宋体;SimSun"/>
        </w:rPr>
        <w:t>\'xiāo\'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酵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读</w:t>
      </w:r>
      <w:r>
        <w:rPr>
          <w:rFonts w:cs="宋体;SimSun" w:ascii="宋体;SimSun" w:hAnsi="宋体;SimSun"/>
        </w:rPr>
        <w:t>\'jiào\'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肖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读</w:t>
      </w:r>
      <w:r>
        <w:rPr>
          <w:rFonts w:cs="宋体;SimSun" w:ascii="宋体;SimSun" w:hAnsi="宋体;SimSun"/>
        </w:rPr>
        <w:t>\'xiào\'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答案：</w:t>
      </w:r>
      <w:r>
        <w:rPr>
          <w:rFonts w:cs="宋体;SimSun" w:ascii="宋体;SimSun" w:hAnsi="宋体;SimSun"/>
        </w:rPr>
        <w:t xml:space="preserve">C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下列词语中没有错别字的一组是（　　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松弛　　观摩　　繁华酥骨　　顾名思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拖沓　　狼藉　　省吃减用　　萍飘四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矜持　　幽深　　联篇累犊　　莫衷一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道劲　　悲怆　　瑕不掩瑜　　计日程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解析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意一义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减一简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联一连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答案：</w:t>
      </w:r>
      <w:r>
        <w:rPr>
          <w:rFonts w:cs="宋体;SimSun" w:ascii="宋体;SimSun" w:hAnsi="宋体;SimSun"/>
        </w:rPr>
        <w:t xml:space="preserve">D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下列标点符号使用正确的一项是（　　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怎样提高学习效率，克服懒惰松散的习惯？这需要从许多方面努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我的伞。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他厉声说道：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把它还给我。</w:t>
      </w:r>
      <w:r>
        <w:rPr>
          <w:rFonts w:cs="宋体;SimSun" w:ascii="宋体;SimSun" w:hAnsi="宋体;SimSun"/>
        </w:rPr>
        <w:t xml:space="preserve">\'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她的父、母亲都是文艺工作者，从小就对她进行教育和培养。 </w:t>
      </w:r>
    </w:p>
    <w:p>
      <w:pPr>
        <w:pStyle w:val="Normal"/>
        <w:rPr/>
      </w:pP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有人用氢气还原氧化铜制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克铜，求有多少克氢气参加了反应，这些氢气在标准状况下占多大体积。（氢气的密度是</w:t>
      </w:r>
      <w:r>
        <w:rPr>
          <w:rFonts w:cs="宋体;SimSun" w:ascii="宋体;SimSun" w:hAnsi="宋体;SimSun"/>
        </w:rPr>
        <w:t>0.09</w:t>
      </w:r>
      <w:r>
        <w:rPr>
          <w:rFonts w:ascii="宋体;SimSun" w:hAnsi="宋体;SimSun" w:cs="宋体;SimSun"/>
        </w:rPr>
        <w:t xml:space="preserve">克／升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解析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问号改为逗号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一个句号改为逗号，冒号改为逗号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去掉顿号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答案：</w:t>
      </w:r>
      <w:r>
        <w:rPr>
          <w:rFonts w:cs="宋体;SimSun" w:ascii="宋体;SimSun" w:hAnsi="宋体;SimSun"/>
        </w:rPr>
        <w:t xml:space="preserve">D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依次填入下列各句横线处的词语，最恰当的一组是（　　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走进国家图书馆那古朴庄严的阅览大厅，任何一个参观的人都会不由自主地放轻脚步，甚至屏住呼吸，以免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 xml:space="preserve">公众专注的阅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经过半个小时的苦战，儿童得救了，他却高烧不退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 xml:space="preserve">不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陶弘景知识渊博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懂得炼丹技术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 xml:space="preserve">对其他许多学科也有研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妨害　神志　不仅／甚至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妨碍　神智　不但／而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妨害　神智　不仅／甚至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妨碍　神志　不但／而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解析：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妨害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是有害于；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妨碍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指使事情不能顺利进行，阻碍、影响。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神志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侧重于知觉和理智；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神智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 xml:space="preserve">指精神智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答案：</w:t>
      </w:r>
      <w:r>
        <w:rPr>
          <w:rFonts w:cs="宋体;SimSun" w:ascii="宋体;SimSun" w:hAnsi="宋体;SimSun"/>
        </w:rPr>
        <w:t xml:space="preserve">D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下列各句中加点的成语使用不恰当的一句是（　　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勤奋和天才息息相关，没有先验论的天才，但是有勤学苦练、以汗水灌溉出来的天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他在敦煌学研究上造诣极深，所以才能见仁见智，写出极有价值的论文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这块石头简直就是个天造地设的瞭望台，在这里安个岗哨是再合适没有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PEC</w:t>
      </w:r>
      <w:r>
        <w:rPr>
          <w:rFonts w:ascii="宋体;SimSun" w:hAnsi="宋体;SimSun" w:cs="宋体;SimSun"/>
        </w:rPr>
        <w:t>会议期间，一位三年前曾到过上海的外国游客感慨地说：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今天的上海真令人刮目相看。</w:t>
      </w:r>
      <w:r>
        <w:rPr>
          <w:rFonts w:cs="宋体;SimSun" w:ascii="宋体;SimSun" w:hAnsi="宋体;SimSun"/>
        </w:rPr>
        <w:t xml:space="preserve">\'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解析：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见仁见智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 xml:space="preserve">指对同一问题各人从不同角度持不同的看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答案：</w:t>
      </w:r>
      <w:r>
        <w:rPr>
          <w:rFonts w:cs="宋体;SimSun" w:ascii="宋体;SimSun" w:hAnsi="宋体;SimSun"/>
        </w:rPr>
        <w:t xml:space="preserve">B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下列各句中没有语病的一句是（　　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本来是为社会捕捉热点、剖析焦点的大众传媒，由于竞相改革，竟成为社会关注的热点和焦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王鹏除被责令作出检讨外，还给予他留用查看半年，扣发当月奖金的处分。 </w:t>
      </w:r>
    </w:p>
    <w:p>
      <w:pPr>
        <w:pStyle w:val="Normal"/>
        <w:rPr/>
      </w:pP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要从根本上改变语文教学内容多而杂的状况，就必须切实转变思想观念，冲出应试教育的误区不可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他俩表演的节目，总是想让观众滴几滴感动的泪水，人们看得多了，不免产生煽情之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解析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暗中更换主语，应为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他还受到……处分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赘余，去掉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不可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产生煽情之嫌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 xml:space="preserve">是谁，有歧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答案：</w:t>
      </w:r>
      <w:r>
        <w:rPr>
          <w:rFonts w:cs="宋体;SimSun" w:ascii="宋体;SimSun" w:hAnsi="宋体;SimSun"/>
        </w:rPr>
        <w:t xml:space="preserve">A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二、能力训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阅读下文，回答后面的问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很想念家里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 xml:space="preserve">似乎是有点没出息。倒不是特别害怕孤寂，而是惦念亲人。我知道我对她们来说是多么重要，我是她们的快乐和依靠。我坐在柔和的灯雾里，听窗外的海涛和海鸥的鸣叫，想象母亲、妻子、女儿现在熟睡的模样，隔着万里守候她们睡到天明。人们无论走到哪里，都没法不时常感怀身后远远的一片热土，因为那里有他的亲友，至少也有他的过去。时光总是把过去的日子冲洗得熠熠闪光，引人回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我这才明白，为什么各种异国的旅游景区都不能像故乡一样使我感到亲切和激动。我的故乡没有繁华酥骨的都会，没有静谧侵肌的湖泊，没有悲剧般幽深奇诡的城堡，没有绿得能融化你所有思绪的大森林。故乡甚至是贫瘠而脏乱的。但假若你在旅途的夕阳中听到舒伯特的某支独唱曲，使你热泪突然涌流的想象，常常是故乡的小径，故乡的月夜。月夜下的草坡泛着银色的光泽，一只小羊还未归家，或者一只犁头还插在地边等待明天。这哪里对呀？也许舒伯特在歌颂宫廷或爱情，但我相信所有雄浑的男声独唱都应该是献给故乡的。就像我相信所有的中国二胡都只能演奏悲怆，即便是赛马曲与赶集调，那也是带泪的笑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故乡存留了我们的童年，或者还有青年和壮年，也就成了我们生命的一部分，成了我们自己。它不是商品，不是旅游的去处，不是按照一定价格可以向任何顾客出售的往返车票和周末消遣节目。故乡比任何旅游景区多了一些东西：你的血、泪，还有汗水。故乡的美中含悲。而美的从来就是悲的。中国的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悲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 xml:space="preserve">含有眷顾之义，美使人悲，使人痛，使人怜，这已把美学的真理揭示无余。在这个意义上来说，任何旅游景区的美都多少有点不够格，只是失血的矫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作者说：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我这才明白，为什么各种异国的旅游景区都不能像故乡一样使我感到亲切和激动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 xml:space="preserve">，根据上下文，你认为作者明白的道理是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解析：注意指代词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这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所包含的内容，根据上下文，可知它所指的主要是上一节的内容，即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人们无论走到哪里，都没法不时常感怀身后远远的一片热土，因为那里有他的亲友，至少也有他的过去。时光总是把过去的日子冲洗得熠熠闪光，引人回望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 xml:space="preserve">这一句的内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答案：故乡是和我们血脉相连的地方，那里有我们的亲人，是我们的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根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 xml:space="preserve">，所以，它令我们难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在第三段中作者将家乡与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进行比较，意在表明故乡之所以令我们魂牵梦绕，是因为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解析：对比和衬托是文章中常见的手法，可从它们的作用入手分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答案：异国的旅游景区故乡是我们的根，它记录了我们成长的经历，因而独具了一种厚重的感觉 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故乡比任何旅游景区多了一些东西：你的血、泪，还有汗水。故乡的美中含悲。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 xml:space="preserve">这句话的含意是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解析：在整体感知的基础上，理解句子的含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答案：故乡是我们成长的见证，在成长的过程中，我们会有快乐，但更会经历痛苦和艰难，酸甜苦辣糅合在一起，便形成了我们对于故乡的复杂的感受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阅读下文，回答后面的问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科学有多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 xml:space="preserve">法布尔的一次顿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在某一个凉风习习的夜晚，法布尔手里提着一盏小灯走出了他的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荒石园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/>
      </w:pPr>
      <w:r>
        <w:rPr>
          <w:rFonts w:ascii="宋体;SimSun" w:hAnsi="宋体;SimSun" w:cs="宋体;SimSun"/>
        </w:rPr>
        <w:t>　　已经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岁的法布尔心中很不宁静。《昆虫记》已经出到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册，从</w:t>
      </w:r>
      <w:r>
        <w:rPr>
          <w:rFonts w:cs="宋体;SimSun" w:ascii="宋体;SimSun" w:hAnsi="宋体;SimSun"/>
        </w:rPr>
        <w:t>1879</w:t>
      </w:r>
      <w:r>
        <w:rPr>
          <w:rFonts w:ascii="宋体;SimSun" w:hAnsi="宋体;SimSun" w:cs="宋体;SimSun"/>
        </w:rPr>
        <w:t xml:space="preserve">年以来，每三年完成一册。他的事业现在有了累累果实。但是贫困仍然与他形影相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这么多年过去了，由于市面上出现了许多仿作，他写的科学读物不再被指定为教科书，版税减少，而他还有三个儿子尚未长大。他研究昆虫的计划经常被各种琐事割碎，没有经费，妻儿要吃要穿。孩子们没有学费，这倒没什么，他可以在家里给他们上课。不过他的身体眼看着衰弱下来，穿着粗呢子旧外套的身体也越来越向前弯曲。说不定上帝就要接走他的灵魂了，他的昆虫研究还有许多计划没有开始呢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他在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 xml:space="preserve">岁时竟举家迁往偏僻的荒石园，为的是最终完成活态昆虫研究的项目。能完成多少？他不知道，这是他死去的儿子汝勒生前的意愿，这么多年，他在怀念儿子的哀痛中坚持不懈地做下去，现在他偶尔也感到疲倦，甚至担心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法布尔挺直身子向暗夜里望去。景物怎么也看不清。小灯的光线向四处散开，几步之外天就黑下来了，再远处就是漆黑一团。法布尔看着地上自然的马赛克铺层中的一块小方砖，为了再看清旁边的一块，他移动着自己的位置，每次移动后，周围仍是一圈狭窄的弱光带，仍然只能隐隐约约地看到眼前的些许景物。这些小方砖究竟是按照怎样的规律一个挨一个组合成整体画面的？无法看清……忽然，他心里发生了一个很大的震动，这些天闷在心中的痛苦似乎有了一个清晰的答案。如果整个自然界就是这大片的方砖地，他法布尔不就是这方砖地上的提灯人吗？看清整个方砖地的整体画面的规律，并不是他一个人能办到的事，一个提灯人办到的只是看清庞大未知体系中的一个点或几个点，并把这发现指给他人。科学，和庞大的未知世界一样大，是没边没沿的东西，没有人能终结和中断科学的伸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这一天，激动的法布尔在《昆虫记》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卷中写下了这样的文字：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不管我们的照明灯能把光线投射到多远，照明圈外依然死死围挡着黑暗。我们四周都是未知事物的深渊黑洞，但我们应为此而感到心安理得，因为我们已经注定要做的事情，就是使微不足道的已知领域再扩大一点范围。我们都是求索之人，求知欲牵着我们的神魂，就让我们从一个点到另一个点地移动我们自己的提灯吧。随着一小片一小片的面目被认识清楚，人们最终也许能将整体画面的某个局部拼制出来。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这段话，过了一百多年，在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世纪初的今天，仍然强烈地震撼着我们的心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文章的副标题是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法布尔的一次顿悟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 xml:space="preserve">，他顿悟到了什么？请你用自己的话概括出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解析：整体感知全文，然后回答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答案：自然界是无边无际的，一个科研工作者的研究范围毕竟有限。能为科学做一点点引路的工作，就应该心安理得了。或者：科学界的未知领域很多，一个科学工作者能尽自己的能力把未知领域扩大一点，就足以让人自慰了。（大意对即可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这些天闷在心中的痛苦似乎有了一个清晰的答案。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法布尔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痛苦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 xml:space="preserve">的原因是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解析：结合上文各段内容进行概括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答案：能否最终完成活态昆虫研究的项目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文章说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甚至担心……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 xml:space="preserve">他担心什么？请你根据自己对文章的理解补充完整。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　　解析：根据前文所写法布尔年老、体弱、家贫等情况回答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答案：研究计划永远不能完成下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对文章鉴赏不正确的两项是（　　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文章语言平直、朴素，毫无雕琢，给人清新之感，同时又蕴含着哲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文章中间运用了插叙，这就使得法布尔从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痛苦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顿悟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 xml:space="preserve">的转变不显得突兀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法布尔的顿悟缘于一个偶然的生活现象，文章透出这样一个信息：科学家的许多发现往往都是偶然巧合与苦思冥想的产物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章写贫困与法布尔形影相随，意在告诉我们这样一个道理：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天将降大任于斯人也，必先苦其心志，劳其筋骨，饿其体肤……</w:t>
      </w:r>
      <w:r>
        <w:rPr>
          <w:rFonts w:cs="宋体;SimSun" w:ascii="宋体;SimSun" w:hAnsi="宋体;SimSun"/>
        </w:rPr>
        <w:t xml:space="preserve">\'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文章结尾说：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这段话……仍然强烈地震撼着我们的心。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 xml:space="preserve">高度赞扬了法布尔为科学献身的精神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解析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蕴含着哲理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不准确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文章没有运用插叙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答案：</w:t>
      </w:r>
      <w:r>
        <w:rPr>
          <w:rFonts w:cs="宋体;SimSun" w:ascii="宋体;SimSun" w:hAnsi="宋体;SimSun"/>
        </w:rPr>
        <w:t xml:space="preserve">AB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追踪训练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 xml:space="preserve">能力训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阅读下文，回答后面的问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很想念家里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 xml:space="preserve">似乎是有点没出息。倒不是特别害怕孤寂，而是惦念亲人。我知道我对她们来说是多么重要，我是她们的快乐和依靠。我坐在柔和的灯雾里，听窗外的海涛和海鸥的鸣叫，想象母亲、妻子、女儿现在熟睡的模样，隔着万里守候她们睡到天明。人们无论走到哪里，都没法不时常感怀身后远远的一片热土，因为那里有他的亲友，至少也有他的过去。时光总是把过去的日子冲洗得熠熠闪光，引人回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我这才明白，为什么各种异国的旅游景区都不能像故乡一样使我感到亲切和激动。我的故乡没有繁华酥骨的都会，没有静谧侵肌的湖泊，没有悲剧般幽深奇诡的城堡，没有绿得能融化你所有思绪的大森林。故乡甚至是贫瘠而脏乱的。但假若你在旅途的夕阳中听到舒伯特的某支独唱曲，使你热泪突然涌流的想象，常常是故乡的小径，故乡的月夜。月夜下的草坡泛着银色的光泽，一只小羊还未归家，或者一只犁头还插在地边等待明天。这哪里对呀？也许舒伯特在歌颂宫廷或爱情，但我相信所有雄浑的男声独唱都应该是献给故乡的。就像我相信所有的中国二胡都只能演奏悲怆，即便是赛马曲与赶集调，那也是带泪的笑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故乡存留了我们的童年，或者还有青年和壮年，也就成了我们生命的一部分，成了我们自己。它不是商品，不是旅游的去处，不是按照一定价格可以向任何顾客出售的往返车票和周末消遣节目。故乡比任何旅游景区多了一些东西：你的血、泪，还有汗水。故乡的美中含悲。而美的从来就是悲的。中国的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悲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 xml:space="preserve">含有眷顾之义，美使人悲，使人痛，使人怜，这已把美学的真理揭示无余。在这个意义上来说，任何旅游景区的美都多少有点不够格，只是失血的矫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作者说：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我这才明白，为什么各种异国的旅游景区都不能像故乡一样使我感到亲切和激动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 xml:space="preserve">，根据上下文，你认为作者明白的道理是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解析：注意指代词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这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所包含的内容，根据上下文，可知它所指的主要是上一节的内容，即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人们无论走到哪里，都没法不时常感怀身后远远的一片热土，因为那里有他的亲友，至少也有他的过去。时光总是把过去的日子冲洗得熠熠闪光，引人回望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 xml:space="preserve">这一句的内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答案：故乡是和我们血脉相连的地方，那里有我们的亲人，是我们的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根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 xml:space="preserve">，所以，它令我们难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第三段中作者将家乡与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进行比较，意在表明故乡之所以令我们魂牵梦绕，是因为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解析：对比和衬托是文章中常见的手法，可从它们的作用入手分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答案：异国的旅游景区故乡是我们的根，它记录了我们成长的经历，因而独具了一种厚重的感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故乡比任何旅游景区多了一些东西：你的血、泪，还有汗水。故乡的美中含悲。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 xml:space="preserve">这句话的含意是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解析：在整体感知的基础上，理解句子的含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答案：故乡是我们成长的见证，在成长的过程中，我们会有快乐，但更会经历痛苦和艰难，酸甜苦辣糅合在一起，便形成了我们对于故乡的复杂的感受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阅读下文，回答后面的问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科学有多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 xml:space="preserve">法布尔的一次顿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在某一个凉风习习的夜晚，法布尔手里提着一盏小灯走出了他的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荒石园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已经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岁的法布尔心中很不宁静。《昆虫记》已经出到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册，从</w:t>
      </w:r>
      <w:r>
        <w:rPr>
          <w:rFonts w:cs="宋体;SimSun" w:ascii="宋体;SimSun" w:hAnsi="宋体;SimSun"/>
        </w:rPr>
        <w:t>1879</w:t>
      </w:r>
      <w:r>
        <w:rPr>
          <w:rFonts w:ascii="宋体;SimSun" w:hAnsi="宋体;SimSun" w:cs="宋体;SimSun"/>
        </w:rPr>
        <w:t xml:space="preserve">年以来，每三年完成一册。他的事业现在有了累累果实。但是贫困仍然与他形影相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这么多年过去了，由于市面上出现了许多仿作，他写的科学读物不再被指定为教科书，版税减少，而他还有三个儿子尚未长大。他研究昆虫的计划经常被各种琐事割碎，没有经费，妻儿要吃要穿。孩子们没有学费，这倒没什么，他可以在家里给他们上课。不过他的身体眼看着衰弱下来，穿着粗呢子旧外套的身体也越来越向前弯曲。说不定上帝就要接走他的灵魂了，他的昆虫研究还有许多计划没有开始呢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他在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 xml:space="preserve">岁时竟举家迁往偏僻的荒石园，为的是最终完成活态昆虫研究的项目。能完成多少？他不知道，这是他死去的儿子汝勒生前的意愿，这么多年，他在怀念儿子的哀痛中坚持不懈地做下去，现在他偶尔也感到疲倦，甚至担心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法布尔挺直身子向暗夜里望去。景物怎么也看不清。小灯的光线向四处散开，几步之外天就黑下来了，再远处就是漆黑一团。法布尔看着地上自然的马赛克铺层中的一块小方砖，为了再看清旁边的一块，他移动着自己的位置，每次移动后，周围仍是一圈狭窄的弱光带，仍然只能隐隐约约地看到眼前的些许景物。这些小方砖究竟是按照怎样的规律一个挨一个组合成整体画面的？无法看清……忽然，他心里发生了一个很大的震动，这些天闷在心中的痛苦似乎有了一个清晰的答案。如果整个自然界就是这大片的方砖地，他法布尔不就是这方砖地上的提灯人吗？看清整个方砖地的整体画面的规律，并不是他一个人能办到的事，一个提灯人办到的只是看清庞大未知体系中的一个点或几个点，并把这发现指给他人。科学，和庞大的未知世界一样大，是没边没沿的东西，没有人能终结和中断科学的伸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这一天，激动的法布尔在《昆虫记》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卷中写下了这样的文字：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不管我们的照明灯能把光线投射到多远，照明圈外依然死死围挡着黑暗。我们四周都是未知事物的深渊黑洞，但我们应为此而感到心安理得，因为我们已经注定要做的事情，就是使微不足道的已知领域再扩大一点范围。我们都是求索之人，求知欲牵着我们的神魂，就让我们从一个点到另一个点地移动我们自己的提灯吧。随着一小片一小片的面目被认识清楚，人们最终也许能将整体画面的某个局部拼制出来。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这段话，过了一百多年，在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世纪初的今天，仍然强烈地震撼着我们的心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文章的副标题是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法布尔的一次顿悟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 xml:space="preserve">，他顿悟到了什么？请你用自己的话概括出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解析：整体感知全文，然后回答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答案：自然界是无边无际的，一个科研工作者的研究范围毕竟有限。能为科学做一点点引路的工作，就应该心安理得了。或者：科学界的未知领域很多，一个科学工作者能尽自己的能力把未知领域扩大一点，就足以让人自慰了。（大意对即可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这些天闷在心中的痛苦似乎有了一个清晰的答案。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法布尔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痛苦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 xml:space="preserve">的原因是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解析：结合上文各段内容进行概括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答案：能否最终完成活态昆虫研究的项目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文章说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甚至担心……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 xml:space="preserve">他担心什么？请你根据自己对文章的理解补充完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解析：根据前文所写法布尔年老、体弱、家贫等情况回答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答案：研究计划永远不能完成下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对文章鉴赏不正确的两项是（　　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文章语言平直、朴素，毫无雕琢，给人清新之感，同时又蕴含着哲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文章中间运用了插叙，这就使得法布尔从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痛苦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顿悟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 xml:space="preserve">的转变不显得突兀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法布尔的顿悟缘于一个偶然的生活现象，文章透出这样一个信息：科学家的许多发现往往都是偶然巧合与苦思冥想的产物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章写贫困与法布尔形影相随，意在告诉我们这样一个道理：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天将降大任于斯人也，必先苦其心志，劳其筋骨，饿其体肤……</w:t>
      </w:r>
      <w:r>
        <w:rPr>
          <w:rFonts w:cs="宋体;SimSun" w:ascii="宋体;SimSun" w:hAnsi="宋体;SimSun"/>
        </w:rPr>
        <w:t xml:space="preserve">\'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文章结尾说：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这段话……仍然强烈地震撼着我们的心。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 xml:space="preserve">高度赞扬了法布尔为科学献身的精神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解析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蕴含着哲理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不准确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文章没有运用插叙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答案：</w:t>
      </w:r>
      <w:r>
        <w:rPr>
          <w:rFonts w:cs="宋体;SimSun" w:ascii="宋体;SimSun" w:hAnsi="宋体;SimSun"/>
        </w:rPr>
        <w:t xml:space="preserve">AB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5:58:00Z</dcterms:created>
  <dc:creator>USER</dc:creator>
  <dc:description/>
  <dc:language>en-US</dc:language>
  <cp:lastModifiedBy>USER</cp:lastModifiedBy>
  <dcterms:modified xsi:type="dcterms:W3CDTF">2007-09-08T15:58:00Z</dcterms:modified>
  <cp:revision>2</cp:revision>
  <dc:subject/>
  <dc:title>2008年新课改实验区语文中考模拟检测题（语文版）</dc:title>
</cp:coreProperties>
</file>