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获得教养的途径》教案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本文定位</w:t>
      </w:r>
      <w:r>
        <w:rPr>
          <w:rFonts w:cs="宋体;SimSun" w:ascii="宋体;SimSun" w:hAnsi="宋体;SimSun"/>
          <w:bCs/>
          <w:szCs w:val="30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</w:t>
      </w:r>
      <w:r>
        <w:rPr>
          <w:rFonts w:ascii="宋体;SimSun" w:hAnsi="宋体;SimSun" w:cs="宋体;SimSun"/>
          <w:bCs/>
          <w:szCs w:val="30"/>
        </w:rPr>
        <w:t xml:space="preserve">本专题分为三个部分：“经典的力量”，“求学之道”和“从质疑到创新”。第一部分探讨的重点是为什么要阅读经典作品；第二部分探讨重点是读书学习的作用和从师而学的基本原则。在解决这些问题的基础上，第三部分探讨重点是独立思考的重要性和思考的方法，研讨质疑和创新的关系。三部分的关系，简而言之也可以概括为“读”——“学”——“思”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</w:t>
      </w:r>
      <w:r>
        <w:rPr>
          <w:rFonts w:ascii="宋体;SimSun" w:hAnsi="宋体;SimSun" w:cs="宋体;SimSun"/>
          <w:bCs/>
          <w:szCs w:val="30"/>
        </w:rPr>
        <w:t xml:space="preserve">通过有效的探讨，让学生从基本的“读书求知”意识逐步上升为自我完善，服务人类的精神追求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教学目标</w:t>
      </w:r>
      <w:r>
        <w:rPr>
          <w:rFonts w:cs="宋体;SimSun" w:ascii="宋体;SimSun" w:hAnsi="宋体;SimSun"/>
          <w:bCs/>
          <w:szCs w:val="30"/>
        </w:rPr>
        <w:t xml:space="preserve">]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．学生通过了解人获取教养的途径，树立正确的学习观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．学生探讨阅读经典作用，建立科学的学习方法。　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教学方法</w:t>
      </w:r>
      <w:r>
        <w:rPr>
          <w:rFonts w:cs="宋体;SimSun" w:ascii="宋体;SimSun" w:hAnsi="宋体;SimSun"/>
          <w:bCs/>
          <w:szCs w:val="30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 xml:space="preserve">学生讨论为主，教师适当引导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教学过程</w:t>
      </w:r>
      <w:r>
        <w:rPr>
          <w:rFonts w:cs="宋体;SimSun" w:ascii="宋体;SimSun" w:hAnsi="宋体;SimSun"/>
          <w:bCs/>
          <w:szCs w:val="30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一、 导语。绅士、淑女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二、 介绍作者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三、 问题探讨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、黑塞在本文表述的主要观点是什么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文章认为读书是获得教养的主要途径，赞美了读书的作用，劝说人们用心研读经典作品，在书籍中发现世界，认识社会，完善自我修养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、本文阐述“获得教养的途径——读书”这一主题的整体思路是怎样展开的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第一段，简说什么是“真正的修养”。作者把它界定为“为了自我完善”，“找到生活的意义”，同时指出它是一种努力的过程，修养无功利目的，读书是终生任务。为下文张本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第二段至第五段，论述阅读杰作的作用。作者认为获得教养最重要的途径之一，是研读“世界文学”，再次强调读书是为了完善自我，是为了使人生充实、高尚，有意义，不是“散心消遣”，也不是“虚伪的慰藉”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第六段和第七段，进一步阐述通过阅读经典作品获得教养的必要性。作者以儿童阅读的不同发展趋向为例，形象地介绍层次不同的两类阅读。一种是“多数缺少天赋的人”，他们把阅读当成自然而无足轻重的事，只能阅读低俗的文字。一种是“为字母和文字的特殊魅力所风魔”的少数人，始终被“新的魅力”所吸引，他们的阅读过程就是心智成长的过程，他们面前的世界越来越宽广，从“幼儿园”变成“城市和国家”，直到变成“全世界”，变成“天上的乐园和地上的象牙海岸”。文章用这样的对比，再次强调为获得教养而学习是精神的愉快，同时这种精神追求能不断地进入新的境界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文章最后，作者以自己的阅读体验为例，认为经典作品有持久的魅力，重复阅读，可以不断地有所感悟，有所发现，懂得“精细、深入和举一反三地阅读”，就越能看出每一个思想和每一部作品的独特性，——而这种感悟的过程，正是获得教养的途径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、作者论述什么是真正的修养时认为真正的修养“目的不在于提高这种或那种能力和本领”，你如何理解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修养无功利目的，读书是终生任务。黑塞说“真正的修养不追求任何具体的目的”，又说教养就是对精神和心灵完善的追求，这两句话并不矛盾。真正的修养不存在功利的企图，正是为了“精神和心灵的自我完善”，而“具体的目的”指的是通常所说的提高某种能力和本领。从人的生存来讲，本领和能力固然重要，但是毕竟是生存的手段，而修养或教养是生存的境界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 xml:space="preserve">、经典作品的作用为什么不同一般？为什么前辈学人总是提醒我们读经典作品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>读书学习，“读什么？”是个基本问题。作者认为阅读经典是获得教养的主要的途径。通过阅读作家和思想家的作品获得鲜活的意识和理解，逐渐熟悉并掌握大师们的思想成果。经典既是民族与人类文化的结晶，也是语言艺术的典范，它代表一个时代人文和语文的顶峰。从获得教养的目的出发，必须阅读杰作。一个人在青少年时代所读的书注定要影响他的一生，对他的人文素养构成起到不可估量的作用，甚至能决定他一生的审美追求。所以，人应当在学习的起始阶段就注意打好精神的“底子”，</w:t>
      </w:r>
      <w:r>
        <w:rPr>
          <w:rFonts w:cs="宋体;SimSun" w:ascii="宋体;SimSun" w:hAnsi="宋体;SimSun"/>
          <w:bCs/>
          <w:szCs w:val="30"/>
        </w:rPr>
        <w:t></w:t>
      </w:r>
      <w:r>
        <w:rPr>
          <w:rFonts w:ascii="宋体;SimSun" w:hAnsi="宋体;SimSun" w:cs="宋体;SimSun"/>
          <w:bCs/>
          <w:szCs w:val="30"/>
        </w:rPr>
        <w:t xml:space="preserve">确立一生阅读的方向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（此问可进行延伸：有些文学作品轰动一时，为什么才过了十来年就没有人再提及？为什么每个民族都会有自己的文学史？为什么每个民族尊奉的作家往往也是世界的？如中国的屈原、司马迁、李白、杜甫、苏轼、曹雪芹和鲁迅，俄罗斯的普希金、托尔斯泰，法国的司汤达、英国的莎士比亚、意大利的但丁、西班牙的塞万提斯等，他们的作品，不但在本国流传，也产生了世界的影响，滋养了无数的人。  ）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 xml:space="preserve">、为什么黑塞认为“获得教养必须以个性或人格的追求为前提”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作者的这一见解体现了以人为本的思想。文章指出读书是心灵的追求，这个追求必须有对文明的热爱，有对知识的敬重。之所以提出这一问题，是作者看到生活中存在着许多诱惑，存在着轻视读书的现象，而即使是热爱学习的人，对读书的作用也会有误解。（第四段中，作者特别指出“为数甚多的年轻人”轻视读书的倾向。）作者建议读书应该从基础阅读开始，在提高能力的同时要提高阅读的层次，因为读流行文学无法获得真正意义上的教养。他认为一些人对阅读杰作不愿意花力气、下功夫，是没能正确认识读书的目的，没有认识到自我修养的追求，因而也不会发现杰作的价值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 xml:space="preserve">、黑塞认为“我们先得向杰作表明自己的价值，才会发现杰作的价值”，你如何理解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这句话阐述的是阅读的态度。阅读杰作，特别是读那些有久远影响、有世界声誉的杰作，要有崇敬之心，庄重之感，如果没有一种敬重之心，是难以体会到杰作的伟大的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 xml:space="preserve">黑塞阐明了一个认识，即问题不仅在于多读，更在于“爱的阅读”、“敬重知识”和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“</w:t>
      </w:r>
      <w:r>
        <w:rPr>
          <w:rFonts w:ascii="宋体;SimSun" w:hAnsi="宋体;SimSun" w:cs="宋体;SimSun"/>
          <w:bCs/>
          <w:szCs w:val="30"/>
        </w:rPr>
        <w:t xml:space="preserve">心的教养”，——因为阅读的目的是为了获得教养，只有“用心”，阅读效率才能得到提高。在具体的阅读方法上，作者主张“从自己能够理解和喜爱的作品开始阅读”，“需要我们认真对待，需要我们在读的时候花力气、下功夫”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 xml:space="preserve">、对经典作品为什么要反复阅读？思想家和作家的著作，“过一些年都会对读者呈现出新的、变化了的面貌，都将得到新的理解，在他心中唤起新的共鸣”，原因是什么呢？你有过这样的阅读体验吗？请同学结合自己的阅读经历来谈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>学会读书，懂得运用自己的经验深入阅读，融会贯通，就能发现经典作品的独特魅力。而人的经验不断增长，阅读不断地深入，就能不断地能从名著中有所发现，这就是所谓的“常读常新”。</w:t>
      </w:r>
      <w:r>
        <w:rPr>
          <w:rFonts w:cs="宋体;SimSun" w:ascii="宋体;SimSun" w:hAnsi="宋体;SimSun"/>
          <w:bCs/>
          <w:szCs w:val="30"/>
        </w:rPr>
        <w:t></w:t>
      </w:r>
      <w:r>
        <w:rPr>
          <w:rFonts w:ascii="宋体;SimSun" w:hAnsi="宋体;SimSun" w:cs="宋体;SimSun"/>
          <w:bCs/>
          <w:szCs w:val="30"/>
        </w:rPr>
        <w:t xml:space="preserve">如《三国演义》是历史小说，少年读此书，可能仅仅为其中的情节人物所打动，而有了一定的修养和阅历后，重读此书，可能就会从历史变迁、政治谋略、外交智慧等方面去解读了。其他如《水浒传》、《西游记》和《红楼梦》等，高中时代重读，体会和少年时代已经大不一样，而人生每个时期都能从中汲取营养，这就是经典的力量。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</w:t>
      </w:r>
      <w:r>
        <w:rPr>
          <w:rFonts w:ascii="宋体;SimSun" w:hAnsi="宋体;SimSun" w:cs="宋体;SimSun"/>
          <w:bCs/>
          <w:szCs w:val="30"/>
        </w:rPr>
        <w:t xml:space="preserve">江苏省姜堰中学 周建文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04:00Z</dcterms:created>
  <dc:creator>USER</dc:creator>
  <dc:description/>
  <dc:language>en-US</dc:language>
  <cp:lastModifiedBy>USER</cp:lastModifiedBy>
  <dcterms:modified xsi:type="dcterms:W3CDTF">2007-09-08T14:04:00Z</dcterms:modified>
  <cp:revision>2</cp:revision>
  <dc:subject/>
  <dc:title>2008年新课改实验区语文中考模拟检测题（语文版）</dc:title>
</cp:coreProperties>
</file>