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贵在一个“新”字》备课资料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王梓坤既是科学家，也是教育家，曾任北京师范大学校长，他对成才理论有很深的研究。本文选自他的《莺啼梦晓——科学方法与成才之路》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本文用的是谈话风，由导语和四个部分组成。文章开头说“历史上有些重大错误，就是这两种倾向相结合的产物”，这句话意味深长。历史上（特别是近现代史上），那种顶礼膜拜，人云亦云，惟命是从，不用自己的脑袋思考而酿成的社会惨祸一再发生，教训太深刻了。这也是作者想写这篇文章的动因之一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独立思考的能力是怎样形成的，为什么说这样的能力很重要，是本文要论述的核心问题。作者认为创新者必须具备的素质有：重视积累，批判与怀疑精神，注重方法，勇于实践。文章就这四个方面逐一分析。第一部分以笛卡尔为例谈独立思考的重要性，后三个部分分别谈独立思考者的三个特点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一部分就笛卡尔的成功谈独立思考精神在学习研究中的作用。笛卡尔为什么能取得卓越的成就？在于他通过独立思考，发现疑问无处不在，他对自己的现状也有批判意识，不满足自己的成就。他青年时代学习成绩优秀，可是他反而犹豫了，因为他发现“自己被许多疑难和错误困住”，而他之所以能发出这些疑问，和他的大量阅读、积累知识是有关系的。经过一度彷徨，他“大彻大悟”，得出了最有价值的发现，这就是“决不可过分地相信自己单单从例证和传统说法中所学得的东西”。笛卡尔的“四条思维原则”对从事科学研究的人，乃至对一切学习者都能有启迪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二部分谈读书积累的重要作用。王充博览群书，贯通百家，爱因斯坦对许多问题保持浓厚的兴趣，鲁迅主张跨学科读书。这些成功者的经历和主张，都揭示了一个普遍的规律：善于独立思考需要厚实的思想基础，没有积累就缺少发现问题的能力，而书读得越多，了解的问题就多，成功的机率就大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三部分谈“善问”，谈质疑。这一部分主要谈思考的方法，写得有针对性。作者痛感于社会上政治骗子和伪科学能不费气力地迷惑大批群众，提出遇事要有科学态度，要具备怀疑批判精神。引用陈献章和郑板桥的话，指出读书要学会发问。作者提供了读书思考的具体方法，这是成功者的经验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四部分强调实践，提出要注意刻苦钻研并注意思想方法。创新是否能取得成功，只有实践才是检验标准。作者指出，要在学习中学会思考，光靠刻苦钻研，还不足以成事，还需要正确的思想方法，一个好的思想方法能够提高学习和研究的效率。独立思考不是孤立的苦想，还要向一切可以学习的对象学习。不但要向群众学，向书本学，还要向大自然或社会请教，这就需要实践精神。自然科学是这样，社会科学也是这样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本文把“独立思考”作为话题是有针对性的。“独立之精神，自由之思想”是真正知识分子的必备条件。如果缺乏独立思考能力，读书得再多，充其量也不过是“仓库型的学生（或学者）”，没有解决实际问题的能力，甚至易于上当受骗。作者对“独立思考”的认识由“创新”而起，内容丰富，也比较全面。作者虽然是自然科学家，但是他的思考对一切学习者都有指导意义。文章揭示了获取教养的规律性的东西。如，在思考中质疑，“我思故我在”，但是又不可怀疑一切；有知识，才有比较；有比较，才能发现问题，才能创新；深刻的见解来自周密的思考；在实践中刻苦钻研是培养独立思考的基本条件，如果没有探究问题的兴趣，也就没有了思考的过程，也就不可能培养思考的基本素质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有博学的意识，强调积累，有所发现，是人类从读书求知摸索出来的基本规律。本专题有许多学习内容可以互相印证，如本文认为要多读书，而且可以读得杂一些，《劝学》说“积土成山，风雨兴焉”；本文认为善问是一种素养，《师说》主张从师学习，等等。 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本文谈独立思考问题，举重若轻，用最简明的论述方法，列举大量的实例并加以分析，引用权威论述对观点作进一步阐述。作为普及读物，旁征博引能增强文章的效果，但是如果只举事例没有必要的分析，不能提炼其思想内涵来证明观点，例子就只是个没作用的例子，而不是“例证”。作者是一位数学家，从他对中国古代文化的熟悉程度看，正说明了他积累丰厚并善于思考，因此才能写出这样的文章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文章采用谈话的方式，侃侃而谈，自然亲切，通俗平易。有些论述具体而微，实用性很强。  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一题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两千多年前孔子就注意到“学”与“思”的关系，“学而不思”与“思而不学”都不可能取得成功。本文围绕独立思考的基本原则和方法提出了哪些问题，又是怎样分析这些问题的？为什么作者把独立思考的素质看得如此重要？作者认为培养“独立思考”这种能力需要哪些条件？他介绍的方法对我们的学习有哪些启发？ 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答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ascii="宋体;SimSun" w:hAnsi="宋体;SimSun" w:cs="宋体;SimSun"/>
          <w:bCs/>
          <w:szCs w:val="30"/>
        </w:rPr>
        <w:t>本文首先提出了创新需要独立思考，独立思考必须要有质疑能力，以笛卡尔为例，介绍了笛卡尔的思考方法。接着就独立思考的三个要素——重视积累知识，善于发现问题，刻苦钻研并注意思想方法，引用了许多实例和前人的论述，展开分析。作者从自然科学研究的角度展开分析，实则阐述了独立思考的基本规律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文章两次提到“受骗上当”不是偶然的，但是提倡独立思考的目的不仅仅是防止“受骗上当”，而是为提高自身修养，培养创新能力。没有独立思考能力，就不会质疑，就不会有发现，也就很难有创新；同样，盲从轻信一定会导致落后和失败。所以必须要独立思考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作者阐述的“三个特点”就是培养独立思考能力的三个条件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他介绍的学习方法主要在思考层面上。在我们的学习中，通过独立思考培养辨析能力，学会质疑思考，学会选择、批判，进而有所发现，有所创新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二题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文章中有许多事例和分析，论述明白晓畅，平易可亲。请想一想，如果只举事例不作分析，说理的效果有什么不同？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答：本文列举事例并作适当分析，以支持自己观点；如果只罗列事例而不作分析，只说事实不讲道理，论说就停留在感性的层面，就不能形成论证。</w:t>
      </w:r>
    </w:p>
    <w:p>
      <w:pPr>
        <w:pStyle w:val="Normal"/>
        <w:ind w:firstLine="54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51:00Z</dcterms:created>
  <dc:creator>USER</dc:creator>
  <dc:description/>
  <dc:language>en-US</dc:language>
  <cp:lastModifiedBy>USER</cp:lastModifiedBy>
  <dcterms:modified xsi:type="dcterms:W3CDTF">2007-09-08T13:51:00Z</dcterms:modified>
  <cp:revision>2</cp:revision>
  <dc:subject/>
  <dc:title>2008年新课改实验区语文中考模拟检测题（语文版）</dc:title>
</cp:coreProperties>
</file>