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相信未来》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初步学会运用诗歌鉴赏方法鉴赏诗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能背诵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诗歌主旨，加强自己的抗挫折能力，能热爱生命，追求真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一齐朗读单元开篇语：向青春举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今天，我们有着如花的年华，美好的青春蓝图任意让我们勾画；今天，我们有着相对富足的物质生活，可以让我们更好的实现梦想；今天，我们一起坐在课堂学习，为了灿烂的明天共同努力。所以，请不要抱怨天气炎热，也不要埋怨学习的艰辛，我们要充满昂扬的斗志，因为这样才能无愧于我们的青春！我们每个人都要坚信：未来取决于自己。今天我们一起来学习拇指的诗歌《相信未来》，希望对我们有所启发和激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欣赏歌曲：正午阳光乐队演唱的《相信未来》（歌词就是诗歌的前三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新课推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分析前三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在这三节中选取了那些意象呢？（用偏正短语描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被蜘蛛网查封的炉台，叹息着悲哀的灰烬余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为露水的紫葡萄，依偎在别人情怀的鲜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些意象有什么共同点？（悲哀、凄凉）你觉得它们分别隐含了什么意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被蜘蛛网查封的炉台：陈旧落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叹息着悲哀的灰烬余烟：生活贫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为露水的紫葡萄：青春逝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偎在别人情怀的鲜花：情感失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者为什么会如此失意和落寞呢？介绍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指曾经说：“文革”前我就挨整，我已经看到这代人的命运了。鱼儿跳出水面，落在冰块上，它的前途是死，和这个冰块一起消亡，但它却看不到冰块消亡的那一天。后来我又写出了《相信未来》，相信我们会战胜死亡，这已经是进了一步了。我年轻，我能看到冰块消亡的那一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此我们可以知道诗歌通过一系列意象反映的文革这个穷困、艰难的特殊时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者介绍：原名郭路生（母亲在行军途中生下了他），是中国朦胧体诗歌的创始人。</w:t>
      </w:r>
      <w:r>
        <w:rPr/>
        <w:t>1964</w:t>
      </w:r>
      <w:r>
        <w:rPr>
          <w:rFonts w:cs="宋体;SimSun" w:ascii="宋体;SimSun" w:hAnsi="宋体;SimSun"/>
        </w:rPr>
        <w:t>——</w:t>
      </w:r>
      <w:r>
        <w:rPr/>
        <w:t>1967</w:t>
      </w:r>
      <w:r>
        <w:rPr/>
        <w:t>年写了长诗《海洋三部曲》，</w:t>
      </w:r>
      <w:r>
        <w:rPr/>
        <w:t>1967</w:t>
      </w:r>
      <w:r>
        <w:rPr/>
        <w:t>年《鱼儿三部曲》，</w:t>
      </w:r>
      <w:r>
        <w:rPr/>
        <w:t>1968</w:t>
      </w:r>
      <w:r>
        <w:rPr/>
        <w:t>年，《相信未来》等。一度因得精神分裂症入院治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作者虽然历经苦难，但一直保持着乐观向上的积极心态。这从本文中也得到了集中体现。如：固执、相信未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相对于前两节，第三节内容有什么大的变化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句式不同，意向特点完全不同（光明、有力量的），给人积极向上的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总结前三段：用象征的手法反映了现实，同时表达了自己的坚定信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分析</w:t>
      </w:r>
      <w:r>
        <w:rPr/>
        <w:t>4---6</w:t>
      </w:r>
      <w:r>
        <w:rPr/>
        <w:t>节。（学生分析为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概括这三节内容：阐述了相信未来的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体说来是理由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坚信未来会揭开历史的本来面目，还人们以真相，给予客观公正的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最后一节写作手法：直抒胸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有感情地诵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本诗歌阅读方法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要紧密联系写作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注意意象的选择运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43:00Z</dcterms:created>
  <dc:creator>USER</dc:creator>
  <dc:description/>
  <dc:language>en-US</dc:language>
  <cp:lastModifiedBy>USER</cp:lastModifiedBy>
  <dcterms:modified xsi:type="dcterms:W3CDTF">2007-09-08T14:43:00Z</dcterms:modified>
  <cp:revision>2</cp:revision>
  <dc:subject/>
  <dc:title>2008年新课改实验区语文中考模拟检测题（语文版）</dc:title>
</cp:coreProperties>
</file>