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心归去》教学实录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我心归去》教学案例及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宿城区埠子高级中学</w:t>
      </w:r>
      <w:r>
        <w:rPr>
          <w:rFonts w:eastAsia="Times New Roman"/>
        </w:rPr>
        <w:t xml:space="preserve">    </w:t>
      </w:r>
      <w:r>
        <w:rPr/>
        <w:t>姚茂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：布置学生搜集思乡的诗文，加以朗读，交流心得体会。并熟读《我心归去》文本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粗读文本，理清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同学们快速浏览课文，看看文章的脉络是如何展开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文章从结构上看，可以分成两个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）写作者在法国纳赛尔访问的情形和感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）写作者的思乡</w:t>
      </w:r>
      <w:r>
        <w:rPr>
          <w:rFonts w:eastAsia="Times New Roman"/>
        </w:rPr>
        <w:t xml:space="preserve"> </w:t>
      </w:r>
      <w:r>
        <w:rPr/>
        <w:t>之情以及对故乡这个文化概念的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作者想念故乡，具体想念故乡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小径，月夜，草坂，小羊，犁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里有大家熟悉的，有大家不熟悉的。我们闭上眼可以想象一下：故乡的小径</w:t>
      </w:r>
      <w:r>
        <w:rPr>
          <w:rFonts w:eastAsia="Times New Roman"/>
        </w:rPr>
        <w:t xml:space="preserve"> </w:t>
      </w:r>
      <w:r>
        <w:rPr/>
        <w:t>正走来了我亲近的人，月夜下忘了回家的小羊是否找到了回家的路。同学们不妨换一个角度来想一想，你有过想家的感觉吗？想家时你最想家里的什么？即使你没有离开过家，没有离开过父母，若让你置身于韩少功的境地，你最想家里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 </w:t>
      </w:r>
      <w:r>
        <w:rPr/>
        <w:t>闹钟的滴答，油烟机的声音，爸爸的摩托车的声音，妈妈的敲门声音，运河里的汽笛声音，奶奶的叮嘱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想象非常丰富，历历在目，清晰可见，想象的东西越具体，想家的感觉就越强烈。那么，同学们还能再举一些例子来说说思乡的作品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《故乡的云》“天边飘过故乡的云，他不停</w:t>
      </w:r>
      <w:r>
        <w:rPr>
          <w:rFonts w:eastAsia="Times New Roman"/>
        </w:rPr>
        <w:t xml:space="preserve"> </w:t>
      </w:r>
      <w:r>
        <w:rPr/>
        <w:t>地向我召唤，当身边的微风轻轻吹起，有个声音在呼唤，归来吧归来呦，浪迹天涯的游子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《九月九的酒》“亲人和朋友举起杯倒满酒，饮尽这乡愁醉倒在家门口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同学们思考一下，本文的关键词什么？文本的主旨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想家，思念故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。还有《采薇》中的主人公表现了强烈的思乡之情，这种乡愁并不仅仅萦绕在出征在外战士心中，它久久萦绕在每个游子的心底，凝结成了一个永恒思乡情结，从远古吟唱到现在，激起了远在法国的韩少功心底对祖国的深切呼唤——我心归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析：粗读，就是浏览，就是对文章做鸟瞰式感知，用较短的时间通读一遍，获取大量的有效信息，得到总体的印象，概括了解文章的主题，大意或观点、材料。</w:t>
      </w:r>
      <w:r>
        <w:rPr>
          <w:rFonts w:eastAsia="Times New Roman"/>
        </w:rPr>
        <w:t xml:space="preserve"> </w:t>
      </w:r>
      <w:r>
        <w:rPr/>
        <w:t>这是学生与文本相互作用、构建意义的过程，让学生初步感知文本。教师鼓励学生获取信息，激发学生的阅读欲望，让学生相信自己的第一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泛读文本，综观全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课文分成两个部分，能否用自己的话分述一下课文的两个部分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第一部分作者描写了一个人来到异国他乡后的情形：“最初几天的约会和采访热潮已经过去，任何外来者都会突然陷入难耐的冷清，恐怕连流亡的总统或国王也概莫能外。”一个人离开自己熟悉的生活环境，离开自己熟悉的人群，离开自己的文化，特别是离开母语，一种巨大的孤独感便会自然而然地产生，你周围的一切都与你没有关系，你无法交流。这样的日子真的“能让人发疯”。所以，当有人劝作者留在法国时，他一口回绝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第二部分写的是在异国</w:t>
      </w:r>
      <w:r>
        <w:rPr>
          <w:rFonts w:eastAsia="Times New Roman"/>
        </w:rPr>
        <w:t xml:space="preserve"> </w:t>
      </w:r>
      <w:r>
        <w:rPr/>
        <w:t>他乡，与孤独相伴的是思乡。文章很自然地用“很想念家里”来过渡，故乡有亲人，有自己的历史，有那一方热土。作者说，即使异国的景区再美，故乡再穷，但乡思仍然会随时产生，因为“故乡存留了我们的童年，或者还有青年和壮年，也就成了我们生命的一部分，成了我们自己”，自己在这里成长、奋斗、耕耘，这里有“你的血、泪，还有汗水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同样道理，人不会对故乡真正失望的，劳动与奉献会使故乡繁荣富强。为什么说故乡不等于出生地？因为只有艰辛劳动过奉献过的人，才真正拥有故乡。也就是说，对故乡你可以失望得滴血，但“血沃之地将真正生长出金麦穗和赶车谣”，生长出丰收，生长出你对故乡的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析：泛读是粗读的延续，学生进一步阅读文本，总体把握，综观全局，定下全文的感情基调。学生能够读出作者所创设的情境，在理解的基础上的体味作者情感，与作者进行对话。教师鼓励学生运用自己的想象力对文本作出反应，引导学生运用已有的阅读技能和策略进行实践，找到阅读的敏感点和兴奋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精读文本，质疑问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同学们找出自己最喜欢的文句加以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会对故乡浮粪四溢的墟场失望，会对故乡拥挤不堪的车厢失望，会对</w:t>
      </w:r>
      <w:r>
        <w:rPr>
          <w:rFonts w:eastAsia="Times New Roman"/>
        </w:rPr>
        <w:t xml:space="preserve"> </w:t>
      </w:r>
      <w:r>
        <w:rPr/>
        <w:t>故乡阴沉连日的雨季失望，但那种失望不同于对旅泊之地的失望，那种失望能滴血。血沃之地将真正生长出金麦穗和赶车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没有故乡的人身后一无所有。而萍飘四方的游子无论是怎样贫困潦倒，他们听到某支流浪曲时突然涌出热泪，便是他们心有所归的无量幸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你对吊灯做第六或六十次研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们认为这些句子好在哪里？可以从修辞手法、表达方式等方面来考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对故乡的失望可能含有更加美好的希望。这里浸润着作者的心血，发自内心的爱，这种爱才能引发有价值的物质与精神的创造。作者没有抽象的说教而是把哲理蕴藏在形象中，用富有抒情色彩的意象来表达。“金麦穗”比喻经济建设，“赶车谣”比喻文化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第二句是通过特定的场景来表达。故乡是一个人的根，是一个人的心灵归属和寄托，是一份无价的财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无聊至极的举动，六次已经热让人倍感无聊，何况是六十次。真的可以让人发疯了。这就为下文思乡之情作铺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析：精读，换一种说法，就是细读，就是“熟读玩味”，也就是放慢速度，反复咀嚼，读懂、读通、读透。精读是阅读的关键步骤，必须逐段理解内容，理清线索，把握主题，针对自己提出的问题，作摘要，抄卡片，写笔记，求得切实具体地解决问题。这是师生互动、生生互动的环节。“学贵有疑”，问题要从学生中来，学生质疑问难，教师给予解答，或寻求解决途径，激发学生的思维，活跃课堂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诵读文本，体悟情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你感觉本文哪个段落写得好，找出来朗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:</w:t>
      </w:r>
      <w:r>
        <w:rPr/>
        <w:t>我觉得第五段写得好，因为本段充满作者对亲人的思念，“想像母亲、妻子、女儿现在熟睡的模样”，真切，充满温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你用什么语调朗读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深情的语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你朗读一下，把自己置身于异国他乡的境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朗读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读得很有情感，但是有些字音应重读，还不够饱满，声音还应再柔和一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同学还有不同感受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:</w:t>
      </w:r>
      <w:r>
        <w:rPr/>
        <w:t>我觉得第六段写得好，作者描摹了一种月夜乡村生活的情调。王国维说：“有我之境，以我观物，故物皆著我之色彩。”那种情调是任何地方也无法比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友情提示一下，要注意前后对比。前一部分写异国的繁华，后一部分写祖国乡村的平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朗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读得很好，有悠闲的情调，这是生活在熟悉的环境中才能有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，还有其他同学朗读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觉得第八节写得好。什么是故乡？作者并没有下定义，而是用形象的语言去表达富有个性的理解，使感情与哲理的融合。作者那种失望，</w:t>
      </w:r>
      <w:r>
        <w:rPr>
          <w:rFonts w:eastAsia="Times New Roman"/>
        </w:rPr>
        <w:t xml:space="preserve"> </w:t>
      </w:r>
      <w:r>
        <w:rPr/>
        <w:t>蕴含着殷切的期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学生朗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几位同学声情并茂的朗读，充分体现了作者的思想情感。我再提一点要求，大家要达到背诵的程度，不必照搬原文。下节课我们举行朗诵比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析：朗读是有指向性的，通过朗读来着重理解和感悟词语的意思，在理解基础上朗读来加深度对词句所蕴含的情感的理解。以读悟语言和以读悟情感是有机融合在一起的。学生的认知能力、情感世界很少是自己的生活所得，多数是从书本中得来的，而积累知识，蓄积情感就是以朗读、背诵为基础的。但是强调记忆，不一定都是一字不差的背诵，可以作尝试性回忆，再与文章对照反复记忆，力求记得准确、迅速，也可以复述文章的主要内容，默写提纲，记住要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评：阅读教学以读为本。以读为本的基本特征就是以读代讲，以读代讲又特别地强调以要读出感情。本课教学，摆脱以教师为中心进行繁琐的内容分析和串讲的现象，以读代讲，以读悟情占据课堂的主流地位。“理清思路”，“综观全局”，“质疑问难”，“体味情感”</w:t>
      </w:r>
      <w:r>
        <w:rPr>
          <w:rFonts w:eastAsia="Times New Roman"/>
        </w:rPr>
        <w:t xml:space="preserve"> </w:t>
      </w:r>
      <w:r>
        <w:rPr/>
        <w:t>这四个教学环节把激发学生的阅读兴趣，培养学生的阅读能力，珍视学生的阅读体验，鼓励学生的阅读创意等阅读教学目标有机地融合在一起，遵循学生递进式的认知规律，这才是真正意义上的智慧阅读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53:00Z</dcterms:created>
  <dc:creator>USER</dc:creator>
  <dc:description/>
  <dc:language>en-US</dc:language>
  <cp:lastModifiedBy>USER</cp:lastModifiedBy>
  <dcterms:modified xsi:type="dcterms:W3CDTF">2007-09-08T15:53:00Z</dcterms:modified>
  <cp:revision>2</cp:revision>
  <dc:subject/>
  <dc:title>2008年新课改实验区语文中考模拟检测题（语文版）</dc:title>
</cp:coreProperties>
</file>