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今生今世的证据》教案</w:t>
      </w:r>
    </w:p>
    <w:p>
      <w:pPr>
        <w:pStyle w:val="Normal"/>
        <w:jc w:val="center"/>
        <w:rPr/>
      </w:pPr>
      <w:r>
        <w:rPr/>
        <w:t>江苏省溧水高级中学</w:t>
      </w:r>
      <w:r>
        <w:rPr>
          <w:rFonts w:eastAsia="Times New Roman"/>
        </w:rPr>
        <w:t xml:space="preserve">  </w:t>
      </w:r>
      <w:r>
        <w:rPr/>
        <w:t>陈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一步学习掌握赏析文章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人对故乡情感如此深沉的原因，了解故乡对人的生命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。了解文中对场景细致描写的方法及物与场景的个人化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作者生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问题：作者的这种情感痕迹在我们今天要学习的文章中有没有存在</w:t>
      </w:r>
      <w:r>
        <w:rPr/>
        <w:t>?</w:t>
      </w:r>
      <w:r>
        <w:rPr/>
        <w:t>如果有的话，请</w:t>
      </w:r>
      <w:r>
        <w:rPr>
          <w:rFonts w:eastAsia="Times New Roman"/>
        </w:rPr>
        <w:t xml:space="preserve">    </w:t>
      </w:r>
      <w:r>
        <w:rPr/>
        <w:t>在课文中找出来，读一读，将自己对某一段或某一个词的体会写在书页的边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朗读自己找到的段落，然后说出自己写的感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还不懂得……”表达作者的懊悔之情；“随便”等词语显示刘亮程在当时的轻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拟人手法的运用，将旧物人格化，实际上等同于生命与生命的交流，显示了作者对土地的真诚的态度，从而使文章的感情真挚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问题：作者为什么对这些旧目的东西深情如此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(</w:t>
      </w:r>
      <w:r>
        <w:rPr/>
        <w:t>这些是我今生今世的证据啊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问题：何谓证据</w:t>
      </w:r>
      <w:r>
        <w:rPr/>
        <w:t>?</w:t>
      </w:r>
      <w:r>
        <w:rPr/>
        <w:t>课文中作者所说的证据分别是哪些</w:t>
      </w:r>
      <w:r>
        <w:rPr/>
        <w:t>?</w:t>
      </w:r>
      <w:r>
        <w:rPr/>
        <w:t>结合课文来看作者要借助这些</w:t>
      </w:r>
      <w:r>
        <w:rPr>
          <w:rFonts w:eastAsia="Times New Roman"/>
        </w:rPr>
        <w:t xml:space="preserve">    </w:t>
      </w:r>
      <w:r>
        <w:rPr/>
        <w:t>旧物来证明什么东西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同学朗读自己找到的作者所说的生命证据的句子，注意加强朗读语气，突出这段文字里作者的情绪。然后说说自己写下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(</w:t>
      </w:r>
      <w:r>
        <w:rPr/>
        <w:t>证明往日生活的痕迹，生命存在的依据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问题：“你”有过类似的寻找吗</w:t>
      </w:r>
      <w:r>
        <w:rPr/>
        <w:t>?</w:t>
      </w:r>
      <w:r>
        <w:rPr/>
        <w:t>联系生活实际谈谈这种寻找在我们现实生活中表现为什么</w:t>
      </w:r>
      <w:r>
        <w:rPr/>
        <w:t>?</w:t>
      </w:r>
      <w:r>
        <w:rPr/>
        <w:t>学生具体谈谈他们自己在生命中对往事的回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/>
        <w:t>(</w:t>
      </w:r>
      <w:r>
        <w:rPr/>
        <w:t>这种寻找在我们现实生活中表现为怀旧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问题：联系课文中第</w:t>
      </w:r>
      <w:r>
        <w:rPr/>
        <w:t>4</w:t>
      </w:r>
      <w:r>
        <w:rPr/>
        <w:t>段的描写和每个人自己的回忆来分析人为什么喜欢怀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刚才学生们自己的回忆和课文中第</w:t>
      </w:r>
      <w:r>
        <w:rPr/>
        <w:t>4</w:t>
      </w:r>
      <w:r>
        <w:rPr/>
        <w:t>段的描写，看看人的回忆有一个什么共同点。</w:t>
      </w:r>
      <w:r>
        <w:rPr>
          <w:rFonts w:eastAsia="Times New Roman"/>
        </w:rPr>
        <w:t xml:space="preserve">    </w:t>
      </w:r>
      <w:r>
        <w:rPr/>
        <w:t>然后以此为思考的切人点，来分析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回忆的内容中有一个主人公“我”存在，每个人的回忆的内容中的主角是不一样的，每一个人的回忆都是对自己过去生活的回忆。人是能够感知时间无情的动物，明知旧日时光的一去不返，旧地重游，物是人非，能够证明我们存在过的东西是物，那是我们人类经历和情感依附的唯一证明，所以人怀旧的实质就是人对自己过去生活和情感的留恋。为何故乡的明月是最亮的</w:t>
      </w:r>
      <w:r>
        <w:rPr/>
        <w:t>?</w:t>
      </w:r>
      <w:r>
        <w:rPr/>
        <w:t>为何故乡的山水是最美的</w:t>
      </w:r>
      <w:r>
        <w:rPr/>
        <w:t>?</w:t>
      </w:r>
      <w:r>
        <w:rPr/>
        <w:t>因为故乡是留有我们生活经历与情感的最多的地方。韩少功在《我心归去》中写道：“故乡存留了我们的童年，或者还有青年和壮年……故乡比任何旅游区多了一些东西：你的血、泪，还有汗水……”正是因为那是我们生命经历过的，情感依附过的地方，所以我们始终念念不忘，而作为这些东西具象表现的物是我们直接抒情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问题：设想一下，如果我们们曾经生活的某个地方从地球上消失了，那么我们会是怎样的心情，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旧日物的消失，也就是我们情感依附物的消失，这必然会造成我们的情感无处可托，造成我们空虚感和漂泊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问题：结合课文的描写回答，作者找到他的生命证据了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个问题可能在学生中形成两种答案：一、找到了。文中的证据为“如果没有它们，谁会证实以往的生活”；二、没有找到。课文的证据有“即使有它们，一个人内心的生存谁又能见证”。实际上，这是作者观点的层进式的表现——由一般意义上的家园过渡到精神的家园，开启了下文。要让学生在阅读分析中体会到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问题：与学生共同探讨什么是内心的生存，这些物的形式能不能证明内心的生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“即使……也……”的关联用法和“又”所包含的意思，说明这些旧物能够证明旧日生活，却并不能证明“一个人内心的生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问题：课文第</w:t>
      </w:r>
      <w:r>
        <w:rPr/>
        <w:t>7</w:t>
      </w:r>
      <w:r>
        <w:rPr/>
        <w:t>节说明什么问题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任何物都会随着时间归于沉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问题：既然任何物都会随着时间归于沉寂，也就是说我们生命的痕迹最终都会消失，那么一个人的孤独感和漂泊感是注定不可避免吗</w:t>
      </w:r>
      <w:r>
        <w:rPr/>
        <w:t>?</w:t>
      </w:r>
      <w:r>
        <w:rPr/>
        <w:t>仔细体会第</w:t>
      </w:r>
      <w:r>
        <w:rPr/>
        <w:t>8</w:t>
      </w:r>
      <w:r>
        <w:rPr/>
        <w:t>小节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我们对故乡的情感有时候不完全是表现在对物的留恋上，更多的时候是心中的感觉。只要心中保留有对旧日生命的情感，成为精神财富与思想的寄托，那么家园永远不会废失。这也是具体的家园不能够等同于精神的归宿的原因，具体的家园远不是精神的家园，家园只是精神归宿的一个代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问题：因此最后课文中作者告诉我们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失去了精神的家园，人才会真正地无家可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结：本文告诉我们曾经的生活需要证明，如果曾经的生活没有了见证，家园尤其是精神家园废失，人便会走向虚无，实际上，文章告诉了我们故乡对于人生的意义，也是对本专题《月是故乡明》的一个回顾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29:00Z</dcterms:created>
  <dc:creator>USER</dc:creator>
  <dc:description/>
  <dc:language>en-US</dc:language>
  <cp:lastModifiedBy>USER</cp:lastModifiedBy>
  <dcterms:modified xsi:type="dcterms:W3CDTF">2007-09-08T15:29:00Z</dcterms:modified>
  <cp:revision>2</cp:revision>
  <dc:subject/>
  <dc:title>2008年新课改实验区语文中考模拟检测题（语文版）</dc:title>
</cp:coreProperties>
</file>