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今生今世的证据》简案</w:t>
      </w:r>
    </w:p>
    <w:p>
      <w:pPr>
        <w:pStyle w:val="Normal"/>
        <w:jc w:val="center"/>
        <w:rPr/>
      </w:pPr>
      <w:r>
        <w:rPr/>
        <w:t>常州国际学校张解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与技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反复研读，深刻体会作者的“家是今生今世的证据”的观点和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体会文中细腻的、个性化的场景描写，体验作者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继续培养独立阅读、独立思考的能力，能通过评点的方法与文本、作者及想象中的读者展开对话，表达自己的阅读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反复阅读，加强文本与自己的对话体验，增进师生间、生生间的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文章富含哲理，需要仔细品味，课堂上可以让学生充分讨论，集思广益，通过评点理解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态度与价值观：能理解人与故乡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通过阅读，训练学生运用评点的方法来深入理解课文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含义深刻的语句的理解与把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及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布置课前预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查阅刘亮程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阅读文章，划出文中对场景细致描写的段落，思考作者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给下列加点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夯</w:t>
      </w:r>
      <w:r>
        <w:rPr>
          <w:rFonts w:eastAsia="Times New Roman"/>
        </w:rPr>
        <w:t xml:space="preserve">    </w:t>
      </w:r>
      <w:r>
        <w:rPr/>
        <w:t>一缕</w:t>
      </w:r>
      <w:r>
        <w:rPr>
          <w:rFonts w:eastAsia="Times New Roman"/>
        </w:rPr>
        <w:t xml:space="preserve">    </w:t>
      </w:r>
      <w:r>
        <w:rPr/>
        <w:t>瘸腿</w:t>
      </w:r>
      <w:r>
        <w:rPr>
          <w:rFonts w:eastAsia="Times New Roman"/>
        </w:rPr>
        <w:t xml:space="preserve">    </w:t>
      </w:r>
      <w:r>
        <w:rPr/>
        <w:t>抹杀</w:t>
      </w:r>
      <w:r>
        <w:rPr>
          <w:rFonts w:eastAsia="Times New Roman"/>
        </w:rPr>
        <w:t xml:space="preserve">    </w:t>
      </w:r>
      <w:r>
        <w:rPr/>
        <w:t>转弯抹角</w:t>
      </w:r>
      <w:r>
        <w:rPr>
          <w:rFonts w:eastAsia="Times New Roman"/>
        </w:rPr>
        <w:t xml:space="preserve">    </w:t>
      </w:r>
      <w:r>
        <w:rPr/>
        <w:t>抹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āng    lǚ    qué    mǒ    mò    mā </w:t>
      </w:r>
    </w:p>
    <w:p>
      <w:pPr>
        <w:pStyle w:val="Normal"/>
        <w:rPr/>
      </w:pPr>
      <w:r>
        <w:rPr/>
        <w:t>二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有人这样评价一位作家及作品说：“真是很少读到这么朴素、沉静而又博大、丰富的文字了。我真是很惊讶作者是怎么在黄沙滚滚的旷野里，同时获得里对生命和语言如此深刻的体验。”“身边小事皆可入文，村中动静皆可成诗，散文中透出的那种从容优雅的自信，是多少现代人已经久违了、陌生了、熬长了黑夜搔短了白头也找不回的才华。这当然是一种哲学，是发现的哲学，是悲怀和乐世的哲学，是生命体大彻大悟顶天立地的哲学。”这说的就是我们今天要品读的刘亮程及其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检查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字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作家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介绍一下作者生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亮程，</w:t>
      </w:r>
      <w:r>
        <w:rPr/>
        <w:t>1962</w:t>
      </w:r>
      <w:r>
        <w:rPr/>
        <w:t>年生，新疆沙湾县人。在一个靠近沙漠的村子里长大。种过地，当过乡农机管理员。劳动之余写点文字，几乎所有文字都在写自己生活多年的一个村子。在这个村子里，房子被风吹旧，太阳将人晒老，所有树木都按自然的意志生叶展枝。他在不慌不忙中努力接近一种自然生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</w:t>
      </w:r>
      <w:r>
        <w:rPr/>
        <w:t>2000</w:t>
      </w:r>
      <w:r>
        <w:rPr/>
        <w:t>年起，刘亮程的散文在全国引起巨大反响，《天涯》《大家》《北京文学》《散文选刊》《南方周末》等报刊对其作品都作了隆重介绍，作者本人亦一鸣惊人，被誉为“</w:t>
      </w:r>
      <w:r>
        <w:rPr/>
        <w:t>20</w:t>
      </w:r>
      <w:r>
        <w:rPr/>
        <w:t>世纪中国最后一位散文家”和“乡村哲学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诵读课文，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以自己喜欢的方式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１、注意生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注意朗读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本文与乡土情结写作的角度有何不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24:00Z</dcterms:created>
  <dc:creator>USER</dc:creator>
  <dc:description/>
  <dc:language>en-US</dc:language>
  <cp:lastModifiedBy>USER</cp:lastModifiedBy>
  <dcterms:modified xsi:type="dcterms:W3CDTF">2007-09-08T15:24:00Z</dcterms:modified>
  <cp:revision>2</cp:revision>
  <dc:subject/>
  <dc:title>2008年新课改实验区语文中考模拟检测题（语文版）</dc:title>
</cp:coreProperties>
</file>