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获得教养的途径》教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【教学目标】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认知目标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认识阅读经典的意义，认识阅读杰作是获得教养的重要途径之一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技能目标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学习紧扣中心话题，多角度论证，对比说理的写作方法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情感目标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阅读经典，继承前人的思想成果，是获得教养的重要途径。要重视阅读，树立正确的读书观，提高自身修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【教学重点】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教养的内涵；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阅读经典对一个人获取教养的意义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【教学课时】一课时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【教学方法】立足文本，主要采取讨论交流的问题探讨教学方式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【教学过程】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、导入（幻灯展示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3</w:t>
      </w:r>
      <w:r>
        <w:rPr>
          <w:rFonts w:ascii="宋体;SimSun" w:hAnsi="宋体;SimSun" w:cs="宋体;SimSun"/>
          <w:bCs/>
          <w:szCs w:val="30"/>
        </w:rPr>
        <w:t xml:space="preserve">年，南京市第四中学在校园里挂出了这样的标语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 xml:space="preserve">和声细语展淑女气质，谦恭礼让显绅士风度。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 xml:space="preserve">出言吐语勿忘语言文明可净化心灵，行为举止切记恶小不为能修身养性。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</w:t>
      </w:r>
      <w:r>
        <w:rPr>
          <w:rFonts w:ascii="宋体;SimSun" w:hAnsi="宋体;SimSun" w:cs="宋体;SimSun"/>
          <w:bCs/>
          <w:szCs w:val="30"/>
        </w:rPr>
        <w:t xml:space="preserve">一个倡导中学生做绅士淑女的活动在该校推开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问：同学们想做绅士淑女吗？你们心目中的绅士淑女有何特征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学生讨论，交流。请几位同学发表观点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师：我发现，虽然大家关于绅士淑女的表述各有不同，但都认为，他们注重言谈举止，讲究文明礼仪。我们习惯性称他们“有教养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（幻灯展示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古希腊哲学家赫拉克利特说过：“教养是有教养的人的第二个太阳。”前苏联教育家苏霍姆林斯基也说过：“没有任何东西能比人类的爱更富有智慧、更复杂。它是花丛中最娇嫩的，更是最质朴的、最美丽的和最平凡的花朵，这个花丛的名字叫教养。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那么，怎样才能成为一个有教养的人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获得教养的途径是什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 xml:space="preserve">今天我们大家一起学习瑞士作家赫尔曼•黑塞的《获得教养的途径》，聆听大师的教诲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二、对“教养”的理解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问：黑塞认为教养是什么？能从文中找出相关的词句吗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明确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幻灯展示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 xml:space="preserve">：“精神和心灵的完善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教师：教养“不追求任何具体的目的”，即“这种或那种能力和本领”，这些只是生存的手段，教养是“为了自我完善”“找到生活的意义”，不带有功利色彩，这是生存的境界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譬如：根据史实改编的电影《泰坦尼克号》有这样两个镜头：泰坦尼克即将沉没之际，乐队仍坚持演奏，男人让妇女孩子先上船；男主人公浑身浸泡在冰冷的海水中，把女主人公放在一块浮木上，紧紧地拉住她的手，直至冻死……在大灾难来临时，能镇定从容地放弃自己的生命，从而拯救了他人。勇敢的面对生命中的灾难不就是他们生存的境界吗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你认为还有哪些行为也是有教养的表现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“精神和心灵的完善”仅仅表现在人际关系上吗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幻灯展示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个有教养的人，对人类种种优秀的品质，比如忠诚、勇敢、信任、勤勉、互助、舍己救人、临危不惧、吃苦耐劳、坚贞不屈……充满敬重敬畏敬仰之心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养的内涵非常广泛，当然不局限于上面的内容，此外还有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个有教养的人，当热爱大自然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个有教养的人，对历史有恰如其分的了解，知道身而为人，我们走过了怎样曲折的道路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个有教养的人，除了眼前的事物和得失以外，他还会不由自主地想到他远大的目标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个有教养的人知道害怕。明了自己的限制，知道世上有一些不可逾越的界限…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三、我们为什么要阅读经典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作者认为获得教养最重要的途径是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明确：研读世界文学，也就是阅读经典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你读过经典吗？你为什么认为它是经典？你觉得什么样的作品才称得上为“经典”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学生讨论，回答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师引用意大利作家卡尔维诺的观点说明“何谓经典”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经典作品是一些产生某种特殊影响的书，它们要么自己以遗忘的方式给我们的想像力打下印记，要么乔装成个人或集体的无意识隐藏在深层记忆中；一部经典作品是这样一部作品，它不断让周围制造一团批评话语的尘雾，却总是把那微粒抖掉；一部经典作品是一本每次重读都像初读那样带来发现的书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这三个定义基本上把经典的特征说全说透了：真正的经典，不怕被世人投入忘川，不在乎如冰的冷嘲和如火的热评，也不会使读者浅尝一口即束之高阁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 xml:space="preserve">．你觉得我们一定要阅读经典吗？你有怎样的困惑呢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讨论，交流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困惑列举：怀疑要不要读；知道应该读，但不知道怎么读才能读出经典的意味；畏难，难读，费力，越是认真读，越感到痛苦…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请一位学生阅读课文第二段，其他同学边听边思考，边用笔画出重点语句。明确为什么要阅读经典，经典对我们的人生有何意义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明确：研读世界文学，能让我们“逐渐地熟悉掌握各国的作家和思想家的作品，以及他们在作品中留给我们的思想、经验、象征、幻象和理想的巨大财富”，“会使你感到满足和幸福”，“有了鲜活的意识和理解”，“在自己与整个人类之间，建立起息息相通的生动联系，使自己的心脏随人类心脏的跳动而跳动”，“帮助我们将自己的人生变得越来越充实、高尚，越来越有意义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流行文化：适口，富有刺激性，但意味不深长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经典不会像时髦之作那样，总是站在流行文化的风口浪尖，它也不能时时满足读者的尝鲜欲和猎奇心理。但是，经典是大师最美的创造物，也是读者生命中最美的邂逅，因而它们是最最耐读、最最意味深长的。所以，一定要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幻灯展示：培根：读史使人明智，读诗使人灵秀，数学使人周密，科学使人深刻，伦理学使人庄重，逻辑修辞之学使人善辩；凡有所学，皆成性格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 xml:space="preserve">、怎么读，才能读出经典的意味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师：作者认为，我们该以什么样的态度和具体的方法去读经典呢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明确：态度：阅读杰作，特别是读那些有久远影响、有世界声誉的杰作，要有爱的追求，要有理想，要有对知识的敬重！这就是作者第五段中写的“我们先得向杰作表明自己的价值”如果没有一种敬重之心，是难以体会到杰作的伟大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具体方法：作者主张“从自己能够理解和喜爱的作品开始阅读”，“需要我们认真对待，需要我们在读的时候花力气、下工夫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作者在第七段中以自身的阅读经验说，思想家和作家的著作，“过一些年都会对读者呈现出新的、变化了的面貌，都将得到新的理解，在他心中唤起新的共鸣”，学会读书，懂得运用自己的经验深入阅读，融会贯通，就能发现经典作品的独特魅力。而人的经验不断增长，阅读不断深入，就能不断地从名著中有所发现，这就是所谓的“常读常新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师：黑塞倡导的读书观是“爱的阅读”。善于读书的人，并不追求数量，而只追求他心灵的获得，这是有价值的阅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这里，我们要特别注意，不要走入这样一个误区：学者式阅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幻灯展示：周国平：对经典可以有不同的读法。一个学者可以把经典当作学术研究的对象。对某部经典或某位作家的全部著作下考证和诠释的工夫，从思想史、文化史、学科史的角度进行分析。这是学者的读法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作为普通人，我们如何读经典？我的经验是，不妨把经典当作闲书来读。也就是说，阅读的心态和方式都应该是轻松的。千万不要端起学问的架子，刻意求解。读不懂不要硬读，先读那些读得懂的、能够引起自己兴趣的著作和章节。这里有一个浸染和熏陶的过程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 xml:space="preserve">、如果我们带着得对教养的追求，以正确的阅读态度和方法去阅读，我们会有怎样的发现和体会呢？齐读第六段相关部分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明确：以儿童阅读的不同发展趋向为例，形象地介绍层次不同的两类阅读。一种是“多数缺少天赋的人”，他们把阅读当成无足轻重的事，只能阅读低俗的文字。一种是“为字母和文字的特殊魅力所风魔”的少数人，始终被“新的魅力”所吸引，他们的阅读过程就是心智成长的过程，他们面前的世界越来越宽广，从“幼儿园”变成“城市和国家”，直到变成“全世界”，变成“天上的乐园和地上的象牙海岸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文章运用这样的对比，再次强调为获得教养而学习是愉快的精神之旅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四、教师以诗化语言进行小结，并引导学生自我反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小结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养是一些习惯的总和，教养是衡量一个民族整体素质的一张</w:t>
      </w:r>
      <w:r>
        <w:rPr>
          <w:rFonts w:cs="宋体;SimSun" w:ascii="宋体;SimSun" w:hAnsi="宋体;SimSun"/>
          <w:bCs/>
          <w:szCs w:val="30"/>
        </w:rPr>
        <w:t>x</w:t>
      </w:r>
      <w:r>
        <w:rPr>
          <w:rFonts w:ascii="宋体;SimSun" w:hAnsi="宋体;SimSun" w:cs="宋体;SimSun"/>
          <w:bCs/>
          <w:szCs w:val="30"/>
        </w:rPr>
        <w:t xml:space="preserve">片子。教养和遗传几乎是不相关的，是后天和社会的产物。阅读经典，能够让教养在我们的骨髓里繁衍，假以足够的时日，就将自然而然地散发出香气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同学们，脸面上可以依靠化妆繁花似锦，但只有内心的强健，才经得起冲刷和考验，才是力量的象征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引导反思：我是一个有教养的人吗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师（边走动边提示）：拿起你的笔，把你头脑中想到的有教养和没教养的行为都写下来，简要扼要即可，有教养的行为写在左边，没教养的行为写在右边，标上序号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这些行为可以是对父母的、对师长的、对朋友的、对陌路人的，也可以是对集体的、对国家的、对历史的、对自然的，更可以是对自己的，勇敢地反省，果断地把它写下来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好了，看看自己哪方面的行为更多些。如果有教养的行为更多些，说明自己做得还可以，用力地握紧自己的右拳，在心里给自己一个鼓励。如果没教养的行为更多些，也不必气馁、颓丧，你应该庆幸，今天的语文课给你提供了一个自我反省、自我检点的机会，发现得早，你就会更早地改正自己的行为习惯！教养可以遗失，也可以重新捡拾起来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五、结束语：同学们，你的心中是否存在这样一本经典著作，你一直渴望读却总是没有读到？如果事实如我所说，那么，亲爱的同学们，当我们学完了《获得教养的途径》这篇文章后，你是否为了教养，为了精神和心灵的完善，为了更加明确生活的意义，有了一种更强烈的想读书的欲望？那么，别犹豫，拿起书本，读吧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因为（幻灯展示）：阅读经典，追求教养，我们——“永远都在半道上”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吴江市中学  孙金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57:00Z</dcterms:created>
  <dc:creator>USER</dc:creator>
  <dc:description/>
  <dc:language>en-US</dc:language>
  <cp:lastModifiedBy>USER</cp:lastModifiedBy>
  <dcterms:modified xsi:type="dcterms:W3CDTF">2007-09-08T13:57:00Z</dcterms:modified>
  <cp:revision>2</cp:revision>
  <dc:subject/>
  <dc:title>2008年新课改实验区语文中考模拟检测题（语文版）</dc:title>
</cp:coreProperties>
</file>